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5. december 15-i ülésé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5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Jegyzőként az alábbi tájékoztatást adom a Képviselő-testületnek a 2015. évi adóztatási tevékenységet illetőe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15 évben befolyt adó a következő szerint alakult 2015.11.25-ig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Helyi iparűzési adó:</w:t>
        <w:tab/>
        <w:t xml:space="preserve">485.013.932 Ft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Gépjárműadó:</w:t>
        <w:tab/>
        <w:t xml:space="preserve">77.744.510 Ft ebből önkormányzatnál marad 31.097.805 Ft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5 decemberében még  76.000.000 Ft iparűzési adó folyik be az üzleti éves adózók  második félévi előlege miatt, ezenkívül 2015.12.20-v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Magyarország 2014. évi központi költségvetéséről szóló 2012. évi CCIV. tv. 32. § (1) bekezdése alapján a beszedett gépjárműadó 60 % a központi költségvetést illeti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ból  914.350 Ft folyt b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 alól mentes a 18 évet be nem töltött magánszemély, és a Htv.37.§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Talajterhelés díjra  139.032 Ft folyt b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.-től kérjük ki, ez alapján küldjük ki januárban az érintetteknek a bevallási nyomtatványt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dózás szempontjából itt érezzük jelenleg a legnagyobb problémát. Miután az Állam 100%-al megemelte a talajterhelési díjat, hatalmas kintlévőség keletkezett. Az idei évben 9 m Ft. összeget kellett volna a szennyvízre rá nem kötőknek talajterhelési díjként megfizetni, ezzel szemben a fenti összeg folyt be az Önkormányzathoz. Az érintettek már bevallást sem tesznek, ami miatt bírságot kell velük szemben kiszabnunk. Talajterhelés kapcsán a göngyölített kintlévőség 21.000.000 Ft,  ami azóta ilyen nagy, amióta a díj mértékét központilag 100%-al megnövelték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talajterhelési díjfizetés azokat terheli, akik az ingatlan előtt meglévő szennyvízcsatornára nem kötnek rá. Mivel a fenti helyzet tarthatatlan, ezért ellenőrzést kell végezni az ingatlanok szennyvízelvezetésére vonatkozóan is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Az adócsoport munkaköréhez tartozik az adóigazolás és az adó-és érték bizonyítvány kiállítása. 2015.11.25-ig 182 db adó-és értékbizonyítványt és 50 db adóigazolást állítottunk ki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 hátralék behajtására kb.5000 db félévi értesítőt küldtünk ki, melyben tájékoztattuk az ügyfeleket a számla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október hónap során fizetési felszólítást küldtünk. A 10.000 Ft. felett adótartozást felhalmozók száma  443 fő. A tartozást nem rendezőknél megkezdtük az adóvégrehajtást, ennek során munkabérből való letiltást kezdeményeztünk és inkasszót bocsátottunk ki.  A behajtások jelenleg is folynak, a beszámoló készítéséig behajtásokból több mint 11 millió Ft. összeg folyt be az Önkormányzathoz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015 novemberében 71 adózó esetében kellett az okmányirodában gépjárműadó tartozás miatt gépjárműnek a forgalomból való kivonását kezdeményezni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örmend város Önkormányzata Képviselő-testülete a 2015. évi adóztatásról készült jegyzői beszámolót elfogadj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Körmend, 2015.december 1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gyula</dc:creator>
  <dc:description/>
  <dc:language>en-US</dc:language>
  <cp:lastModifiedBy>StepicsA</cp:lastModifiedBy>
  <cp:lastPrinted>2011-11-30T10:19:00Z</cp:lastPrinted>
  <dcterms:modified xsi:type="dcterms:W3CDTF">2015-12-07T08:52:00Z</dcterms:modified>
  <cp:revision>2</cp:revision>
  <dc:subject/>
  <dc:title/>
</cp:coreProperties>
</file>