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ának Képviselő-testület 2015. december 15- 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Körmend és Kistérsége Önkormányzati Társulás Társulási Tanácsában végzett tevékenységekrő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rmend és Kistérsége Önkormányzati Társulás immáron 26 településből áll, a Társulás az alábbi tevékenységet látta el 2015-ben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15. január 27. tanácsülés: </w:t>
      </w:r>
    </w:p>
    <w:p>
      <w:pPr>
        <w:pStyle w:val="Normal"/>
        <w:jc w:val="both"/>
        <w:rPr/>
      </w:pPr>
      <w:r>
        <w:rPr/>
        <w:t xml:space="preserve">Az orvosi ügyeleti feladatok ellátásáról Bognár Zoltán, a körmendi mentőállomás vezetője adott beszámolót az ügyeleti feladatellátásról. </w:t>
      </w:r>
    </w:p>
    <w:p>
      <w:pPr>
        <w:pStyle w:val="Listaszerbekezds"/>
        <w:spacing w:lineRule="exact" w:line="30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eastAsia="hu-HU"/>
        </w:rPr>
        <w:t>Sor került a Társulás 2015. évi költségvetésének megtárgyalására és elfogadására.</w:t>
      </w:r>
      <w:r>
        <w:rPr>
          <w:sz w:val="24"/>
          <w:szCs w:val="24"/>
        </w:rPr>
        <w:t xml:space="preserve"> Ekkor került sor továbbá a </w:t>
      </w:r>
      <w:r>
        <w:rPr>
          <w:sz w:val="24"/>
          <w:szCs w:val="24"/>
          <w:lang w:eastAsia="hu-HU"/>
        </w:rPr>
        <w:t xml:space="preserve">Társulás 2014. évi költségvetésének módosítására is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március 10.</w:t>
      </w:r>
    </w:p>
    <w:p>
      <w:pPr>
        <w:pStyle w:val="Normal"/>
        <w:spacing w:lineRule="exact" w:line="320"/>
        <w:jc w:val="both"/>
        <w:rPr/>
      </w:pPr>
      <w:r>
        <w:rPr/>
        <w:t xml:space="preserve">A Tanács támogatta a Szociális Szolgáltató és Információs Központ által benyújtandó </w:t>
      </w:r>
      <w:r>
        <w:rPr>
          <w:rFonts w:eastAsia="Calibri"/>
          <w:bCs/>
        </w:rPr>
        <w:t>Iskola a természetben című pályázatot (Kódszám: TÁMOP-3.3.17-15/1)</w:t>
      </w:r>
      <w:r>
        <w:rPr/>
        <w:t xml:space="preserve"> és </w:t>
      </w:r>
      <w:r>
        <w:rPr>
          <w:rFonts w:eastAsia="Calibri"/>
          <w:bCs/>
        </w:rPr>
        <w:t xml:space="preserve">kinyilvánította azon szándékát, hogy </w:t>
      </w:r>
      <w:r>
        <w:rPr>
          <w:rFonts w:eastAsia="Calibri"/>
        </w:rPr>
        <w:t>nem hoz olyan döntést, amely a jelzett projekt vonatkozásában a fenntartási kötelezettség biztosításának lehetőségét akadályoz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május 13.</w:t>
      </w:r>
    </w:p>
    <w:p>
      <w:pPr>
        <w:pStyle w:val="Normal"/>
        <w:jc w:val="both"/>
        <w:rPr/>
      </w:pPr>
      <w:r>
        <w:rPr/>
        <w:t>A Társulási Tanács a 2014. évi zárszámadással kapcsolatos beszámolóját megtárgyalta. A Szociális Szolgáltató és Információs Központ által ellátott feladatok szakmai programja, szmsz-e megtárgyalásra kerültek.</w:t>
      </w:r>
      <w:r>
        <w:rPr>
          <w:lang w:eastAsia="zh-CN"/>
        </w:rPr>
        <w:t xml:space="preserve"> Napirenden szerepelt a </w:t>
      </w:r>
      <w:r>
        <w:rPr/>
        <w:t>Szociális Szolgáltató és Információs Központ által benyújtásra kerülő pályázatok egy része is ( a szenvedélybetegek, a drogproblémákkal küzdők felépülési folyamatának támogatása, valamint a kábítószer-prevenciós programok támogatása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A Társulási Tanács döntést hozott a kerékpárút pályázat előkészítése kapcsán is, amely során </w:t>
      </w:r>
      <w:r>
        <w:rPr>
          <w:b/>
        </w:rPr>
        <w:t xml:space="preserve"> </w:t>
      </w:r>
      <w:r>
        <w:rPr/>
        <w:t xml:space="preserve">6.032 e Ft-ot biztosított a Tanács az előkészületekre.  </w:t>
      </w:r>
    </w:p>
    <w:p>
      <w:pPr>
        <w:pStyle w:val="Normal"/>
        <w:jc w:val="both"/>
        <w:rPr/>
      </w:pPr>
      <w:r>
        <w:rPr>
          <w:shd w:fill="FFFFFF" w:val="clear"/>
        </w:rPr>
        <w:t>Az orvosi ügyleleti feladatellátás</w:t>
      </w:r>
      <w:r>
        <w:rPr/>
        <w:t xml:space="preserve"> ismételten napirenden szerepelt, amely során </w:t>
      </w:r>
      <w:r>
        <w:rPr>
          <w:sz w:val="23"/>
          <w:szCs w:val="23"/>
        </w:rPr>
        <w:t xml:space="preserve">a Tanács felhatalmazta </w:t>
      </w:r>
      <w:r>
        <w:rPr/>
        <w:t>az elnököt arra, hogy tárgyaljon az Országos Mentőszolgálat vezetőségével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június 22.</w:t>
      </w:r>
    </w:p>
    <w:p>
      <w:pPr>
        <w:pStyle w:val="Normal"/>
        <w:jc w:val="both"/>
        <w:rPr/>
      </w:pPr>
      <w:r>
        <w:rPr/>
        <w:t>A Társulás a 2015. évi költségvetési határozatának módosítását tárgyalta meg. A Tanács a Szociális Szolgáltató és Információs Központ által ellátott gyermekjóléti szolgáltatás, családsegítő szolgáltatás és szociális foglalkoztatás szakmai programját, valamint a szociális foglalkoztatás házi rendjé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október 26.</w:t>
      </w:r>
    </w:p>
    <w:p>
      <w:pPr>
        <w:pStyle w:val="Normal"/>
        <w:jc w:val="both"/>
        <w:rPr/>
      </w:pPr>
      <w:r>
        <w:rPr/>
        <w:t>A Körmend és Kistérsége Önkormányzati Társulás Társulási Tanácsa elfogadta a Szociális Szolgáltató és Információs Központ vezetője közalkalmazotti jogviszonyának közös megegyezéssel történő megszüntetését. A magasabb vezetői munkakör betöltését célzó pályázati eljárás során az új vezető  kinevezéséig a Társulási tanács a Szociális Szolgáltató és Információs Központ vezetésével 2015. október 27-i kezdettel  Szálkai Istvánné vezető beosztású közalkalmazottat bí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5. november 25.</w:t>
      </w:r>
    </w:p>
    <w:p>
      <w:pPr>
        <w:pStyle w:val="Normal"/>
        <w:jc w:val="both"/>
        <w:rPr/>
      </w:pPr>
      <w:r>
        <w:rPr/>
        <w:t>A Körmend és Kistérsége Önkormányzati Társulás Társulási Tanácsa a társulási megállapodást módosította a gyermekjóléti és családsegítő szolgáltatások terén végbemneő törvényi változásokra tekintettel.   A Körmend és Kistérsége Önkormányzati Társulás</w:t>
      </w:r>
      <w:r>
        <w:rPr>
          <w:bCs/>
          <w:iCs/>
        </w:rPr>
        <w:t xml:space="preserve"> a tagok sorába felvette 2016. január 1. hatállyal Szőce Község Önkormányzatá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  <w:t xml:space="preserve">Kérem a Testületet, hogy a beszámolót elfogadni szíveskedjék. 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/>
      </w:pPr>
      <w:r>
        <w:rPr>
          <w:bCs/>
        </w:rPr>
        <w:t xml:space="preserve">Körmend város Önkormányzata Képviselő-testülete Bebes István polgármesternek a </w:t>
      </w:r>
      <w:r>
        <w:rPr/>
        <w:t xml:space="preserve">Körmend és Kistérsége Önkormányzati Társulás Társulási Tanácsában végzett tevékenységéről szóló beszámolót elfogadja. 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Western"/>
        <w:spacing w:lineRule="exact" w:line="300" w:before="0" w:after="0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1:00Z</dcterms:created>
  <dc:creator>StipkovicsI</dc:creator>
  <dc:description/>
  <dc:language>en-US</dc:language>
  <cp:lastModifiedBy>StepicsA</cp:lastModifiedBy>
  <cp:lastPrinted>2015-12-09T10:01:00Z</cp:lastPrinted>
  <dcterms:modified xsi:type="dcterms:W3CDTF">2015-12-09T12:41:00Z</dcterms:modified>
  <cp:revision>2</cp:revision>
  <dc:subject/>
  <dc:title/>
</cp:coreProperties>
</file>