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ának Képviselő-testület 2015. december 15-i ül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Beszámoló a Körmend és Mikrotérsége Köznevelési Intézményfenntartó Társulás Társulási Tanácsában végzett tevékenységrő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rmend és Mikrotérsége Köznevelési Intézményfenntartó Társulás Tanácsában végzett tevékenységek beszámolója időrendi sorrendben az alábbiak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5. január 27.</w:t>
      </w:r>
    </w:p>
    <w:p>
      <w:pPr>
        <w:pStyle w:val="Normal"/>
        <w:jc w:val="both"/>
        <w:rPr/>
      </w:pPr>
      <w:r>
        <w:rPr/>
        <w:t>Körmend és Mikrotérsége Köznevelési Intézményfenntartó Társulás Társulási Tanácsa módosította a 2014. évi költségvetését.</w:t>
      </w:r>
    </w:p>
    <w:p>
      <w:pPr>
        <w:pStyle w:val="Normal"/>
        <w:jc w:val="both"/>
        <w:rPr/>
      </w:pPr>
      <w:r>
        <w:rPr/>
        <w:t>A Körmend és Mikrotérsége Köznevelési Intézményfenntartó Társulás Társulási Tanácsa az államháztartásról szóló 2011. évi CXCV. törvény (továbbiakban Áht.) 23-26.§ alapján a költségvetési határozatát megalkotta.</w:t>
      </w:r>
    </w:p>
    <w:p>
      <w:pPr>
        <w:pStyle w:val="Normal"/>
        <w:jc w:val="both"/>
        <w:rPr/>
      </w:pPr>
      <w:r>
        <w:rPr/>
        <w:t xml:space="preserve">A Körmend és Mikrotérsége Köznevelési Intézményfenntartó Társulás  Társulási Tanácsa a 20/2012. (VIII.31.) EMMI rendelet 123.§ (3) bekezdésében foglaltakra tekintettel a Mátyás Király Utcai Óvoda és Bölcsőde, mint intézmény nevét </w:t>
      </w:r>
      <w:r>
        <w:rPr>
          <w:color w:val="000000"/>
        </w:rPr>
        <w:t xml:space="preserve">Körmendi </w:t>
      </w:r>
      <w:r>
        <w:rPr/>
        <w:t xml:space="preserve">Mátyás Király Utcai Óvoda és Bölcsőde elnevezésre változtatatta át a törzskönyvi bejegyzés időpontjával egyező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5. március 10</w:t>
      </w:r>
    </w:p>
    <w:p>
      <w:pPr>
        <w:pStyle w:val="Normal"/>
        <w:jc w:val="both"/>
        <w:rPr>
          <w:i/>
          <w:i/>
        </w:rPr>
      </w:pPr>
      <w:r>
        <w:rPr/>
        <w:t xml:space="preserve">A 2014/2015. nevelési évre az önkormányzat által fenntartott óvodákban a beíratás időpontját határozta meg a Társulás Tanácsa. </w:t>
      </w:r>
    </w:p>
    <w:p>
      <w:pPr>
        <w:pStyle w:val="Normal"/>
        <w:widowControl w:val="false"/>
        <w:jc w:val="both"/>
        <w:rPr/>
      </w:pPr>
      <w:r>
        <w:rPr/>
        <w:t>A Körmend és Mikrotérsége Köznevelési Intézményfenntartó Társulás Társulási Tanácsa a Körmendi Mátyás Király Utcai Óvoda és Bölcsőde vezetői álláshelyére pályázatot írt 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i/>
        </w:rPr>
        <w:t>2015. május 13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Style w:val="StrongEmphasis"/>
          <w:b w:val="false"/>
        </w:rPr>
        <w:t>A Társulás 2014. évi zárszámadását megtárgyalta</w:t>
      </w:r>
      <w:r>
        <w:rPr>
          <w:rStyle w:val="StrongEmphasis"/>
          <w:b w:val="false"/>
          <w:bCs w:val="false"/>
        </w:rPr>
        <w:t xml:space="preserve"> </w:t>
      </w:r>
      <w:r>
        <w:rPr/>
        <w:t>és elfogadt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gtárgyalta továbbá a 2015/2016 nevelési év óvodai beíratásának tapasztalatait és indítható óvodai csoportok számá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015. június 22</w:t>
      </w:r>
      <w:r>
        <w:rPr>
          <w:i/>
        </w:rPr>
        <w:t>.</w:t>
      </w:r>
    </w:p>
    <w:p>
      <w:pPr>
        <w:pStyle w:val="Normal"/>
        <w:spacing w:lineRule="exact" w:line="300"/>
        <w:jc w:val="both"/>
        <w:rPr/>
      </w:pPr>
      <w:r>
        <w:rPr/>
        <w:t xml:space="preserve">A Körmend és Mikrotérsége Köznevelési Intézményfenntartó Társulás Társulási </w:t>
      </w:r>
      <w:r>
        <w:rPr>
          <w:i/>
        </w:rPr>
        <w:t xml:space="preserve"> </w:t>
      </w:r>
      <w:r>
        <w:rPr/>
        <w:t>Tanácsa</w:t>
      </w:r>
      <w:r>
        <w:rPr>
          <w:i/>
        </w:rPr>
        <w:t xml:space="preserve"> </w:t>
      </w:r>
      <w:r>
        <w:rPr/>
        <w:t xml:space="preserve">a 2015. évi költségvetési előirányzat és költségvetési határozat módosítását tárgyalta. </w:t>
      </w:r>
      <w:r>
        <w:rPr>
          <w:bCs/>
        </w:rPr>
        <w:t>A Körmend és Mikrotérsége Köznevelési Intézményfenntartó Társulás Tanácsa</w:t>
      </w:r>
      <w:r>
        <w:rPr>
          <w:smallCaps/>
          <w:u w:val="single"/>
        </w:rPr>
        <w:t xml:space="preserve"> </w:t>
      </w:r>
      <w:r>
        <w:rPr/>
        <w:t>2015. augusztus 1-től 2020. július 31-ig Vadász Máriát bízta meg a Körmendi Mátyás Király Utcai Óvoda és Bölcsőde intézmény intézményvezető (magasabb vezető) munkakörének ellátásával.</w:t>
      </w:r>
    </w:p>
    <w:p>
      <w:pPr>
        <w:pStyle w:val="Normal"/>
        <w:spacing w:lineRule="exact" w:line="30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015. november 25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Körmend és Mikrotérsége Köznevelési Intézményfenntartó Társulás</w:t>
      </w:r>
      <w:r>
        <w:rPr>
          <w:i/>
        </w:rPr>
        <w:t xml:space="preserve"> </w:t>
      </w:r>
      <w:r>
        <w:rPr/>
        <w:t>Tanácsa</w:t>
      </w:r>
      <w:r>
        <w:rPr>
          <w:i/>
        </w:rPr>
        <w:t xml:space="preserve"> </w:t>
      </w:r>
      <w:r>
        <w:rPr/>
        <w:t xml:space="preserve">költségvetési határozat módosításáról döntö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/>
      </w:pPr>
      <w:r>
        <w:rPr>
          <w:bCs/>
        </w:rPr>
        <w:t xml:space="preserve">Körmend város Önkormányzata Képviselő-testülete Bebes István polgármesternek a </w:t>
      </w:r>
      <w:r>
        <w:rPr/>
        <w:t xml:space="preserve">Körmend és Mikrotérsége Köznevelési Intézményfenntartó Társulás Társulási Tanácsában végzett tevékenységéről szóló beszámolót elfogadja. </w:t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Western"/>
        <w:spacing w:lineRule="exact" w:line="300" w:before="0" w:after="0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color w:val="000000"/>
    </w:rPr>
  </w:style>
  <w:style w:type="paragraph" w:styleId="Listaszerbekezds">
    <w:name w:val="Listaszerű bekezdés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StipkovicsI</dc:creator>
  <dc:description/>
  <dc:language>en-US</dc:language>
  <cp:lastModifiedBy>StepicsA</cp:lastModifiedBy>
  <cp:lastPrinted>2015-12-09T14:11:00Z</cp:lastPrinted>
  <dcterms:modified xsi:type="dcterms:W3CDTF">2015-12-09T13:11:00Z</dcterms:modified>
  <cp:revision>2</cp:revision>
  <dc:subject/>
  <dc:title/>
</cp:coreProperties>
</file>