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Képviselő-testületének /2015. (XI.. ) önkormányzati rendelete </w:t>
      </w:r>
    </w:p>
    <w:p>
      <w:pPr>
        <w:pStyle w:val="Heading"/>
        <w:rPr/>
      </w:pPr>
      <w:r>
        <w:rPr>
          <w:b/>
          <w:sz w:val="22"/>
        </w:rPr>
        <w:t xml:space="preserve">a Körmend város Önkormányzata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5. évi költségvetéséről szóló 2/2015. (I.30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2) bekezdésében meghatározott eredeti jogalkotói hatáskörében, az Alaptörvény 32. cikk (1) bekezdésének f) pontjában meghatározott feladatkörében eljárva a következőket rendeli el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A Körmend Város Önkormányzata 2015. évi költségvetéséről szóló 2/2015. (I. 30.) önkormányzati rendelet 2.§-ában a 2.751.227 ezer szövegrész helyébe 3.556.865 ezer szöveg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2) A Körmend Város Önkormányzata 2015. évi költségvetéséről szóló 2/02015. (I. 30.) költségvetési rendelet 3.§-a helyébe a következő rendelkezés lép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556.865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330.861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1.600.37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 xml:space="preserve">               253.633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669.1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883.609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42.738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91.66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804.42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38.44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606.335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1) A Körmend Város Önkormányzata 2015. évi költségvetéséről szóló 2/02015. (I. 30.) költségvetési rendelet 8.§-a helyébe a következő rendelkezés lép:</w:t>
      </w:r>
    </w:p>
    <w:p>
      <w:pPr>
        <w:pStyle w:val="Normal"/>
        <w:rPr>
          <w:sz w:val="22"/>
        </w:rPr>
      </w:pPr>
      <w:r>
        <w:rPr>
          <w:sz w:val="22"/>
        </w:rPr>
        <w:t>a) az önkormányzat összevont költségvetésében az általános tartalék: 3.368eFt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b) az önkormányzat összevont költségvetésében a felhalmozási tartalék: 105.417eFt,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1)</w:t>
        <w:tab/>
        <w:t>Körmend Város Önkormányzata 2015. évi költségvetéséről szóló 2/2015. (I. 30.) önkormányzati rendelete 1. melléklete helyébe az 1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2) </w:t>
        <w:tab/>
        <w:t>Körmend Város Önkormányzata 2015. évi költségvetéséről szóló 2/2015. (I. 30.) önkormányzati rendelete 2. melléklete helyébe a 2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Körmend Város Önkormányzata 2015. évi költségvetéséről szóló 2/2015. (I. 30.) önkormányzati rendelete 3. melléklete helyébe a 3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Körmend Város Önkormányzata 2015. évi költségvetéséről szóló 2/2015. (I. 30.) önkormányzati rendelete 4. melléklete helyébe a 4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5)  Körmend Város Önkormányzata 2015. évi költségvetéséről szóló 2/2015. (I. 30.) önkormányzati rendelete 5. melléklete helyébe az 5. melléklet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6)  Körmend Város Önkormányzata 2015. évi költségvetéséről szóló 2/2015. (I. 30.) önkormányzati rendelete 6. melléklete helyébe a 6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7)  Körmend Város Önkormányzata 2015. évi költségvetéséről szóló 2/2015. (I. 30.) önkormányzati rendelete 9. melléklete helyébe a 7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8)  Körmend Város Önkormányzata 2015. évi költségvetéséről szóló 2/2015. (I. 30.) önkormányzati rendelete 10. melléklete helyébe a 8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9)  Körmend Város Önkormányzata 2015. évi költségvetéséről szóló 2/2015. (I. 30.) önkormányzati rendelete 11. melléklete helyébe a 9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0)  Körmend Város Önkormányzata 2015. évi költségvetéséről szóló 2/2015. (I. 30.) önkormányzati rendelete 12. melléklete helyébe a 10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1)  Körmend Város Önkormányzata 2015. évi költségvetéséről szóló 2/2015. (I. 30.) önkormányzati rendelete 13. melléklete helyébe a 11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2)  Körmend Város Önkormányzata 2015. évi költségvetéséről szóló 2/2015. (I. 30.) önkormányzati rendelete 14. melléklete helyébe a 12. melléklet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4.§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(1) Hatályát veszti a Körmend Város Önkormányzata 2015. évi költségvetéséről szóló 4/2015. (II.26.) önkormányzati rendel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(2) 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6:00Z</dcterms:created>
  <dc:creator>Pénzügy</dc:creator>
  <dc:description/>
  <dc:language>en-US</dc:language>
  <cp:lastModifiedBy>StepicsA</cp:lastModifiedBy>
  <cp:lastPrinted>2015-11-20T08:45:00Z</cp:lastPrinted>
  <dcterms:modified xsi:type="dcterms:W3CDTF">2015-11-20T10:26:00Z</dcterms:modified>
  <cp:revision>2</cp:revision>
  <dc:subject/>
  <dc:title>Körmend város Önkormányzati Képviselő-testületének</dc:title>
</cp:coreProperties>
</file>