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Körmend Város Önkormányzata Képviselő-testülete 2015. november 26.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A lakbérek megállapításáról szóló 11/1994. (VI.30.) rendelet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ának a lakbérek megállapításáról szóló 11/1994. (VI.30.) számú rendeletének éves felülvizsgálatát elvégez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kbérek esetében átlagosan 5 %-os emeléssel számoltunk. A lakbérek alacsony összegben vannak megállapítva Körmenden, az Önkormányzatnak pedig minden évben forrást kell találnia a bérlemények felújítására, de inkább karbantartására, hiszen az ingatlanok állagára sok bérlő nem vigyáz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-tervezetnél ezért elsődleges szempontunk volt az, hogy a lakbérek legalább részben nyújtsanak fedezetet a lakások karbantartási, felújítási feladatai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rmend, 2015. november 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Körmend Város Önkormányzata Képviselő-testületének …../2015. (…/...) önkormányzati rendelete a lakbérek megállapításáról szóló 11/1994. (VI.30.) önkormányzati rendelet módosításáró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Körmend Város Önkormányzatának Képviselő-testülete az Alaptörvény 32. cikk (2) bekezdése, valamint az 1993. évi LXXVIII. törvény 34.§-ában kapott felhatalmazás alapján az alábbi rendeletet alkotj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 helyzet alapján bérbe adható lakások lakbérének mérté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 Képviselő-testületének  a lakbérek megállapításáról szóló 11/1994. (VI.30.) önkormányzati rendelete – továbbiakban rendelet - </w:t>
      </w:r>
      <w:r>
        <w:rPr>
          <w:b/>
        </w:rPr>
        <w:t xml:space="preserve"> </w:t>
      </w:r>
      <w:r>
        <w:rPr/>
        <w:t>4. §.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1) A havi lakbér mértéke a lakás alapterülete és komfortfokozata utá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összkomfortos lakás esetében </w:t>
        <w:tab/>
        <w:tab/>
        <w:tab/>
        <w:tab/>
        <w:t>360 Ft/m2</w:t>
      </w:r>
    </w:p>
    <w:p>
      <w:pPr>
        <w:pStyle w:val="Normal"/>
        <w:jc w:val="both"/>
        <w:rPr/>
      </w:pPr>
      <w:r>
        <w:rPr/>
        <w:t>b) komfortos lakás esetében</w:t>
        <w:tab/>
        <w:tab/>
        <w:tab/>
        <w:tab/>
        <w:tab/>
        <w:t>260 Ft/m2</w:t>
      </w:r>
    </w:p>
    <w:p>
      <w:pPr>
        <w:pStyle w:val="Normal"/>
        <w:jc w:val="both"/>
        <w:rPr/>
      </w:pPr>
      <w:r>
        <w:rPr/>
        <w:t>c) félkomfortos lakás esetében</w:t>
        <w:tab/>
        <w:tab/>
        <w:tab/>
        <w:tab/>
        <w:t>115 Ft/hó</w:t>
      </w:r>
    </w:p>
    <w:p>
      <w:pPr>
        <w:pStyle w:val="Normal"/>
        <w:jc w:val="both"/>
        <w:rPr/>
      </w:pPr>
      <w:r>
        <w:rPr/>
        <w:t>d) komfort nélküli lakás esetében</w:t>
        <w:tab/>
        <w:tab/>
        <w:tab/>
        <w:tab/>
        <w:t xml:space="preserve">  60 Ft/hó</w:t>
      </w:r>
    </w:p>
    <w:p>
      <w:pPr>
        <w:pStyle w:val="Normal"/>
        <w:jc w:val="both"/>
        <w:rPr/>
      </w:pPr>
      <w:r>
        <w:rPr/>
        <w:t>e) szükséglakás esetében</w:t>
        <w:tab/>
        <w:tab/>
        <w:tab/>
        <w:tab/>
        <w:tab/>
        <w:t xml:space="preserve">  25 Ft/hó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rendelet 2016. január 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rmend, 2015. november  26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Bebes István sk.</w:t>
        <w:tab/>
        <w:tab/>
        <w:tab/>
        <w:tab/>
        <w:t>Dr. Stepics Ani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polgármester</w:t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ihirdetve:…………………………..                  Dr.  Stepics Ani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    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Indokolás: </w:t>
      </w:r>
      <w:r>
        <w:rPr/>
        <w:t>A díjnövekedés célja, hogy az önkormányzati tulajdonban lévő bérlemények felett tulajdonosi jogokat gyakorló Körmend Város Gondnoksága a befolyó bérleti díjakból ütemezett módon tudja fedezni a 2016-os évben is a szükséges karbantartási, felújítási feladatai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8:00Z</dcterms:created>
  <dc:creator>Gombásné Nardai Ibolya</dc:creator>
  <dc:description/>
  <dc:language>en-US</dc:language>
  <cp:lastModifiedBy>StepicsA</cp:lastModifiedBy>
  <cp:lastPrinted>2015-11-19T10:18:00Z</cp:lastPrinted>
  <dcterms:modified xsi:type="dcterms:W3CDTF">2015-11-19T09:18:00Z</dcterms:modified>
  <cp:revision>2</cp:revision>
  <dc:subject/>
  <dc:title>Előterjesztés Körmend Város Önkormányzata Képviselő-testülete 2012</dc:title>
</cp:coreProperties>
</file>