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a Képviselő-testülete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november 26- i ülésé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" w:hanging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Kötelező felülvizsgálat miatt döntéshozatal a családsegítés és gyermekjóléti feladatokkal összefüggésben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előző Képviselő-testületi ülés alkalmával a képviselők tájékoztatást kaptak a szociális igazgatásról és szociális ellátásokról szóló 1993. évi III. törvény (továbbiakban: Szt.) és a gyermekek védelméről és a gyámügyi igazgatásról szóló 1997. XXXI. törvényeket (továbbiakban: Gyvt.) érintő jelentős módosításokról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már ismert, a tárgyra vonatkozó rendelkezések túlnyomó többsége 2016. január 01. napjától lesz hatályos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t. 64. § (4) bekezdése értelmében, jövő év első napjától a családsegítés kizárólag a gyermekjóléti szolgáltatással integrálva, 1 (egy) szervezeti és szakmai egységben működhet: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nten (Körmend) család- és gyermekjóléti szolgálat (minimumszolgáltat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ási szintén (járási székhely településként, csak Körmenden) család- és gyermekjóléti közpo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etében.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oknak 2015. október végéig felül kellett vizsgálniuk azt, hogy hogyan látják el jelenleg a kötelező családsegítés és gyerekjóléti feladatokat, és hogyan látják el azt majd 2016. január 1-étől, az akkor hatályba lépő új szabályoknak hogyan felelnek meg. (Új szabály az is, hogy egy Közös Hivatalhoz tartozó települések csak ugyanarról a helyről vehetik igénybe e két – 2016. januárjától egy – szolgáltatást, illetve Közös Hivatalok esetében maga a Közös Hivatal székhelye szerinti Önkormányzat a feladat címzettje.)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yanakkor a Mötv. biztosítja az Önkormányzatoknak a társulás szabadságát is. A körülöttünk lévő Önkormányzatok a fenti előzmények alapján, de a társulási szabadságukat is figyelembe véve az alábbi döntést hozták: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naszecsőd, Döröske, Döbörhegy, Halastó, Nagymizdó és Szarvaskend társult tagok már korábban – jogszabálytól függetlenül – döntöttek arról, hogy a társulási szabadságuk alapján a gyermekjóléti szolgáltatást (2016-tól a család-és gyermekjóléti szolgálatot) 2016. január 1-étől a Szociális Szolgáltató és Információs Központon keresztül kívánják igénybe venni. A Molnaszecsődi Közös Önkormányzati Hivatal székhelye szerinti település, Molnaszecsőd is a körmendi intézményt jelölte ki olyan intézményt, akin keresztül Molnaszecsőd a Közös Hivatal települései részére biztosítani kívánja a kötelező szolgáltatá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őce Község Önkormányzata pedig jelezte, hogy a társulási szabadsága alapján be kíván lépni a Körmend és Kistérsége Önkormányzati Társulásba 2016. január 1-ével, az akkortól működő család-és gyermekjóléti szolgálatra. A Nádasdi Közös Önkormányzati Hivatal székhelye szerinti település, Nádasd is a körmendi intézményt jelölte ki olyan intézményt, akin keresztül Nádasd a Közös Hivatal települései részére biztosítani kívánja a kötelező szolgáltatást. 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alád-és gyermekjóléti központot Körmendnek kell létrehoznia 2016. január 1-ével, mert Ő a feladat címzettje. Körmend ezt a feladatot a Szociális Szolgáltató és Információs Központon keresztül tudja csak ellátni, hiszen legfőképpen a személyi és szakmai feltételek ott adottak ehhez. 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nak az alábbi döntéseket kell meghoznia: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ulási megállapodás módosítá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ce Község társulásba való felvételének jóváhagyás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ciális Szolgáltató és Információs Központ szakmai programjának és szmsz-ének módosítása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ének az alábbi döntéseket kell meghoznia: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 Közös Önkormányzati Hivatal székhelytelepülése, Önkormányzatunknak  kell döntést hoznia arról, hogy a Közös Hivatalhoz tartozó települések (Körmend, Csákánydoroszló) részére Önkormányzatunk mely módon biztosítja 2016. január 1-étől a család-és gyermekjóléti szolgálatot, mint feladatot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right="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ociális Szolgáltató és Információs Központ Alapító okiratának módosítás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right="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Megállapodás módosításának megtárgya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őce Község társulásba való felvételének jóváhagyása (mely a társulási megállapodás módosításába beépül) </w:t>
      </w:r>
    </w:p>
    <w:p>
      <w:pPr>
        <w:pStyle w:val="Normal"/>
        <w:spacing w:lineRule="auto" w:line="240" w:before="0" w:after="0"/>
        <w:ind w:left="1065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5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tványozom a tárgyi előterjesztésbe foglalt javaslatok megvitatását és a határozati javaslatok elfogadását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 I.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 jóváhagyja azt, hogy Szőce Község Önkormányzata 2016- január 1-ével teljes jogú tagja legyen a Körmend és Kistérsége Önkormányzati Társulásnak.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/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Határozati javaslat II.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Körmend város Önkormányzatának Képviselő-testülete, mint a Körmendi Közös Önkormányzati Hivatal székhelytelepülése úgy dönt, hogy 2016. január 1-étől a család-és gyermekjóléti szolgálatot, mint általa kötelezően ellátandó feladatot a Körmendi Közös Önkormányzati Hivatalhoz tartozó valamennyi települést érintve, rájuk is kiterjedően, a feladatellátást részükre is biztosítva, a Körmend és Kistérsége Önkormányzati Társulás által fenntartott Szociális Szolgáltató és Információs Központon keresztül biztosítja. </w:t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 III. </w:t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mend város Önkormányzata Képviselő-testülete jóváhagyja a Körmend és Kistérsége Önkormányzati Társulás társulási megállapodásának módosítását az alábbiak szerint, egyúttal felhatalmazza a polgármestert a társulási megállapodás módosításának aláírására: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  <w:tab w:val="right" w:pos="9356" w:leader="none"/>
        </w:tabs>
        <w:ind w:left="720" w:right="97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társult tagok tagjaik sorába felveszik Szőce Község Önkormányzatát 2016. január 1-i hatállyal. Ennek megfelelően a társulási megállapodás 2. pontja kiegészül az alábbival:</w:t>
      </w:r>
    </w:p>
    <w:p>
      <w:pPr>
        <w:pStyle w:val="Norml1"/>
        <w:shd w:fill="FFFFFF" w:val="clear"/>
        <w:tabs>
          <w:tab w:val="clear" w:pos="708"/>
          <w:tab w:val="left" w:pos="284" w:leader="none"/>
          <w:tab w:val="left" w:pos="709" w:leader="none"/>
          <w:tab w:val="right" w:pos="9356" w:leader="none"/>
        </w:tabs>
        <w:ind w:left="720" w:right="9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msor11"/>
        <w:keepNext w:val="true"/>
        <w:ind w:left="720" w:right="9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/A Társulás tagjainak neve, székhelye, képviselője/: </w:t>
      </w:r>
    </w:p>
    <w:p>
      <w:pPr>
        <w:pStyle w:val="Norml1"/>
        <w:rPr/>
      </w:pPr>
      <w:r>
        <w:rPr>
          <w:rFonts w:eastAsia="Times New Roman"/>
        </w:rPr>
        <w:t xml:space="preserve">            </w:t>
      </w:r>
      <w:r>
        <w:rPr/>
        <w:t>(A Társulási tagok képviselőinek nevét a megállapodás függeléke  tartalmazza)</w:t>
      </w:r>
    </w:p>
    <w:p>
      <w:pPr>
        <w:pStyle w:val="Norml1"/>
        <w:shd w:fill="FFFFFF" w:val="clear"/>
        <w:tabs>
          <w:tab w:val="clear" w:pos="708"/>
          <w:tab w:val="left" w:pos="284" w:leader="none"/>
          <w:tab w:val="left" w:pos="709" w:leader="none"/>
          <w:tab w:val="right" w:pos="9356" w:leader="none"/>
        </w:tabs>
        <w:ind w:left="720" w:right="9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l1"/>
        <w:shd w:fill="FFFFFF" w:val="clear"/>
        <w:tabs>
          <w:tab w:val="clear" w:pos="708"/>
          <w:tab w:val="left" w:pos="284" w:leader="none"/>
          <w:tab w:val="left" w:pos="709" w:leader="none"/>
          <w:tab w:val="right" w:pos="9356" w:leader="none"/>
        </w:tabs>
        <w:ind w:left="720" w:right="9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Szőce Község Önkormányzata                       (Szőce, Kölcsey Ferenc u. 66.  9935.)</w:t>
      </w:r>
    </w:p>
    <w:p>
      <w:pPr>
        <w:pStyle w:val="Norml1"/>
        <w:shd w:fill="FFFFFF" w:val="clear"/>
        <w:tabs>
          <w:tab w:val="clear" w:pos="708"/>
          <w:tab w:val="left" w:pos="284" w:leader="none"/>
          <w:tab w:val="left" w:pos="709" w:leader="none"/>
          <w:tab w:val="right" w:pos="9356" w:leader="none"/>
        </w:tabs>
        <w:ind w:right="97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A társulási megállapodás 4.2. pontjának a </w:t>
      </w:r>
      <w:r>
        <w:rPr>
          <w:bCs/>
          <w:iCs/>
          <w:szCs w:val="24"/>
        </w:rPr>
        <w:t xml:space="preserve">Szociális és gyermekjóléti feladat ellátása cím alatt található bekezdése az alábbiak szerint módosul: 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iCs/>
          <w:szCs w:val="24"/>
        </w:rPr>
      </w:pPr>
      <w:r>
        <w:rPr>
          <w:iCs/>
          <w:szCs w:val="24"/>
        </w:rPr>
        <w:t xml:space="preserve">A Társulás az alábbi feladatokat az alábbi társult tagok részére biztosítja: </w:t>
      </w:r>
    </w:p>
    <w:p>
      <w:pPr>
        <w:pStyle w:val="Norml1"/>
        <w:tabs>
          <w:tab w:val="clear" w:pos="708"/>
          <w:tab w:val="right" w:pos="9356" w:leader="none"/>
        </w:tabs>
        <w:ind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A társulási megállapodás 4.2. pontjának a </w:t>
      </w:r>
      <w:r>
        <w:rPr>
          <w:bCs/>
          <w:iCs/>
          <w:szCs w:val="24"/>
        </w:rPr>
        <w:t xml:space="preserve">Szociális és gyermekjóléti feladat ellátása cím alatt található l) pontja (gyermekjóléti szolgáltatás) törlésre kerül. 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A társulási megállapodás 4.2. pontjának a </w:t>
      </w:r>
      <w:r>
        <w:rPr>
          <w:bCs/>
          <w:iCs/>
          <w:szCs w:val="24"/>
        </w:rPr>
        <w:t xml:space="preserve">Szociális és gyermekjóléti feladat ellátása cím alatt található k) pontjában a „valamint a” szövegrész törlésre kerül.  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A társulási megállapodás 4.2. pontjának a </w:t>
      </w:r>
      <w:r>
        <w:rPr>
          <w:bCs/>
          <w:iCs/>
          <w:szCs w:val="24"/>
        </w:rPr>
        <w:t xml:space="preserve">Szociális és gyermekjóléti feladat ellátása cím alatt található f) pontja az alábbiak szerint módosul: </w:t>
      </w:r>
    </w:p>
    <w:p>
      <w:pPr>
        <w:pStyle w:val="Listaszerbekezds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  <w:t xml:space="preserve">f) a család-és gyermekjóléti szolgálat </w:t>
      </w:r>
      <w:r>
        <w:rPr>
          <w:rFonts w:eastAsia="Times New Roman"/>
          <w:iCs/>
          <w:color w:val="000000"/>
          <w:szCs w:val="24"/>
        </w:rPr>
        <w:t xml:space="preserve">feladatot az alábbi társult tagok részére: Egyházashollós, </w:t>
      </w:r>
      <w:r>
        <w:rPr>
          <w:iCs/>
          <w:szCs w:val="24"/>
        </w:rPr>
        <w:t>Kemestaródfa, Körmend, Magyarnádalja, Magyarszecsőd, Pinkamindszent, Vasalja, Nádasd, Daraboshegy, Halogy, Katafa, Hegyhátsál, Hegyháthodász, Csákánydoroszló, Döbörhegy, Döröske, Szarvaskend, Nagymizdó,  Molnaszecsőd, Egyházasrádóc, Nemesrempehollós, Harasztifalu, Nagykölked, Rádóckölked,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Halastó, Szőce. </w:t>
      </w:r>
    </w:p>
    <w:p>
      <w:pPr>
        <w:pStyle w:val="Norml1"/>
        <w:tabs>
          <w:tab w:val="clear" w:pos="708"/>
          <w:tab w:val="right" w:pos="9356" w:leader="none"/>
        </w:tabs>
        <w:ind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right="97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A társulási megállapodás 4.2. pontjának a </w:t>
      </w:r>
      <w:r>
        <w:rPr>
          <w:bCs/>
          <w:iCs/>
          <w:szCs w:val="24"/>
        </w:rPr>
        <w:t>Szociális és gyermekjóléti feladat ellátása cím alatt található szövegrésze kiegészül az alábbi l) ponttal: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Cs/>
          <w:szCs w:val="24"/>
        </w:rPr>
        <w:t xml:space="preserve">l) </w:t>
      </w:r>
      <w:r>
        <w:rPr>
          <w:rFonts w:eastAsia="Times New Roman"/>
          <w:b/>
          <w:bCs/>
          <w:szCs w:val="24"/>
        </w:rPr>
        <w:t>a család-és gyermekjóléti központot</w:t>
      </w:r>
      <w:r>
        <w:rPr>
          <w:rFonts w:eastAsia="Times New Roman"/>
          <w:bCs/>
          <w:szCs w:val="24"/>
        </w:rPr>
        <w:t xml:space="preserve">, mint szakfeladatot a Társulás Körmend város Önkormányzatával kötött megállapodás alapján, jogszabályban meghatározottak szerint,   a Körmendi Járás lakosságára kiterjedően biztosítja azzal, hogy a Társulás tagjai a család-és gyermekjóléti központra előírt feladatok teljesítésében egymással és a Szociális Szolgáltató és Információs Központtal együttműködnek, és a rendelkezésre álló eszközeikkel és lehetőségeikkel elősegítik a feladat magas szinten történő szakmai megvalósítását. 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ind w:left="720" w:right="97" w:hanging="0"/>
        <w:jc w:val="both"/>
        <w:rPr>
          <w:rFonts w:eastAsia="Times New Roman"/>
          <w:b/>
          <w:b/>
          <w:iCs/>
          <w:color w:val="000000"/>
          <w:szCs w:val="24"/>
        </w:rPr>
      </w:pPr>
      <w:r>
        <w:rPr>
          <w:rFonts w:eastAsia="Times New Roman"/>
          <w:b/>
          <w:iCs/>
          <w:color w:val="000000"/>
          <w:szCs w:val="24"/>
        </w:rPr>
      </w:r>
    </w:p>
    <w:p>
      <w:pPr>
        <w:pStyle w:val="Norml1"/>
        <w:numPr>
          <w:ilvl w:val="0"/>
          <w:numId w:val="1"/>
        </w:numPr>
        <w:ind w:left="720" w:right="97" w:hanging="36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A társulási megállapodás 1. számú függeléke kiegészül az alábbiakkal:</w:t>
      </w:r>
    </w:p>
    <w:p>
      <w:pPr>
        <w:pStyle w:val="Norml1"/>
        <w:tabs>
          <w:tab w:val="clear" w:pos="708"/>
          <w:tab w:val="right" w:pos="9356" w:leader="none"/>
        </w:tabs>
        <w:ind w:left="720" w:right="97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</w:r>
    </w:p>
    <w:p>
      <w:pPr>
        <w:pStyle w:val="Norml1"/>
        <w:tabs>
          <w:tab w:val="clear" w:pos="708"/>
          <w:tab w:val="left" w:pos="720" w:leader="none"/>
          <w:tab w:val="left" w:pos="1194" w:leader="none"/>
        </w:tabs>
        <w:spacing w:lineRule="exact" w:line="280"/>
        <w:ind w:left="720" w:hanging="0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/1. Függelék </w:t>
      </w:r>
    </w:p>
    <w:p>
      <w:pPr>
        <w:pStyle w:val="Norml1"/>
        <w:tabs>
          <w:tab w:val="clear" w:pos="708"/>
          <w:tab w:val="left" w:pos="720" w:leader="none"/>
          <w:tab w:val="left" w:pos="1194" w:leader="none"/>
        </w:tabs>
        <w:spacing w:lineRule="exact" w:line="280"/>
        <w:ind w:left="720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b/>
          <w:bCs/>
          <w:smallCaps/>
          <w:szCs w:val="24"/>
        </w:rPr>
        <w:t>A Körmend és Kistérsége Önkormányzati Társulás</w:t>
      </w:r>
    </w:p>
    <w:p>
      <w:pPr>
        <w:pStyle w:val="Norml1"/>
        <w:tabs>
          <w:tab w:val="clear" w:pos="708"/>
          <w:tab w:val="left" w:pos="1194" w:leader="none"/>
        </w:tabs>
        <w:spacing w:lineRule="exact" w:line="280"/>
        <w:jc w:val="center"/>
        <w:rPr>
          <w:rFonts w:eastAsia="Times New Roman"/>
          <w:b/>
          <w:b/>
          <w:bCs/>
          <w:smallCaps/>
          <w:szCs w:val="24"/>
        </w:rPr>
      </w:pPr>
      <w:r>
        <w:rPr>
          <w:rFonts w:eastAsia="Times New Roman"/>
          <w:b/>
          <w:bCs/>
          <w:smallCaps/>
          <w:szCs w:val="24"/>
        </w:rPr>
        <w:t>tagönkormányzatainak lakosságszáma a költségvetési törvényben foglaltak alapján és a társulásba  delegált tagok neve/</w:t>
      </w:r>
    </w:p>
    <w:p>
      <w:pPr>
        <w:pStyle w:val="Norml1"/>
        <w:tabs>
          <w:tab w:val="clear" w:pos="708"/>
          <w:tab w:val="left" w:pos="1194" w:leader="none"/>
        </w:tabs>
        <w:spacing w:lineRule="exact" w:line="280"/>
        <w:rPr>
          <w:rFonts w:eastAsia="Times New Roman"/>
          <w:b/>
          <w:b/>
          <w:bCs/>
          <w:smallCaps/>
          <w:szCs w:val="24"/>
        </w:rPr>
      </w:pPr>
      <w:r>
        <w:rPr>
          <w:rFonts w:eastAsia="Times New Roman"/>
          <w:b/>
          <w:bCs/>
          <w:smallCaps/>
          <w:szCs w:val="24"/>
        </w:rPr>
      </w:r>
    </w:p>
    <w:p>
      <w:pPr>
        <w:pStyle w:val="Norml1"/>
        <w:tabs>
          <w:tab w:val="clear" w:pos="708"/>
          <w:tab w:val="left" w:pos="1194" w:leader="none"/>
        </w:tabs>
        <w:spacing w:lineRule="exact" w:line="280"/>
        <w:rPr/>
      </w:pPr>
      <w:r>
        <w:rPr/>
        <w:tab/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976"/>
        <w:gridCol w:w="1621"/>
        <w:gridCol w:w="2702"/>
      </w:tblGrid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200"/>
              <w:ind w:left="64" w:hanging="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Település KSH kód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Település ne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Település lakosságszá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Delegált tag neve</w:t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18195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Sző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rnyos Ottóné polgármester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 IV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úgy dönt, hogy a család-és gyermekjóléti központ szakfeladatot 2016. január 1-ével a Körmend és Kistérsége Önkormányzati Társulás fenntartásában lévő Szociális Szolgáltató és Információs Központon keresztül látja el. 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 V.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jóváhagyja a Szociális Szolgáltató és Információs Központ alapító okiratának módosítását, valamint a módosításokkal egybeszerkesztett alapító okiratát az előterjesztés mellékletében foglaltak szerint. </w:t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exact" w:line="300" w:before="0" w:after="0"/>
        <w:jc w:val="both"/>
        <w:rPr/>
      </w:pPr>
      <w:r>
        <w:rPr/>
        <w:t>Felelős: jegyző MÁK felé való felterjesztésért</w:t>
      </w:r>
    </w:p>
    <w:p>
      <w:pPr>
        <w:pStyle w:val="Western"/>
        <w:spacing w:lineRule="exact" w:line="300" w:before="0" w:after="0"/>
        <w:jc w:val="both"/>
        <w:rPr/>
      </w:pPr>
      <w:r>
        <w:rPr/>
        <w:t>Határidő: 2015. november 30. felterjesztésre</w:t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/>
      </w:pPr>
      <w:r>
        <w:rPr/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exact" w:line="300" w:before="0" w:after="0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Western"/>
        <w:spacing w:lineRule="exact" w:line="300" w:before="0" w:after="0"/>
        <w:jc w:val="right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msor11">
    <w:name w:val="Címsor 11"/>
    <w:basedOn w:val="Norml1"/>
    <w:next w:val="Norm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5:00Z</dcterms:created>
  <dc:creator>Stipkovics Imre</dc:creator>
  <dc:description/>
  <dc:language>en-US</dc:language>
  <cp:lastModifiedBy>StepicsA</cp:lastModifiedBy>
  <cp:lastPrinted>2015-11-19T10:24:00Z</cp:lastPrinted>
  <dcterms:modified xsi:type="dcterms:W3CDTF">2015-11-23T07:15:00Z</dcterms:modified>
  <cp:revision>2</cp:revision>
  <dc:subject/>
  <dc:title/>
</cp:coreProperties>
</file>