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Közterület használati díj mértéke</w:t>
      </w:r>
    </w:p>
    <w:p>
      <w:pPr>
        <w:pStyle w:val="Normal"/>
        <w:tabs>
          <w:tab w:val="clear" w:pos="708"/>
          <w:tab w:val="left" w:pos="-90" w:leader="none"/>
          <w:tab w:val="center" w:pos="4251" w:leader="none"/>
        </w:tabs>
        <w:ind w:left="-567" w:hanging="0"/>
        <w:rPr/>
      </w:pPr>
      <w:r>
        <w:rPr/>
        <w:tab/>
        <w:tab/>
        <w:t>(ÁFÁ-t nem tartalmazza)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99"/>
        <w:gridCol w:w="1843"/>
        <w:gridCol w:w="1559"/>
        <w:gridCol w:w="1418"/>
      </w:tblGrid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ör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I.körzet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hirdető berendez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iásplaká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transzparens</w:t>
            </w:r>
          </w:p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el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latt, cég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rendezvény transzparens max. 3 m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előtti árubemutató folyam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terület anyagtárolás, állvány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járművel, mozgó büf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/db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gyalogo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árusítás fenyőfa, koszorú, vir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 elők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, üdítő auto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s, újságos st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ben való részvétel feltételeivel nem rendelkező járművek tárol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0 na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ványos tevéken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ár kocsi, s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, sport rendezv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ített pavi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t-7.5 t tömegű gépjárművek tárol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futó tárolása közterül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h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szi plakátok elhelyezése, max.30 db, egyenként max.1m2/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ese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105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Érvényes: 2016. január 01-től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7:00Z</dcterms:created>
  <dc:creator>Notafarm</dc:creator>
  <dc:description/>
  <dc:language>en-US</dc:language>
  <cp:lastModifiedBy>StepicsA</cp:lastModifiedBy>
  <cp:lastPrinted>2013-11-14T09:02:00Z</cp:lastPrinted>
  <dcterms:modified xsi:type="dcterms:W3CDTF">2015-11-18T14:47:00Z</dcterms:modified>
  <cp:revision>2</cp:revision>
  <dc:subject/>
  <dc:title>Ssz</dc:title>
</cp:coreProperties>
</file>