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5. november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 A közterületek használatáról és rendjéről szóló 21/2003. (VI.1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a közterületek használatáról és rendjéről szóló 21/2003. (VI.1.) önkormányzati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ek használatáról és rendjéről szóló önkormányzati rendelet esetében 5% emelést javaslunk érvényesíteni a díjakban. A közterület-foglalási díjak teljes egészében az önkormányzat bevételét képezik. A bevételnövelés a költségvetés szempontjából kiemelten fontos, a díjakat minimális emeléssel javasoljuk tervezni, a csatolt tábláz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5. nov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/>
      </w:pPr>
      <w:r>
        <w:rPr>
          <w:b/>
        </w:rPr>
        <w:t>Körmend város Önkormányzata Képviselő-testületének …../2015(… … ,)</w:t>
      </w:r>
    </w:p>
    <w:p>
      <w:pPr>
        <w:pStyle w:val="Szvegtrzsbehzssal2"/>
        <w:spacing w:lineRule="auto" w:line="240" w:before="0" w:after="0"/>
        <w:ind w:left="0" w:hanging="0"/>
        <w:jc w:val="center"/>
        <w:rPr/>
      </w:pPr>
      <w:r>
        <w:rPr>
          <w:b/>
        </w:rPr>
        <w:t>önkormányzati rendelete</w:t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a közterületek használatáról és rendjéről szóló </w:t>
      </w:r>
      <w:r>
        <w:rPr>
          <w:b/>
          <w:i/>
        </w:rPr>
        <w:t xml:space="preserve">21/2003. (VI. 01.) </w:t>
      </w:r>
      <w:r>
        <w:rPr>
          <w:b/>
        </w:rPr>
        <w:t>önkormányzati rendelet módosításáról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Körmend város Önkormányzata Képviselő-testülete a Magyarország helyi önkormányzatairól szóló 2011. évi CLXXXIX. törvény 42.§ (1) bekezdésében, valamint az Alaptörvény 32.cikk (1) a) pontjában kapott felhatalmazás alapján eljárva a következőket rendeli e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§ Körmend város Önkormányzata Képviselő-testületének  a közterületek használatáról és rendjéről szóló 21/2003. (VI.01.) önkormányzati rendelete (továbbiakban rendelet) 2. sz. melléklete helyébe jelen rendelet melléklete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A  rendelet 2016. január 1-é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, 2015.november 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Bebes István s.k.</w:t>
        <w:tab/>
        <w:tab/>
        <w:tab/>
        <w:tab/>
        <w:tab/>
        <w:t>dr Stepics Anita s.k.</w:t>
      </w:r>
    </w:p>
    <w:p>
      <w:pPr>
        <w:pStyle w:val="Normal"/>
        <w:ind w:left="993" w:hanging="0"/>
        <w:jc w:val="both"/>
        <w:rPr>
          <w:i/>
          <w:i/>
        </w:rPr>
      </w:pPr>
      <w:r>
        <w:rPr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 :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r Stepics Anita</w:t>
      </w:r>
    </w:p>
    <w:p>
      <w:pPr>
        <w:pStyle w:val="Normal"/>
        <w:jc w:val="both"/>
        <w:rPr>
          <w:b/>
          <w:b/>
          <w:i/>
          <w:i/>
        </w:rPr>
      </w:pPr>
      <w:r>
        <w:rPr/>
        <w:t>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erület-foglalási díjak teljes egészében az önkormányzat bevételét képezik, a bevételnövelés pedig a költségvetés szempontjából kiemelten fontos, a városunkban közterületeket használó vállalkozások terheit csak minimális emeléssel kívánjuk növel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blzattartalom1">
    <w:name w:val="WW-Táblázattartalom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6:00Z</dcterms:created>
  <dc:creator>Gombásné Nardai Ibolya</dc:creator>
  <dc:description/>
  <dc:language>en-US</dc:language>
  <cp:lastModifiedBy>StepicsA</cp:lastModifiedBy>
  <cp:lastPrinted>2013-11-14T10:57:00Z</cp:lastPrinted>
  <dcterms:modified xsi:type="dcterms:W3CDTF">2015-11-18T14:46:00Z</dcterms:modified>
  <cp:revision>2</cp:revision>
  <dc:subject/>
  <dc:title>Előterjesztés Körmend Város Önkormányzatának Képviselő-testülete 2012</dc:title>
</cp:coreProperties>
</file>