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5. november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z M8 gyorsforgalmi autópálya Körmend-kelet- országhatár közötti szakasz állami beruházása kapcsán a településrendezési eszközö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rosunk számára kiemelten fontos állami beruházás valósul meg –tervezés szintjén – ez évben. Mindenki előtt ismert, hogy Körmenden több közmeghallgatás is folyt ez évben az M8 Körmendet elkerülő gyorsforgalmi út tervezése kapcsán, mely uniós forrásból valósu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eghallgatásokon a lakosok joggal jelezték észrevételeiket, amelyek az azonnali és feltételen kártalanításra irányulnak. A lakosság észrevételeit szakhatóságként a Körmendi Közös Önkormányzati Hivatal is kiegészítette a tervezők felé, kérve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felelő zajvédelem biztosítása az északi városrészen és a Felsőberki városrészen élők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padékvízelvezetési problémák megfelelő rendezése tervezési és majd kivitelezési szinte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8707. j. út forgalmi vizsgálata, külön szintű kereszteződés biztosítása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tervezés során az autóút keresztmetszetének felülvizsgálata, 2X2 sávossá tétel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és mi is jeleztük természetesen a lakosság kérését a kártalanítás kérdésköré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udniuk kell azt is, hogy a térségben összefogás alakult ki az autóút 2X2 sávos nyomvonala, valamint önkormányzati jogos igények teljesítése érdekében, mely összefogásról a Miniszterelnök úr is tájékoztatást kapott, és ennek révén miniszteri szintű ígérettel rendelkezünk arról, hogy Körmend fenti igényei teljesülni fognak. Ennek első jele az, hogy elkezdődött a terveknek a 2X2 sávos nyomvonallá alakítása, és a környezetvédelmi engedélyt már ennek megfelelően szerezte meg a beruházó NIF Zrt. a napo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a beruházás engedélyeket kapjon, igazolni kell, hogy az M8 nyomvonala megfelel a helyi településrendezési eszközök előírásainak. Jelenleg ez nem mondható el, ezért az állam nevében eljáró beruházó, a Nemzeti Infrastruktúra Fejlesztő Zrt (NIF), Körmend Város Önkormányzata és a tervező Akcióterv Mérnöki Iroda Kft háromoldalú megállapodása alapján a szabályozási eszközeinket módosítani szükséges. A finanszírozó a tervezési munkálatokban a NIF Zrt lesz teljes körűen, mint beruházó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módosítás indoka</w:t>
      </w:r>
      <w:r>
        <w:rPr/>
        <w:t>, hogy az M8 gyorsforgalmi út Körmend-kelet (86. sz. főút) – Rábafüzes</w:t>
      </w:r>
    </w:p>
    <w:p>
      <w:pPr>
        <w:pStyle w:val="Normal"/>
        <w:autoSpaceDE w:val="false"/>
        <w:jc w:val="both"/>
        <w:rPr/>
      </w:pPr>
      <w:r>
        <w:rPr/>
        <w:t>(országhatár) közötti új szakaszára készülő engedélyezési és kiviteli tervek Körmend igazgatási területét jelentős mértékben érintik. A város hatályos településrendezési eszközeiben szereplő 8-as főúti nyomvonal és távlati gyorsforgalmi út nyomvonala és műszaki tartalom a most készülő tervektől eltér. Körmend közigazgatási területét az M8-as gyorsforgalmi út Körmend-kelet (86. sz. főút) – Rábafüzes (országhatár) közötti új szakaszából a 161+200-168+300 km szelvény közötti szakasza éri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idő szűkössége miatt tervezők a </w:t>
      </w:r>
      <w:r>
        <w:rPr>
          <w:i/>
        </w:rPr>
        <w:t>„településfejlesztési koncepcióról, az integrált településfejlesztési stratégiáról és a településfejlesztési eszközökről, valamint egyes településrendezési sajátos jogintézményekről szóló”</w:t>
      </w:r>
      <w:r>
        <w:rPr/>
        <w:t xml:space="preserve"> 314/2012.(XI.8.) Korm. rendelet 42.§ szerinti tárgyalásos eljárás lebonyolítását választva, várhatóan a 2015. decemberi ülésre már Tisztelt Testület elé tudjuk terjeszteni az állami főépítész záró véleményét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yomvonal Körmendet érintő szakaszának leírása:</w:t>
      </w:r>
    </w:p>
    <w:p>
      <w:pPr>
        <w:pStyle w:val="Normal"/>
        <w:jc w:val="both"/>
        <w:rPr/>
      </w:pPr>
      <w:r>
        <w:rPr/>
        <w:t>M8 gyorsforgalmi út tervezési osztálya és tervezési sebessége:</w:t>
      </w:r>
    </w:p>
    <w:p>
      <w:pPr>
        <w:pStyle w:val="Normal"/>
        <w:jc w:val="both"/>
        <w:rPr/>
      </w:pPr>
      <w:r>
        <w:rPr/>
        <w:t>Tervezési sebesség: Vt = 130 km/ó</w:t>
      </w:r>
    </w:p>
    <w:p>
      <w:pPr>
        <w:pStyle w:val="Normal"/>
        <w:autoSpaceDE w:val="false"/>
        <w:rPr>
          <w:rFonts w:ascii="MicrosoftSansSerif" w:hAnsi="MicrosoftSansSerif" w:cs="MicrosoftSansSerif"/>
          <w:sz w:val="20"/>
          <w:szCs w:val="20"/>
        </w:rPr>
      </w:pPr>
      <w:r>
        <w:rPr>
          <w:rFonts w:cs="MicrosoftSansSerif" w:ascii="MicrosoftSansSerif" w:hAnsi="MicrosoftSansSerif"/>
          <w:sz w:val="20"/>
          <w:szCs w:val="20"/>
        </w:rPr>
        <w:t>Tervezési osztály: K.I.A.</w:t>
      </w:r>
    </w:p>
    <w:p>
      <w:pPr>
        <w:pStyle w:val="Normal"/>
        <w:autoSpaceDE w:val="false"/>
        <w:rPr>
          <w:rFonts w:ascii="MicrosoftSansSerif" w:hAnsi="MicrosoftSansSerif" w:cs="MicrosoftSansSerif"/>
          <w:b/>
          <w:b/>
          <w:sz w:val="20"/>
          <w:szCs w:val="20"/>
        </w:rPr>
      </w:pPr>
      <w:r>
        <w:rPr>
          <w:rFonts w:cs="MicrosoftSansSerif" w:ascii="MicrosoftSansSerif" w:hAnsi="MicrosoftSansSerif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ízszintes vonalvezet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zakasz - 161+200 -166+900 km szelvények között</w:t>
      </w:r>
    </w:p>
    <w:p>
      <w:pPr>
        <w:pStyle w:val="Normal"/>
        <w:autoSpaceDE w:val="false"/>
        <w:ind w:firstLine="708"/>
        <w:jc w:val="both"/>
        <w:rPr/>
      </w:pPr>
      <w:r>
        <w:rPr/>
        <w:t>Hossza: 5 700 m</w:t>
      </w:r>
    </w:p>
    <w:p>
      <w:pPr>
        <w:pStyle w:val="Normal"/>
        <w:autoSpaceDE w:val="false"/>
        <w:jc w:val="both"/>
        <w:rPr/>
      </w:pPr>
      <w:r>
        <w:rPr/>
        <w:t>A szakasz kezdete a 86. sz. főúttal alkotott csomópontnál (Körmend-keleti csomópont) található, a 161+200 km szelvényben. A nyomvonal a tervezett iparterületektől északra halad, majd keresztezi a 8707. jelű utat (Körmend-nyugati csomópont). A Körmendi elkerülőn egy csomópont létesül a 86. sz. főúton, majd a 8707. jelű úton tervezett csomópontban. Ezt követően a szakasz főpályán, a 8708. jelű út előtt, a 166+900 km szelvényben csatlakozik a követő szakasz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zakasz - 166+900 -172+200 km szelvények között</w:t>
      </w:r>
    </w:p>
    <w:p>
      <w:pPr>
        <w:pStyle w:val="Normal"/>
        <w:autoSpaceDE w:val="false"/>
        <w:ind w:firstLine="708"/>
        <w:jc w:val="both"/>
        <w:rPr/>
      </w:pPr>
      <w:r>
        <w:rPr/>
        <w:t>Hossza: 5 300 m</w:t>
      </w:r>
    </w:p>
    <w:p>
      <w:pPr>
        <w:pStyle w:val="Normal"/>
        <w:autoSpaceDE w:val="false"/>
        <w:jc w:val="both"/>
        <w:rPr/>
      </w:pPr>
      <w:r>
        <w:rPr/>
        <w:t>A szakasz a 166+900 km szelvényben, a 8708. jelű út keresztezése előtt, Körmend-Horvátnádalja területén kezdődik. A tervezett megoldás szerint Körmend nyugati szélén, a Szentgotthárd-Körmend vasútvonal mellett, azzal párhuzamosan vezet a gyorsforgalmi út. A vasútvonaltól északra lévő telkeken (Körmend-Horvátnádalja) kisajátítás és lakóépületek bontása szükséges. A nyomvonal keresztezi a Csencsi-patakot és a Pinkát. A szakaszon egy csomópont létesül a 7452. jelű úton. A szakasz vége a 172+200 km szelvényben, Csákánydoroszló területén talál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gassági vonalvezet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zakasz- 161+200 -166+900 km szelvények között</w:t>
      </w:r>
    </w:p>
    <w:p>
      <w:pPr>
        <w:pStyle w:val="Normal"/>
        <w:autoSpaceDE w:val="false"/>
        <w:ind w:firstLine="708"/>
        <w:jc w:val="both"/>
        <w:rPr/>
      </w:pPr>
      <w:r>
        <w:rPr/>
        <w:t>A tervezési szakasz, síkvidéki, mezőgazdasági jellegű terület. A magassági vonalvezetést a tervezési szakasz kezdetén a 86 sz. főút külön szintű keresztezése, és a 21. sz. Szombathely-Szentgotthárd GYSEV vasútvonal feletti átvezetés határozta meg. Itt több mint 10 méter magas töltést kell építeni Ezt követően ereszkedik a hossz-szelvény a terep felé, de mivel a 8722 j. út felett vezet a nyomvonal,  ezért ezen a szakaszon is 6-8 méter magas a töltés. Ezt követően a hossz-szelvény közelít a terephez és 2-3 méter, majd a szakasz végén 1 méter magas töltésen hal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zakasz- 166+900 -172+200 km szelvények között</w:t>
      </w:r>
    </w:p>
    <w:p>
      <w:pPr>
        <w:pStyle w:val="Normal"/>
        <w:autoSpaceDE w:val="false"/>
        <w:ind w:firstLine="708"/>
        <w:jc w:val="both"/>
        <w:rPr/>
      </w:pPr>
      <w:r>
        <w:rPr/>
        <w:t>A tervezési szakasz első fele síkvidéki terület, ezen a szakaszon a nyomvonal végig min. 2,0 m magas töltésen halad. A szakaszon kötöttséget jelentett a 168+180 km szelvényben keresztezett Pinka balparti I. rendű árvédelmi töltés. A töltés miatt Horvátnádalja területén kb. 10 m magas töltésen halad a pálya.</w:t>
      </w:r>
    </w:p>
    <w:p>
      <w:pPr>
        <w:pStyle w:val="Normal"/>
        <w:autoSpaceDE w:val="false"/>
        <w:jc w:val="both"/>
        <w:rPr/>
      </w:pPr>
      <w:r>
        <w:rPr/>
        <w:t>A Pinka-patak árterületének jelentős részén felüljárón, a többi részén magas töltésen halad a pálya. A földmű pályaszerkezet nélküli koronaszintje meghaladja a környezetvédelmi engedélyben előírt mértékadó árvízszint +1 métert (195,49 m.B.f.).</w:t>
      </w:r>
    </w:p>
    <w:p>
      <w:pPr>
        <w:pStyle w:val="Normal"/>
        <w:autoSpaceDE w:val="false"/>
        <w:jc w:val="both"/>
        <w:rPr/>
      </w:pPr>
      <w:r>
        <w:rPr/>
        <w:t>A 169+000 km szelvénytől a tervezési szakasz végéig dombvidéki jellegű területen halad a pálya. A 170+000 km szelvénytől 2,0-3,0 m magas töltésen, majd 171+200 km szelvénytől kb. 300 m hosszon bevágásban halad a pálya. Ezután felüljáróval keresztezi a Lápos-ér völgyét, majd a meglévő terepszinten, ˇáltöltésen” halad a tervezési szakasz végig.</w:t>
      </w:r>
    </w:p>
    <w:p>
      <w:pPr>
        <w:pStyle w:val="Normal"/>
        <w:autoSpaceDE w:val="false"/>
        <w:jc w:val="both"/>
        <w:rPr>
          <w:rFonts w:ascii="MicrosoftSansSerif" w:hAnsi="MicrosoftSansSerif" w:cs="MicrosoftSansSerif"/>
          <w:sz w:val="20"/>
          <w:szCs w:val="20"/>
        </w:rPr>
      </w:pPr>
      <w:r>
        <w:rPr>
          <w:rFonts w:cs="MicrosoftSansSerif" w:ascii="MicrosoftSansSerif" w:hAnsi="MicrosoftSansSerif"/>
          <w:sz w:val="20"/>
          <w:szCs w:val="20"/>
        </w:rPr>
      </w:r>
    </w:p>
    <w:p>
      <w:pPr>
        <w:pStyle w:val="Normal"/>
        <w:jc w:val="both"/>
        <w:rPr>
          <w:rFonts w:ascii="MicrosoftSansSerif" w:hAnsi="MicrosoftSansSerif" w:cs="MicrosoftSansSerif"/>
          <w:sz w:val="20"/>
          <w:szCs w:val="20"/>
        </w:rPr>
      </w:pPr>
      <w:r>
        <w:rPr>
          <w:rFonts w:cs="MicrosoftSansSerif" w:ascii="MicrosoftSansSerif" w:hAnsi="MicrosoftSansSeri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141414"/>
        </w:rPr>
      </w:pPr>
      <w:r>
        <w:rPr>
          <w:b/>
          <w:color w:val="141414"/>
        </w:rPr>
        <w:t>Csomópontok:</w:t>
      </w:r>
    </w:p>
    <w:p>
      <w:pPr>
        <w:pStyle w:val="Normal"/>
        <w:autoSpaceDE w:val="false"/>
        <w:rPr/>
      </w:pPr>
      <w:r>
        <w:rPr>
          <w:color w:val="141414"/>
        </w:rPr>
        <w:t xml:space="preserve">86. sz. főúton </w:t>
      </w:r>
      <w:r>
        <w:rPr>
          <w:color w:val="000000"/>
        </w:rPr>
        <w:t xml:space="preserve">161+700 </w:t>
        <w:tab/>
        <w:tab/>
        <w:tab/>
        <w:tab/>
        <w:t>Körmend-keleti csomópont</w:t>
      </w:r>
    </w:p>
    <w:p>
      <w:pPr>
        <w:pStyle w:val="Normal"/>
        <w:autoSpaceDE w:val="false"/>
        <w:rPr/>
      </w:pPr>
      <w:r>
        <w:rPr>
          <w:color w:val="141414"/>
        </w:rPr>
        <w:t xml:space="preserve">8707. jelű úton </w:t>
      </w:r>
      <w:r>
        <w:rPr>
          <w:color w:val="000000"/>
        </w:rPr>
        <w:t xml:space="preserve">165+730 </w:t>
        <w:tab/>
        <w:tab/>
        <w:tab/>
        <w:tab/>
        <w:t>Körmend-nyugati csomópont</w:t>
      </w:r>
    </w:p>
    <w:p>
      <w:pPr>
        <w:pStyle w:val="Normal"/>
        <w:autoSpaceDE w:val="false"/>
        <w:rPr/>
      </w:pPr>
      <w:r>
        <w:rPr>
          <w:color w:val="000000"/>
        </w:rPr>
        <w:t xml:space="preserve">7452. jelű úton 170+920 </w:t>
        <w:tab/>
        <w:tab/>
        <w:tab/>
        <w:tab/>
        <w:t>Csákánydoroszlói csomóp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sz. főúton 181+675 </w:t>
        <w:tab/>
        <w:tab/>
        <w:tab/>
        <w:tab/>
        <w:t>Vasszentmihályi csomóp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zentgotthárdi elkerülő úton 188+660 </w:t>
        <w:tab/>
        <w:tab/>
        <w:t>Szentgotthárdi csomópont</w:t>
      </w:r>
    </w:p>
    <w:p>
      <w:pPr>
        <w:pStyle w:val="Normal"/>
        <w:autoSpaceDE w:val="false"/>
        <w:rPr>
          <w:color w:val="141414"/>
        </w:rPr>
      </w:pPr>
      <w:r>
        <w:rPr>
          <w:color w:val="141414"/>
        </w:rPr>
      </w:r>
    </w:p>
    <w:p>
      <w:pPr>
        <w:pStyle w:val="Normal"/>
        <w:autoSpaceDE w:val="false"/>
        <w:rPr>
          <w:b/>
          <w:b/>
          <w:color w:val="141414"/>
        </w:rPr>
      </w:pPr>
      <w:r>
        <w:rPr>
          <w:b/>
          <w:color w:val="141414"/>
        </w:rPr>
        <w:t>Műtárgyak:</w:t>
      </w:r>
    </w:p>
    <w:p>
      <w:pPr>
        <w:pStyle w:val="Normal"/>
        <w:autoSpaceDE w:val="false"/>
        <w:ind w:left="3540" w:right="-567" w:hanging="3540"/>
        <w:rPr/>
      </w:pPr>
      <w:r>
        <w:rPr>
          <w:color w:val="000000"/>
        </w:rPr>
        <w:t>86 sz. főút korrekciója 52+696</w:t>
        <w:tab/>
        <w:t>Felüljáró a 86. sz. főút korrekciója, 52+696 km szelvényben a Szemcse-megyefői árok felett (Körmend-keleti csomópont)</w:t>
      </w:r>
    </w:p>
    <w:p>
      <w:pPr>
        <w:pStyle w:val="Normal"/>
        <w:autoSpaceDE w:val="false"/>
        <w:rPr/>
      </w:pPr>
      <w:r>
        <w:rPr>
          <w:color w:val="000000"/>
        </w:rPr>
        <w:t xml:space="preserve">162+040 </w:t>
        <w:tab/>
        <w:tab/>
        <w:tab/>
        <w:tab/>
        <w:t>Felüljáró a Szombathely-Szentgotthárd vasútvonal felett</w:t>
      </w:r>
    </w:p>
    <w:p>
      <w:pPr>
        <w:pStyle w:val="Normal"/>
        <w:autoSpaceDE w:val="false"/>
        <w:rPr/>
      </w:pPr>
      <w:r>
        <w:rPr>
          <w:color w:val="000000"/>
        </w:rPr>
        <w:t xml:space="preserve">162+341 </w:t>
        <w:tab/>
        <w:tab/>
        <w:tab/>
        <w:tab/>
      </w:r>
      <w:r>
        <w:rPr>
          <w:color w:val="090909"/>
        </w:rPr>
        <w:t xml:space="preserve">Felüljáró </w:t>
      </w:r>
      <w:r>
        <w:rPr>
          <w:color w:val="191919"/>
        </w:rPr>
        <w:t xml:space="preserve">a </w:t>
      </w:r>
      <w:r>
        <w:rPr>
          <w:color w:val="090909"/>
        </w:rPr>
        <w:t xml:space="preserve">Szemcse-megyefői árok </w:t>
      </w:r>
      <w:r>
        <w:rPr>
          <w:color w:val="191919"/>
        </w:rPr>
        <w:t>és vadátjáró felett</w:t>
      </w:r>
    </w:p>
    <w:p>
      <w:pPr>
        <w:pStyle w:val="Normal"/>
        <w:autoSpaceDE w:val="false"/>
        <w:rPr/>
      </w:pPr>
      <w:r>
        <w:rPr>
          <w:color w:val="000000"/>
        </w:rPr>
        <w:t xml:space="preserve">163+157 </w:t>
        <w:tab/>
        <w:tab/>
        <w:tab/>
        <w:tab/>
      </w:r>
      <w:r>
        <w:rPr>
          <w:color w:val="090909"/>
        </w:rPr>
        <w:t xml:space="preserve">Felüljáró </w:t>
      </w:r>
      <w:r>
        <w:rPr>
          <w:color w:val="191919"/>
        </w:rPr>
        <w:t xml:space="preserve">a </w:t>
      </w:r>
      <w:r>
        <w:rPr>
          <w:color w:val="090909"/>
        </w:rPr>
        <w:t>8722. j. út felett</w:t>
      </w:r>
    </w:p>
    <w:p>
      <w:pPr>
        <w:pStyle w:val="Normal"/>
        <w:autoSpaceDE w:val="false"/>
        <w:rPr/>
      </w:pPr>
      <w:r>
        <w:rPr>
          <w:color w:val="000000"/>
        </w:rPr>
        <w:t xml:space="preserve">164+272 </w:t>
        <w:tab/>
        <w:tab/>
        <w:tab/>
        <w:tab/>
      </w:r>
      <w:r>
        <w:rPr>
          <w:color w:val="090909"/>
        </w:rPr>
        <w:t xml:space="preserve">Felüljáró </w:t>
      </w:r>
      <w:r>
        <w:rPr>
          <w:color w:val="191919"/>
        </w:rPr>
        <w:t xml:space="preserve">a </w:t>
      </w:r>
      <w:r>
        <w:rPr>
          <w:color w:val="090909"/>
        </w:rPr>
        <w:t>Felsőberki-patak felett</w:t>
      </w:r>
    </w:p>
    <w:p>
      <w:pPr>
        <w:pStyle w:val="Normal"/>
        <w:autoSpaceDE w:val="false"/>
        <w:rPr/>
      </w:pPr>
      <w:r>
        <w:rPr>
          <w:color w:val="000000"/>
        </w:rPr>
        <w:t xml:space="preserve">165+730 </w:t>
        <w:tab/>
        <w:tab/>
        <w:tab/>
        <w:tab/>
      </w:r>
      <w:r>
        <w:rPr>
          <w:color w:val="090909"/>
        </w:rPr>
        <w:t xml:space="preserve">Aluljáró a </w:t>
      </w:r>
      <w:r>
        <w:rPr>
          <w:color w:val="191919"/>
        </w:rPr>
        <w:t xml:space="preserve">8707 </w:t>
      </w:r>
      <w:r>
        <w:rPr>
          <w:color w:val="090909"/>
        </w:rPr>
        <w:t>j</w:t>
      </w:r>
      <w:r>
        <w:rPr>
          <w:color w:val="343434"/>
        </w:rPr>
        <w:t xml:space="preserve">. </w:t>
      </w:r>
      <w:r>
        <w:rPr>
          <w:color w:val="090909"/>
        </w:rPr>
        <w:t xml:space="preserve">út </w:t>
      </w:r>
      <w:r>
        <w:rPr>
          <w:color w:val="191919"/>
        </w:rPr>
        <w:t>alatt (Körmend-nyugati csomópont)</w:t>
      </w:r>
    </w:p>
    <w:p>
      <w:pPr>
        <w:pStyle w:val="Normal"/>
        <w:autoSpaceDE w:val="false"/>
        <w:rPr/>
      </w:pPr>
      <w:r>
        <w:rPr>
          <w:color w:val="000000"/>
        </w:rPr>
        <w:t xml:space="preserve">167+164 </w:t>
        <w:tab/>
        <w:tab/>
        <w:tab/>
        <w:tab/>
      </w:r>
      <w:r>
        <w:rPr>
          <w:color w:val="191919"/>
        </w:rPr>
        <w:t xml:space="preserve">Aluljáró a 8708 </w:t>
      </w:r>
      <w:r>
        <w:rPr>
          <w:color w:val="090909"/>
        </w:rPr>
        <w:t>j</w:t>
      </w:r>
      <w:r>
        <w:rPr>
          <w:color w:val="343434"/>
        </w:rPr>
        <w:t xml:space="preserve">. </w:t>
      </w:r>
      <w:r>
        <w:rPr>
          <w:color w:val="090909"/>
        </w:rPr>
        <w:t>út alatt</w:t>
      </w:r>
    </w:p>
    <w:p>
      <w:pPr>
        <w:pStyle w:val="Normal"/>
        <w:autoSpaceDE w:val="false"/>
        <w:rPr/>
      </w:pPr>
      <w:r>
        <w:rPr>
          <w:color w:val="000000"/>
        </w:rPr>
        <w:t xml:space="preserve">167+768 </w:t>
        <w:tab/>
        <w:tab/>
        <w:tab/>
        <w:tab/>
      </w:r>
      <w:r>
        <w:rPr>
          <w:color w:val="090909"/>
        </w:rPr>
        <w:t>Felüljáró burkolt út felett (Vasút u.)</w:t>
      </w:r>
    </w:p>
    <w:p>
      <w:pPr>
        <w:pStyle w:val="Normal"/>
        <w:jc w:val="both"/>
        <w:rPr/>
      </w:pPr>
      <w:r>
        <w:rPr>
          <w:color w:val="000000"/>
        </w:rPr>
        <w:t xml:space="preserve">168+280 </w:t>
        <w:tab/>
        <w:tab/>
        <w:tab/>
        <w:tab/>
      </w:r>
      <w:r>
        <w:rPr>
          <w:color w:val="090909"/>
        </w:rPr>
        <w:t xml:space="preserve">Felüljáró </w:t>
      </w:r>
      <w:r>
        <w:rPr>
          <w:color w:val="191919"/>
        </w:rPr>
        <w:t xml:space="preserve">Csencsi-patak és vadátjáró </w:t>
      </w:r>
      <w:r>
        <w:rPr>
          <w:color w:val="090909"/>
        </w:rPr>
        <w:t>felett, 294 m-es hí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 során szükséges lesz a településszerkezeti terv módosítására, továbbá a helyi építési szabályzat módosítására is, amelyre a következő testületi ülésen kerülhe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5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Körmend Város Önkormányzat Képviselő-testülete az </w:t>
      </w:r>
      <w:r>
        <w:rPr>
          <w:b/>
        </w:rPr>
        <w:t xml:space="preserve">M8 gyorsforgalmi autópálya Körmend-kelet- országhatár közötti szakasz tervezését illető állami beruházás kapcsá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gy dönt, hogy támogatni kívánja a NIF Zrt. beruházásában megvalósuló, Körmendet elkerülő M8 gyorsforgalmi út megvalósítására irányuló tervezési munkát,  és annak érdekében, hogy az M8 gyorsforgalmi út terv szerinti nyomvonala és a helyi településrendezési eszközök között az egyezőség megteremtődjék, a Képviselő-testület jóváhagyja és kezdeményezi a szükséges településrendezési eszközök módosítás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a fenti okból szükséges helyi építési szabályzat és szabályozási terv módosítását célzó megállapodás aláírására azzal, hogy a helyi településrendezési eszközök módosítása kapcsán felmerülő valamennyi költséget a NIF Zrt, mint beruházó visel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városi főépítészt a szükséges intézkedések megtétel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járás lefolytatását követően kéri a záró-véleményes dokumentációt a Képviselő-testület elé tárni elfogad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Felelős: Polgármester, főépítész</w:t>
      </w:r>
    </w:p>
    <w:p>
      <w:pPr>
        <w:pStyle w:val="Normal"/>
        <w:spacing w:before="0" w:after="120"/>
        <w:jc w:val="both"/>
        <w:rPr/>
      </w:pPr>
      <w:r>
        <w:rPr/>
        <w:t>Határidő: 2015. december 15., a Képviselő-testület elé történő elfogadó előterjesztésr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Sans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ontok">
    <w:name w:val="pontok"/>
    <w:basedOn w:val="Normal"/>
    <w:qFormat/>
    <w:pPr>
      <w:spacing w:before="120" w:after="0"/>
    </w:pPr>
    <w:rPr>
      <w:rFonts w:ascii="Arial Narrow" w:hAnsi="Arial Narrow" w:cs="Arial Narrow"/>
      <w:sz w:val="22"/>
      <w:szCs w:val="20"/>
    </w:rPr>
  </w:style>
  <w:style w:type="paragraph" w:styleId="Rendelet">
    <w:name w:val="rendele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4:00Z</dcterms:created>
  <dc:creator>Gombásné Nardai Ibolya</dc:creator>
  <dc:description/>
  <dc:language>en-US</dc:language>
  <cp:lastModifiedBy>StepicsA</cp:lastModifiedBy>
  <cp:lastPrinted>2015-11-18T13:51:00Z</cp:lastPrinted>
  <dcterms:modified xsi:type="dcterms:W3CDTF">2015-11-18T14:34:00Z</dcterms:modified>
  <cp:revision>2</cp:revision>
  <dc:subject/>
  <dc:title>Előterjesztés Körmend Város Önkormányzatának Képviselő-testülete 2012</dc:title>
</cp:coreProperties>
</file>