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örmend Város Önkormányzata Képviselő-testületéne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településképi véleményezési eljárásról szóló .../2015. (... .) önkormányzati rendelete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számú függelék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tbl>
      <w:tblPr>
        <w:tblW w:w="95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503"/>
        <w:gridCol w:w="1434"/>
        <w:gridCol w:w="3207"/>
      </w:tblGrid>
      <w:tr>
        <w:trPr>
          <w:trHeight w:val="537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Közterület megnevezés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ázszám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endeltetés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. Batthyány Strattmann L.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önyvtár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jcsy Zsilinszk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jcsy Zsilinszk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jcsy Zsilinszk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alászcsárda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abadság té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 (Gazdatiszti ház)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abadság té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árosi Bíróság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abadság té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abadság té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enes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Óvoda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enes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enes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enes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9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ienes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/>
              <w:t>Dienes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/>
              <w:t>Dienes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mjanich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>
                <w:lang w:val="en-US" w:eastAsia="en-US"/>
              </w:rPr>
              <w:t>Templom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/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mplom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/b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mplom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mplom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mplom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mplom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zsenyi Dániel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zsenyi Dániel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űvelődési 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zsenyi Dániel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zsenyi Dániel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zsenyi Dániel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échenyi Istv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échenyi Istv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échenyi Istv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échenyi Istv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échenyi Istv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échenyi Istv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échenyi Istv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ónus Illé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ónus Illé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ónus Illé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ónus Illé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ónus Illé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ónus Illé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vácsműhely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nke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nke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nke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özösségi 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nke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nke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nke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kes Keleme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Üzlet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kes Keleme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kes Keleme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kes Keleme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kes Keleme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kes Keleme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kes Keleme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ölcsey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ölcsey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ölcsey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/>
              <w:t>Bem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m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m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m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m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m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m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sze Tamá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ózsef Attil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6/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ózsef Attil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91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sty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Üzlet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sty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Üzlet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sty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sty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sty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ukrászda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sty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rínyi Mikló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a József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4/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ávé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5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avatalozó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Étterem (Korona)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77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5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30/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30/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30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99/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Étterem (Gőzmalom)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ákóczi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ózsa Györg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4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ózsa Györg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4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>
                <w:lang w:val="en-US" w:eastAsia="en-US"/>
              </w:rPr>
              <w:t>Dózsa Györg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5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ózsa Györg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5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ózsa Györg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5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ózsa Györg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6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unkácsy Mih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8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yás kir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9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yás kir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yás kir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1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yás kir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2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yás kir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3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yás kir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29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yás kir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10/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átyás király u. - Vasút terüle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56/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/>
              <w:t>Váltóház (1. torony)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sútmellék u. - Vasút terüle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56/2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íz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sútmellék u. - Vasút terüle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56/2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elvételi épület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sútmellék u. - Vasút terüle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56/2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egypénztár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 - Vasút terüle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56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súti épület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 - Vasút terüle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56/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áltóház (2. torony)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 - Vasút terüle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56/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súti épület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5/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űzoltóság (régi épületrész)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4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2/b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ndéglő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28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mplom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nyadi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34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/>
            </w:pPr>
            <w:r>
              <w:rPr/>
              <w:t>Gondoz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8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llégium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ököly Im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Általános iskola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ssuth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ssuth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ssuth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ssuth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ssuth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ssuth Laj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9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40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3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0-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formátus közösségi 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6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5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5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eák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rany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9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rany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rany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rany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rany Jáno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csényi Mikló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csényi Mikló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5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csényi Mikló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5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csényi Mikló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csényi Mikló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5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zálloda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csényi Mikló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csényi Miklós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54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óricz Zsigmond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4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óricz Zsigmond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áncsics Mih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áncsics Mih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áncsics Mih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3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áncsics Mih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örömarty Mih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örömarty Mih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örömarty Mihály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csó Béla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y End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3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y End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8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y End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8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y End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8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y End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46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dy Endre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50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iszt Feren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975/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dalja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8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mplom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dalja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8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dalja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22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dály Zolt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35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dály Zolt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26/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ábaspajta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dály Zoltán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2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ábaspajta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ká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5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kác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5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lléképület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eki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118/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sút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83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sút u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82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ki ú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40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ki ú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48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ápolna-torony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rki ú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343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  <w:tr>
        <w:trPr>
          <w:trHeight w:val="27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egyaljai út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jc w:val="center"/>
              <w:rPr/>
            </w:pPr>
            <w:r>
              <w:rPr/>
              <w:t>0254/42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kóház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9:00Z</dcterms:created>
  <dc:creator>StepicsA</dc:creator>
  <dc:description/>
  <dc:language>en-US</dc:language>
  <cp:lastModifiedBy>StepicsA</cp:lastModifiedBy>
  <dcterms:modified xsi:type="dcterms:W3CDTF">2015-11-18T14:59:00Z</dcterms:modified>
  <cp:revision>2</cp:revision>
  <dc:subject/>
  <dc:title/>
</cp:coreProperties>
</file>