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örmend Város Önkormányzata Képviselő-testülete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. október 29- i ülésér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1" w:hanging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Családsegítés és a gyermekjóléti szolgáltatás integrálása,  a család- gyermekjóléti központ létrehozása</w:t>
      </w:r>
    </w:p>
    <w:p>
      <w:pPr>
        <w:pStyle w:val="Normal"/>
        <w:spacing w:lineRule="auto" w:line="240" w:before="0" w:after="0"/>
        <w:ind w:right="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ind w:right="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jékoztatom Önöket arról, hogy a szociális igazgatásról és szociális ellátásokról szóló 1993. évi III. törvény (továbbiakban: Szt.) és  a gyermekek védelméről és a gyámügyi igazgatásról szóló 1997. XXXI. törvény (továbbiakban: Gyvt.) szociális, családsegítő- és gyermekjóléti szolgáltatásokat érintően jelentős módosításokról rendelkezik. 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ódosítások egy része 2015. augusztus 1. napjától lépett hatályba, viszont a tárgyra vonatkozó rendelkezések túlnyomó többsége 2016. január 01. napjától lesz hatályos.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 családsegítés és gyermekjóléti szolgáltatás összevonás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 családsegítő- és gyermekjóléti szolgálat és központ kialakítása:</w:t>
      </w:r>
    </w:p>
    <w:p>
      <w:pPr>
        <w:pStyle w:val="Normal"/>
        <w:spacing w:lineRule="auto" w:line="240" w:before="0" w:after="0"/>
        <w:ind w:left="360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fenntartásában működő Szociális Szolgáltató és Információs Központ családsegítés és a gyermekjóléti szolgáltatás kötelező feladatának ellátása teljes integrációja veszi kezdetét azzal, hogy feladatmegosztás alakul ki a települési és a járási székhelyű önkormányzatok között.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Szt. 64. § (4) bekezdése értelmében, jövő év első napjától a családsegítés kizárólag a gyermekjóléti szolgáltatással integrálva, 1 (egy) szervezeti és szakmai egységben működhet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i szinten (Körmend) család- és gyermekjóléti szolgálat (minimumszolgáltatás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rási szintén (járási székhely településként, Körmend) család- és gyermekjóléti közpo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retében. 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egráltan létrejövő szolgáltatá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epülési szinten kötelező, attól függően, hogy járási/települési szinten valósul meg. </w:t>
      </w:r>
    </w:p>
    <w:p>
      <w:pPr>
        <w:pStyle w:val="Normal"/>
        <w:spacing w:lineRule="auto" w:line="240" w:before="0" w:after="0"/>
        <w:ind w:left="720"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rmendi Közös Önkormányzati Hivatal (Körmend, Csákánydoroszló) esetében a hivatal székhelye szerinti településen működő, a Körmend és Kistérsége Önkormányzati Társulás által fenntartott intézmény, a Szociális Szolgáltató és Információs Központ biztosítja a továbbiakban is a szolgáltatás nyújtását. 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árási székhely települési önkormányzat (Körmend) feladat ellátási kötelezettsége azonban közigazgatási területén túlmenően ki fog terjedni 2016-tól a járást alkotó települések összlakosságára, melynek során a  gyermekek védelmére irányuló tevékenysége végzéséhez hatósági feladatok kapcsolódnak majd kötelező feladatként. Másképp fogalmazva: a gyermekvédelemhez kapcsolódó hatósági feladatokat az egész járás vonatkozásában Körmend, mint járásszékhely település látja majd el. 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intve, hogy ezen feladatok ellátásával Körmend Város Önkormányzata a Körmend és Kistérsége Önkormányzati Társulást bízta meg, ezért a Társulási megállapodás módosítása is indokolt.</w:t>
      </w:r>
    </w:p>
    <w:p>
      <w:pPr>
        <w:pStyle w:val="Normal"/>
        <w:spacing w:lineRule="auto" w:line="240" w:before="0" w:after="0"/>
        <w:ind w:right="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right="1" w:hanging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right="1" w:hanging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lád- és Gyermekjóléti minimumszolgáltatások települési szinten: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örvényi kötelezettség az, hogy 2015. október 31-ig a települési önkormányzatok vizsgálják felül a családsegítés és a gyerekjóléti szolgáltatási feladatok ellátásának módját, szervezeti kereteit. 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rmend Város Önkormányzata törvényi kötelezettségének eleget téve a családsegítő szolgálat és gyermekjóléti szolgálat feladatait felülvizsgálta és az ellátást továbbiakban is biztosítottnak találta. 2016. január 1. naptól a család- és gyermekjóléti minimumszolgáltatásokat a továbbiakban is a Szociális Szolgáltató és Információs Központ látja el, azaz Körmenden e téren a törvényi változásokból adódó plusz kötelezettség, módosítási indok nem jelentkezik. 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zni kívánjuk ugyanakkor azt, hogy más településeken is kötelező a felülvizsgálat, amely során már kaptunk jelzéseket arra, hogy újabb települések vennének igénybe Körmendről szociális ellátásokat, az ezzel kapcsolatos döntéseket novemberben tárjuk a Testület elé. 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salád- és gyermekjóléti  központ kialakítása járási székhely településeként: </w:t>
      </w:r>
    </w:p>
    <w:p>
      <w:pPr>
        <w:pStyle w:val="Normal"/>
        <w:spacing w:lineRule="auto" w:line="240" w:before="0" w:after="0"/>
        <w:ind w:right="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ok:   önálló intézményegységet kell kialakítani a Szociális Szolgáltató és Információs Központban, ehhez: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ba bevitt  intézmény Alapító okirata módosítása szükséges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szakmai programjának módosítása szüksége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ntézmény szervezeti és működési szabályzatának módosítása szükséges,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i Megállapodás és a Feladat-ellátási megállapodás vonatkozó rendelkezéseinek módosítása szükséges. 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zek novemberben kerülnek a Képviselő-testület elé a törvénynek megfelelve. 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ítványozom a tárgyi előterjesztésbe foglalt javaslatok megvitatását és a határozati javaslatok elfogadását.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ozati javaslat </w:t>
      </w:r>
    </w:p>
    <w:p>
      <w:pPr>
        <w:pStyle w:val="Normal"/>
        <w:spacing w:lineRule="auto" w:line="240" w:before="0" w:after="0"/>
        <w:ind w:right="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rmend Város Önkormányzatának Képviselő-testülete törvényi kötelezettségének eleget téve felülvizsgálta a  családsegítés és a gyerekjóléti szolgáltatási feladatok ellátásának módját, szervezeti kereteit, és azt a megállapítást teszi, hogy 2016. január 1. napjától a család- és gyermekjóléti minimumszolgáltatásokat a továbbiakban is a Körmend és Kistérsége Önkormányzati Társulás által fenntartott Szociális Szolgáltató és Információs Központon keresztül kívánja elláttatni azzal, hogy a jelenleg külön létező családsegítés és a gyermekjóléti szolgálat feladatellátását törvényi változásból adódóan össze kell vonni család-és gyermekjóléti szolgálat feladatellátásként. Az ehhez szükséges okirati módosításokat a Képviselő-testület 2015. novemberi ülésén tárgyalja meg. </w:t>
      </w:r>
    </w:p>
    <w:p>
      <w:pPr>
        <w:pStyle w:val="Normal"/>
        <w:spacing w:lineRule="auto" w:line="240" w:before="0" w:after="0"/>
        <w:ind w:left="426" w:right="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exact" w:line="300" w:before="0" w:after="0"/>
        <w:jc w:val="right"/>
        <w:rPr>
          <w:b/>
          <w:b/>
        </w:rPr>
      </w:pPr>
      <w:r>
        <w:rPr>
          <w:b/>
        </w:rPr>
        <w:t>Bebes István</w:t>
      </w:r>
    </w:p>
    <w:p>
      <w:pPr>
        <w:pStyle w:val="Western"/>
        <w:spacing w:lineRule="exact" w:line="300" w:before="0" w:after="0"/>
        <w:jc w:val="right"/>
        <w:rPr>
          <w:b/>
          <w:b/>
        </w:rPr>
      </w:pPr>
      <w:r>
        <w:rPr>
          <w:b/>
        </w:rPr>
        <w:t xml:space="preserve">polgármester </w:t>
      </w:r>
    </w:p>
    <w:p>
      <w:pPr>
        <w:pStyle w:val="Normal"/>
        <w:spacing w:lineRule="auto" w:line="240" w:before="0" w:after="0"/>
        <w:ind w:right="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l1">
    <w:name w:val="Normá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9:00Z</dcterms:created>
  <dc:creator>Stipkovics Imre</dc:creator>
  <dc:description/>
  <dc:language>en-US</dc:language>
  <cp:lastModifiedBy>StepicsA</cp:lastModifiedBy>
  <cp:lastPrinted>2015-10-21T08:09:00Z</cp:lastPrinted>
  <dcterms:modified xsi:type="dcterms:W3CDTF">2015-10-21T06:09:00Z</dcterms:modified>
  <cp:revision>2</cp:revision>
  <dc:subject/>
  <dc:title/>
</cp:coreProperties>
</file>