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5. augusztus 17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pa László képviselő-testületi ta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 xml:space="preserve">aziránt érdeklődik, hogy az írásban benyújtott módosítások és az előterjesztéseket hova töltik fel, hol tudja azokat megnézn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Jegyző asszony helyben megválaszolta a kérdé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er Miklós képviselő-testületi ta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 xml:space="preserve">kérdezi, hogy a kórház felújítása megrekedt, mi ennek az ok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Bebes István polgármester tájékoztatja a képviselő urat arról, hogy a felújításnak van határideje. A fenntartót az önkormányzat megkérdezi a képviselő úr által felvetettekrő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án Miklós képviselő-testületi tag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 xml:space="preserve">kéri a Bartók lakótelepi hinta megjavításá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Sövegjártó Zoltán a városgondnokság vezetője</w:t>
      </w:r>
      <w:r>
        <w:rPr>
          <w:sz w:val="24"/>
          <w:szCs w:val="24"/>
          <w:lang w:eastAsia="hu-HU"/>
        </w:rPr>
        <w:t xml:space="preserve"> </w:t>
      </w:r>
      <w:r>
        <w:rPr>
          <w:i/>
          <w:sz w:val="24"/>
          <w:szCs w:val="24"/>
          <w:lang w:eastAsia="hu-HU"/>
        </w:rPr>
        <w:t>helyben megválaszolta a kérdé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Csák Tamás képviselő-testületi tag</w:t>
      </w:r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elmondja, hogy az ipari úton lévő lámpák fele, valamint a Berki úti lámpák több hónapja, továbbá az Akác utca 17. előtti lámpák nem működnek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Karbantartó a hibaelhárítást elvégezte, jelenleg mindhárom területen működnek a lámpá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Ferencz Gyula képviselő-testületi tag</w:t>
      </w:r>
      <w:r>
        <w:rPr>
          <w:sz w:val="24"/>
          <w:szCs w:val="24"/>
          <w:lang w:eastAsia="hu-H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6000" w:leader="none"/>
          <w:tab w:val="left" w:pos="7400" w:leader="none"/>
        </w:tabs>
        <w:suppressAutoHyphens w:val="false"/>
        <w:overflowPunct w:val="true"/>
        <w:ind w:left="0" w:hanging="0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elmondja, hogy Bástya utca IV. Béla király utca kereszteződésében körforgalomra lenne szükség. Tervben volt, hogy áll a tervezés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A tervek elkészültek, hatóságra engedélyezés céljára benyújtásra került, a hiánypótlást teljesítik, hamarosan elkészül az engedély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Rákóczi úton lévő szerviz útra fekvőrendőr elhelyezésére tettek javaslato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Sövegjártó Zoltán a városgondnokság vezetője helyben megválaszolta a kérdést.</w:t>
      </w:r>
      <w:r>
        <w:rPr>
          <w:bCs/>
          <w:sz w:val="24"/>
          <w:szCs w:val="24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-  </w:t>
      </w:r>
      <w:r>
        <w:rPr>
          <w:sz w:val="24"/>
          <w:szCs w:val="24"/>
          <w:lang w:eastAsia="hu-HU"/>
        </w:rPr>
        <w:t>A 7 emeletestől a Mátyás király utcáig továbbra sem működik rendesen a lámpa a gyalogos-átkelőhely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bCs/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Magyar Közút forgalmi vezetőjével a helyszíni egyeztetés során megállapítható volt, hogy a gyalogos közlekedést szabályozó lámpák a Rákóczi és Deák F. utca, valamint a Rákóczi és Hunyadi utca sarkán jól működnek A gyalogos forgalom áthaladását  a Rákóczi- Deák  út kereszteződésében úgy szabályozza a közlekedési lámpa, hogy az áthaladni kívánó gyalogos az áthaladási szándékát a kihelyezett nyomógomb használatával tudja aktivizálni. Amennyiben nem történik meg a nyomógomb megnyomása, akkor a rendszer úgy érzékeli, hogy nem akar gyalogos áthaladni a gyalogátkelőn.            </w:t>
        <w:tab/>
        <w:br/>
        <w:t xml:space="preserve">Ettől eltérő a Hunyadi utcában a lámpa működése, ugyanis ott keresztirányú forgalom van, (a Deák F. utcánál nincs) és a  8-as főúton  keresztbe áthaladó gépjármű forgalom esetén a gyalogosoknak is zöldre vált a lámpa akkor is, ha a nyomógombot nem használják. </w:t>
        <w:br/>
        <w:t>Valószínű, hogy a képviselői interpelláció alapja is az volt, hogy nem jól működik a gyalogátkelő lámpa, mert a nyomógombot nem használták. Így fordulhatott elő, hogy egy-két percig is a lámpa a 8-as főút forgalmát engedte anélkül, hogy a gyalogosok zöld jelzést kaptak volna. A Rákóczi u. és Kossuth L u. kereszteződésében lévő gyalogos forgalmi irányító lámpák szintén, a gépkocsiforgalmat irányító forgalmi lámpákkal szinkronban működnek, egyidejűleg, tehát itt is, annak ellenére, hogy tettek fel nyomógombot, ha nem használják, akkor is párhuzamosan működik a 2 rendsze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jc w:val="both"/>
        <w:rPr/>
      </w:pPr>
      <w:r>
        <w:rPr>
          <w:b/>
          <w:bCs/>
          <w:sz w:val="24"/>
          <w:szCs w:val="24"/>
        </w:rPr>
        <w:t>Dr. Hadnagy Ádám képviselő-testületi tag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 xml:space="preserve">-  Kéri a Tempóval szembeni parkoló felfestésé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i/>
          <w:i/>
          <w:sz w:val="24"/>
          <w:szCs w:val="24"/>
          <w:lang w:eastAsia="hu-HU"/>
        </w:rPr>
      </w:pPr>
      <w:r>
        <w:rPr>
          <w:bCs/>
          <w:i/>
          <w:sz w:val="24"/>
          <w:szCs w:val="24"/>
          <w:lang w:eastAsia="hu-HU"/>
        </w:rPr>
        <w:t xml:space="preserve">Városgondnokság 2016. évi költségvetése tervezésénél figyelni fogunk a kérésr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suppressAutoHyphens w:val="false"/>
        <w:overflowPunct w:val="true"/>
        <w:jc w:val="both"/>
        <w:textAlignment w:val="auto"/>
        <w:rPr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zvitkovics Gyula képviselő-testületi tag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jelzi, hogy a Nyírfa utcában lévő szennyvízcsatorna leszakadást kéne eldönteni, hogy kátyúzni kell-e azt, vagy le van szakadva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Szolgáltató VASIVÍZ ZRT felé jelzésre került a nyomvonal probléma, felmérték, és javítják a nyomvonalhibát, előre jelzetten 2015. október 15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5. szept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3:00Z</dcterms:created>
  <dc:creator>Renáta</dc:creator>
  <dc:description/>
  <dc:language>en-US</dc:language>
  <cp:lastModifiedBy>StepicsA</cp:lastModifiedBy>
  <cp:lastPrinted>2015-09-18T08:43:00Z</cp:lastPrinted>
  <dcterms:modified xsi:type="dcterms:W3CDTF">2015-09-18T06:43:00Z</dcterms:modified>
  <cp:revision>2</cp:revision>
  <dc:subject/>
  <dc:title>Jelentés az előző ülésen elhangzott interpellációkra tett intézkedésekről</dc:title>
</cp:coreProperties>
</file>