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rmend város Önkormányzata Képviselő-testülete 2015. szeptember 24-i ülésér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októberi ünnepek előterjeszté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rmendi Kulturális Központ, Múzeum és Könyvtár az alábbiakban terjesztette elő megtárgyalásra az Aradi vértanúk napja, valamint az 1956-os forradalom és szabadságharc évfordulója – Nemzeti ünnep,   városi ünnepségek tervezeté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di vértanúk nap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2015. október 6. kedd 17 ó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 Körmend, Rákóczi u. 2. – Rázsó Imre Szakközépiskola előtt lévő Aradi vértanúk emlékm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nok: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sor: Somogyi Béla Általános  Is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56-os forradalom és szabadságharc 59. évfordulója – Nemzeti ünne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: 2015. október 23. péntek 10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 Körmend, Hősök tere, Szabadságharcosok kopjafá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nok: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sor: Kölcsey Ferenc Gimnáz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mend város Önkormányzata Képviselő-testülete az aradi vértanúk napján megrendezésre kerülő városi megemlékezés szónokául ………………………………………………………………… személyt kéri fel tisztelettel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mend város Önkormányzata Képviselő-testülete az 1956-os forradalom és szabadságharc évfordulójának napján megrendezésre kerülő városi megemlékezés szónokául ………………………………………………………………… személyt kéri fel tisztelette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, 2015. szeptember 17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bes István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gármes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1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vegtrzsChar">
    <w:name w:val="Szövegtörzs Char"/>
    <w:basedOn w:val="Bekezdsalapbettpusa1"/>
    <w:qFormat/>
    <w:rPr>
      <w:rFonts w:ascii="Times New Roman" w:hAnsi="Times New Roman" w:eastAsia="Courier New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360" w:before="0" w:after="0"/>
      <w:jc w:val="both"/>
    </w:pPr>
    <w:rPr>
      <w:rFonts w:ascii="Times New Roman" w:hAnsi="Times New Roman" w:eastAsia="Courier New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1:00Z</dcterms:created>
  <dc:creator>Jámbori Tamás</dc:creator>
  <dc:description/>
  <dc:language>en-US</dc:language>
  <cp:lastModifiedBy>StepicsA</cp:lastModifiedBy>
  <cp:lastPrinted>2013-09-18T10:57:00Z</cp:lastPrinted>
  <dcterms:modified xsi:type="dcterms:W3CDTF">2015-09-17T11:41:00Z</dcterms:modified>
  <cp:revision>2</cp:revision>
  <dc:subject/>
  <dc:title/>
</cp:coreProperties>
</file>