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5. szeptember 24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Csatlakozás a Bursa Hungarica felsőoktatási önkormányzati ösztöndíj pályázati </w:t>
        <w:tab/>
        <w:tab/>
        <w:t>rendszer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Helyzetelemzés</w:t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A Bursa Hungarica Felsőoktatási Önkormányzati Ösztöndíjpályázat keretében támogatást kaphatnak azok a szociálisan rászoruló fiatalok, akik nappali rendszerű oktatás keretében, magyar </w:t>
      </w:r>
      <w:r>
        <w:rPr>
          <w:b/>
          <w:sz w:val="24"/>
          <w:szCs w:val="24"/>
        </w:rPr>
        <w:t>felsőoktat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ézményben</w:t>
      </w:r>
      <w:r>
        <w:rPr>
          <w:sz w:val="24"/>
          <w:szCs w:val="24"/>
        </w:rPr>
        <w:t xml:space="preserve"> képzésben vesznek részt („A” típusú pályázat), illetve azok, akik 2015. szeptemberében kezdik meg tanulmányaikat a felsőoktatásban („B” típusú pályázat). Az </w:t>
      </w:r>
      <w:r>
        <w:rPr>
          <w:b/>
          <w:sz w:val="24"/>
          <w:szCs w:val="24"/>
        </w:rPr>
        <w:t>„A” típusú ösztöndíj időtartama</w:t>
      </w:r>
      <w:r>
        <w:rPr>
          <w:sz w:val="24"/>
          <w:szCs w:val="24"/>
        </w:rPr>
        <w:t xml:space="preserve"> 10 hónap, azaz két egymást követő tanulmányi félév, (a 2015/2016. tanév második, és a 2016/2017. tanév első féléve), a „B” típusú ösztöndíj időtartama 3 x 10 hónap, azaz hat egymást követő tanulmányi félév (a 2016/2017. tanév, a 2017/2018. tanév, és a 2018/2019. tanév). Az önkormányzat a „B” típusú ösztöndíjak folyósítására fenti hallgatók esetében hat félévre kötelezte, vagy kötelezi el magát, amelyet évente köteles felülvizsgálni az Általános Szerződési Feltételek 22. § szerin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i/>
          <w:szCs w:val="24"/>
          <w:u w:val="single"/>
        </w:rPr>
        <w:t>A pályázati kiírás (Korm. rendelet + kiírás + nyilatkozattét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rsa Hungarica Felsőoktatási Önkormányzati Ösztöndíjrendszer jogszabályi hátteréül a felsőoktatásban résztvevő hallgatók juttatásairól és az általuk fizetendő egyes térítésekről szóló 51/2007. (III. 26.) Korm. rendelet (a továbbiakban: R.) szolgál. </w:t>
      </w:r>
      <w:r>
        <w:rPr>
          <w:b/>
          <w:szCs w:val="24"/>
        </w:rPr>
        <w:t>A Bursa Hungarica Felsőoktatási Önkormányzati Ösztöndíj</w:t>
      </w:r>
      <w:r>
        <w:rPr>
          <w:szCs w:val="24"/>
        </w:rPr>
        <w:t xml:space="preserve"> (a továbbiakban: ösztöndíj) olyan pénzbeli szociális támogatás, mely a Bursa Hungarica Felsőoktatási Önkormányzati Ösztöndíjrendszer (továbbiakban: ösztöndíjrendszer) adott évi fordulójához csatlakozott települési és megyei önkormányzatok (a továbbiakban: helyi önkormányzat) által a hallgatónak adományozott szociális ösztöndíjból (a továbbiakban: önkormányzati ösztöndíjrész) és az intézményben e rendelet alapján megállapított szociális ösztöndíjból (a továbbiakban: intézményi ösztöndíjrész)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204"/>
        <w:jc w:val="both"/>
        <w:rPr/>
      </w:pPr>
      <w:r>
        <w:rPr>
          <w:b w:val="false"/>
          <w:bCs w:val="false"/>
          <w:sz w:val="24"/>
          <w:szCs w:val="24"/>
        </w:rPr>
        <w:t>Az ösztöndíjrendszer által célzott hallgatói kört a következőképpen határozza meg a R. 18.§ (2) bekezdése: „Intézményi ösztöndíjrészben részesülhetnek azok a hallgatók, akiket az állandó lakóhelyük szerinti települési önkormányzat az Ösztöndíjrendszer keretében támogatásban részesített, továbbá teljes idejű alapképzésben, mesterképzésben, egységes, osztatlan képzésben vagy felsőfokú szakképzésben folytatják tanulmányaikat”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(A „hallgató” kifejezés – sajnos – azt is jelenti, hogy azok a </w:t>
      </w:r>
      <w:r>
        <w:rPr>
          <w:b/>
          <w:i/>
          <w:szCs w:val="24"/>
        </w:rPr>
        <w:t xml:space="preserve">tanulók, akik </w:t>
      </w:r>
      <w:r>
        <w:rPr>
          <w:i/>
          <w:szCs w:val="24"/>
        </w:rPr>
        <w:t xml:space="preserve">akkreditált iskolai rendszerű </w:t>
      </w:r>
      <w:r>
        <w:rPr>
          <w:b/>
          <w:i/>
          <w:szCs w:val="24"/>
        </w:rPr>
        <w:t>felsőfokú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zakképzésben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d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középiskolába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folytatják tanulmányaikat, ezen ösztöndíjrendszer keretében nem részesülhetnek intézményi támogatásban,</w:t>
      </w:r>
      <w:r>
        <w:rPr>
          <w:i/>
          <w:szCs w:val="24"/>
        </w:rPr>
        <w:t xml:space="preserve"> mivel nem hallgatói, hanem tanulói jogviszonyban állnak intézményükkel! Az ösztöndíjrendszeren kívüli önkormányzati támogatásukról viszont – természetesen – rendelkezhet a helyi önkormányzat!)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R. </w:t>
      </w:r>
      <w:r>
        <w:rPr>
          <w:b w:val="false"/>
          <w:sz w:val="24"/>
          <w:szCs w:val="24"/>
        </w:rPr>
        <w:t xml:space="preserve">21. § </w:t>
      </w:r>
      <w:r>
        <w:rPr>
          <w:b w:val="false"/>
          <w:bCs w:val="false"/>
          <w:sz w:val="24"/>
          <w:szCs w:val="24"/>
        </w:rPr>
        <w:t>(1) szerint a hallgató szociális helyzetének megítélésekor figyelembe kell venni</w:t>
      </w:r>
    </w:p>
    <w:p>
      <w:pPr>
        <w:pStyle w:val="Normal"/>
        <w:jc w:val="both"/>
        <w:rPr/>
      </w:pPr>
      <w:r>
        <w:rPr>
          <w:i/>
          <w:iCs/>
        </w:rPr>
        <w:t>a)</w:t>
      </w:r>
      <w:bookmarkStart w:id="0" w:name="foot_47_place"/>
      <w:bookmarkEnd w:id="0"/>
      <w:r>
        <w:rPr/>
        <w:t xml:space="preserve"> a hallgató lakcíme szerinti ingatlanban életvitelszerűen együtt lakó, ott bejelentett vagy tartózkodási hellyel rendelkezők számát és jövedelmi helyzetét;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képzési hely és a lakóhely közötti távolságot, az utazás időtartamát és költségét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mennyiben a hallgató tanulmányai során nem a Tbj. szerinti közös háztartásban él, ennek költségeit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a fogyatékos hallgatónak mekkora összeget kell fordítania különleges eszközök beszerzésére és fenntartására, speciális utazási szükségleteire, valamint személyi segítő, illetve jelnyelvi tolmács igénybevételére,</w:t>
      </w:r>
    </w:p>
    <w:p>
      <w:pPr>
        <w:pStyle w:val="Normal"/>
        <w:jc w:val="both"/>
        <w:rPr/>
      </w:pPr>
      <w:r>
        <w:rPr>
          <w:i/>
          <w:iCs/>
        </w:rPr>
        <w:t>e)</w:t>
      </w:r>
      <w:r>
        <w:rPr/>
        <w:t xml:space="preserve"> a hallgató vagy a vele közös háztartásban élő közeli hozzátartozója egészségi állapota miatt rendszeresen felmerülő egészségügyi kiadásait,</w:t>
      </w:r>
    </w:p>
    <w:p>
      <w:pPr>
        <w:pStyle w:val="Normal"/>
        <w:jc w:val="both"/>
        <w:rPr/>
      </w:pPr>
      <w:r>
        <w:rPr>
          <w:i/>
          <w:iCs/>
        </w:rPr>
        <w:t>f)</w:t>
      </w:r>
      <w:r>
        <w:rPr/>
        <w:t xml:space="preserve"> a hallgatóval közös háztartásban élő eltartottak számát, különös tekintettel a vele együtt eltartott gyermekek számára,</w:t>
      </w:r>
    </w:p>
    <w:p>
      <w:pPr>
        <w:pStyle w:val="Normal"/>
        <w:jc w:val="both"/>
        <w:rPr/>
      </w:pPr>
      <w:r>
        <w:rPr>
          <w:i/>
          <w:iCs/>
        </w:rPr>
        <w:t>g)</w:t>
      </w:r>
      <w:r>
        <w:rPr/>
        <w:t xml:space="preserve"> az ápolásra szoruló hozzátartozó gondozásával járó költségeket.</w:t>
      </w:r>
    </w:p>
    <w:p>
      <w:pPr>
        <w:pStyle w:val="Normal"/>
        <w:jc w:val="both"/>
        <w:rPr/>
      </w:pPr>
      <w:r>
        <w:rPr/>
        <w:t>(2) A jövedelemszámításkor a havonta rendszeresen mérhető jövedelmeknél az utolsó három hónap átlagát, egyéb jövedelmeknél pedig az utolsó egy év tizenkettedét kell figyelembe venni. A hallgató kérésére a bizonyított jövőbeni jövedelemváltozást is figyelembe kell ven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A pályázatot az Ösztöndíjrendszerhez csatlakozott helyi önkormányzatok </w:t>
      </w:r>
      <w:r>
        <w:rPr>
          <w:b/>
          <w:sz w:val="24"/>
          <w:szCs w:val="24"/>
        </w:rPr>
        <w:t>írják ki 2015. október 5-án</w:t>
      </w:r>
      <w:r>
        <w:rPr>
          <w:sz w:val="24"/>
          <w:szCs w:val="24"/>
        </w:rPr>
        <w:t xml:space="preserve">, a csatlakozási feltételeknek megfelelően. A csatlakozás a </w:t>
      </w:r>
      <w:r>
        <w:rPr>
          <w:i/>
          <w:sz w:val="24"/>
          <w:szCs w:val="24"/>
        </w:rPr>
        <w:t>„Csatlakozási nyilatkozat”</w:t>
      </w:r>
      <w:r>
        <w:rPr>
          <w:sz w:val="24"/>
          <w:szCs w:val="24"/>
        </w:rPr>
        <w:t xml:space="preserve"> 2015. október 1-ig történő visszaküldésével történik, melyben a polgármester aláírásával igazolja, hogy az önkormányzat a jogszabályoknak megfelelően kifejezett és visszavonhatatlan döntést hozott arról, hogy csatlakozni kíván a hátrányos szociális helyzetű felsőoktatási hallgatók, illetőleg felsőoktatási tanulmányokat kezdő fiatalok támogatására létrehozott </w:t>
      </w:r>
      <w:r>
        <w:rPr>
          <w:i/>
          <w:sz w:val="24"/>
          <w:szCs w:val="24"/>
        </w:rPr>
        <w:t>Bursa Hungarica</w:t>
      </w:r>
      <w:r>
        <w:rPr>
          <w:sz w:val="24"/>
          <w:szCs w:val="24"/>
        </w:rPr>
        <w:t xml:space="preserve"> Felsőoktatási Önkormányzati Ösztöndíjpályázat 2016. évi fordulójához.” Kijelenti továbbá, hogy az önkormányzat az ösztöndíjpályázat 2016. évi fordulójának általános szerződési feltételeit elfogadja, és kötelezettséget vállal arra, hogy a pályázat kiírása, elbírálása és folyósítása során maradéktalanul az </w:t>
      </w:r>
      <w:r>
        <w:rPr>
          <w:i/>
          <w:sz w:val="24"/>
          <w:szCs w:val="24"/>
        </w:rPr>
        <w:t>Általános Szerződé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tételek</w:t>
      </w:r>
      <w:r>
        <w:rPr>
          <w:sz w:val="24"/>
          <w:szCs w:val="24"/>
        </w:rPr>
        <w:t xml:space="preserve">ben foglaltaknak megfelelően jár el.” A csatlakozásról szóló nyilatkozatot az önkormányzat a pályázatok kiírását követően nem vonhatja vissza! Ugyancsak nyilatkozik az önkormányzat arról, hogy a beérkezett pályázatokról hozott döntését az Emberi Erőforrás Támogatáskezelő által biztosított EPER-Bursa rendszer on-line adatbázisban rögzíti a regisztrációját követően.    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nyagi feltételek biztosítása az „A” és „B” típusú pályázatra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Javasoljuk, hogy a testület – az előző évek gyakorlatát követve – az ösztöndíjrendszer 2016-os évi pénzügyi alapjaként 1.000 eFt-ot biztosítson a szociálisan hátrányos helyzetű hallgatók támogatására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A pályázati felhívás 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>Az ösztöndíjrendszerhez csatlakozott</w:t>
      </w:r>
      <w:r>
        <w:rPr>
          <w:szCs w:val="24"/>
        </w:rPr>
        <w:t xml:space="preserve"> települési önkormányzat mind az „A”, mind a „B” típusú pályázatot köteles kiírni oly módon, hogy az „A” és „B” típusú pályázatok kiírásának megjelentetése egy időben történjék. A pályázatok kiírásának határideje 2015. október 5. hétfő, benyújtásának határideje 2015. november 9., hétfő. A pályázatot az önkormányzat hirdetőtábláján és a helyben szokásos egyéb módon kell közzétenni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bírálás szabályzata</w:t>
      </w:r>
    </w:p>
    <w:p>
      <w:pPr>
        <w:pStyle w:val="Normal"/>
        <w:jc w:val="both"/>
        <w:rPr/>
      </w:pPr>
      <w:r>
        <w:rPr>
          <w:szCs w:val="24"/>
        </w:rPr>
        <w:t xml:space="preserve">Az Általános Szerződési Feltételek 11.§-a kimondja, hogy a települési önkormányzat „az elbírálás során már meglévő szabályzatai, vagy az ösztöndíjrendszer elfogadott szabályzata alapján jár el, és döntését az </w:t>
      </w:r>
      <w:r>
        <w:rPr>
          <w:i/>
          <w:szCs w:val="24"/>
        </w:rPr>
        <w:t>Általános Szerződési Feltételek</w:t>
      </w:r>
      <w:r>
        <w:rPr>
          <w:szCs w:val="24"/>
        </w:rPr>
        <w:t xml:space="preserve"> mellékletét képező </w:t>
      </w:r>
      <w:r>
        <w:rPr>
          <w:i/>
          <w:szCs w:val="24"/>
        </w:rPr>
        <w:t>Bírálati</w:t>
      </w:r>
      <w:r>
        <w:rPr>
          <w:szCs w:val="24"/>
        </w:rPr>
        <w:t xml:space="preserve"> </w:t>
      </w:r>
      <w:r>
        <w:rPr>
          <w:i/>
          <w:szCs w:val="24"/>
        </w:rPr>
        <w:t>lap</w:t>
      </w:r>
      <w:r>
        <w:rPr>
          <w:szCs w:val="24"/>
        </w:rPr>
        <w:t xml:space="preserve">on elektronikusan rögzíti. </w:t>
      </w:r>
      <w:r>
        <w:rPr>
          <w:b/>
          <w:szCs w:val="24"/>
        </w:rPr>
        <w:t>A pályázatok elbírálásának határideje: 2015. december 7. települési önkormányzat köteles döntéséről, és annak indokairól az EPER-Bursa rendszeren keresztül elektronikusan vagy postai úton értesíteni a pályázókat, illetve lehetővé tenni, hogy a személyükre vonatkozó döntést az önkormányzat épületében 2015. december 17-ig megtekinthess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Szerződési Feltételek 16. §-a szerint „a pályázó az elbíráló szerv döntése ellen fellebbezéssel nem élhet.”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pályázati eljárás menetrendjének legfontosabb állomásai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898"/>
      </w:tblGrid>
      <w:tr>
        <w:trPr>
          <w:trHeight w:val="3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RIDŐ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</w:t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. október 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2"/>
            </w:tblGrid>
            <w:tr>
              <w:trPr>
                <w:trHeight w:val="800" w:hRule="atLeast"/>
              </w:trPr>
              <w:tc>
                <w:tcPr>
                  <w:tcW w:w="7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 csatlakozni kívánó települési önkormányzat regisztrál a Támogatáskezelő által üzemeltetett elektronikus pályázatkezelő rendszerben (EPER-Bursa rendszer), és az onnan kinyomtatott Csatlkozási nyilatkozatot egy eredeti példányban aláírva és lepecsételve visszajuttatja a Támogatáskezelő részére, s így a Bursa Hungarica Felsőoktatási Önkormányzati Ösztöndíjpályázat 2016. évi fordulójának résztvevőjévé váli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5. október 5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ályázatok kiírása</w:t>
            </w:r>
          </w:p>
        </w:tc>
      </w:tr>
      <w:tr>
        <w:trPr>
          <w:trHeight w:val="5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. november 9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ályázatok benyújtásának határidej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. december 7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benyújtott pályázatok érkeztetése, ellenőrzése, elbírálása, a bírálat rögzítése az EPER-Bursa rendszerben</w:t>
            </w:r>
          </w:p>
        </w:tc>
      </w:tr>
      <w:tr>
        <w:trPr>
          <w:trHeight w:val="6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5. december 1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ályázati dokumentáció megküldése a Támogatáskezelő részére</w:t>
            </w:r>
          </w:p>
        </w:tc>
      </w:tr>
      <w:tr>
        <w:trPr>
          <w:trHeight w:val="10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5. december 17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Az önkormányzat a Polgármesteri Hivatal hirdetőtábláján közzéteszi a pályázatok eredményeit, és írásban vagy az elektronikus felületen keresztül értesíti a pályázókat döntéséről, és döntésének indoklásáról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6. január 2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A Támogatáskezelő értesíti a nem támogatott pályázóka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. március 1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Támogatáskezelő értesíti az „A” és „B” típusú támogatásban részesített hallgatókat a Bursa ösztöndíj teljes havi összegéről.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z EPER-Bursa rendszer önkormányzati felületén keresztül a települési önkormányzatok értesítése az általuk támogatott pályázók Bursa ösztöndíjának teljes havi összegéről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Cs w:val="24"/>
        </w:rPr>
        <w:t xml:space="preserve">Felhatalmazza a polgármestert, hogy aláírja a csatlakozásról szóló „Csatlakozási nyilatkozat”-ot a 2016. évi Bursa Hungarica Felsőoktatási Önkormányzati Ösztöndíjrendszerhez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Cs w:val="24"/>
        </w:rPr>
        <w:t>Felhatalmazza a polgármestert, hogy aláírja a Bursa Hungarica Felsőoktatási Önkormányzati Ösztöndíjrendszer on-line adatbázisának használatáról szóló nyilatkozatot. Az adatok rögzítésével Molnár Dániel köztisztviselőt bízza meg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Cs w:val="24"/>
        </w:rPr>
        <w:t>Az ösztöndíjrendszer pénzügyi alapjaként 1 000 eFt-ot különít el, mely összeg tartalmazza az „A” és „B” típusú pályázat alapján támogatott hallgatók ösztöndíját is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 2015. október 1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</w:t>
      </w:r>
      <w:r>
        <w:rPr>
          <w:b/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rmend, 2015. szeptember 1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Arial"/>
      <w:b/>
      <w:bCs/>
      <w:iCs/>
      <w:sz w:val="28"/>
      <w:szCs w:val="28"/>
      <w:lang w:val="hu-HU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/>
      <w:sz w:val="26"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2:00Z</dcterms:created>
  <dc:creator>User</dc:creator>
  <dc:description/>
  <dc:language>en-US</dc:language>
  <cp:lastModifiedBy>StepicsA</cp:lastModifiedBy>
  <cp:lastPrinted>2013-09-18T09:12:00Z</cp:lastPrinted>
  <dcterms:modified xsi:type="dcterms:W3CDTF">2015-09-16T12:42:00Z</dcterms:modified>
  <cp:revision>2</cp:revision>
  <dc:subject/>
  <dc:title/>
</cp:coreProperties>
</file>