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 Képviselő-testületének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 xml:space="preserve">. /2015. (…/….. ) önkormányzati rendelete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a Körmend város Önkormányzata 2015. évi költségvetéséről szóló 2/2015. (I.30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 Képviselő-testülete az Alaptörvény 32. cikk (2) bekezdésében meghatározott eredeti jogalkotói hatáskörében, </w:t>
      </w:r>
    </w:p>
    <w:p>
      <w:pPr>
        <w:pStyle w:val="TextBody"/>
        <w:rPr/>
      </w:pPr>
      <w:r>
        <w:rPr>
          <w:sz w:val="22"/>
        </w:rPr>
        <w:t xml:space="preserve">az Alaptörvény 32. cikk (1) bekezdésének f) pontjában meghatározott feladatkörében eljárva a következőket rendeli el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A Körmend Város Önkormányzata 2015. évi költségvetéséről szóló 2/2015. (I. 30.) önkormányzati rendelet 2.§-ában a 2.751.227 ezer szövegrész helyébe 2.967.164 ezer szöveg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A Körmend Város Önkormányzata 2015. évi költségvetéséről szóló 2/02015. (I. 30.) költségvetési rendelet 3.§-a helyébe a következő rendelkezés lép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„</w:t>
      </w:r>
      <w:r>
        <w:rPr>
          <w:sz w:val="22"/>
        </w:rPr>
        <w:t>Bevétel és kiadás főösszege:</w:t>
        <w:tab/>
        <w:t>2.967.164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002.870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1.177.01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10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637.2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1.789.880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28.81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88.97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752.71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3.43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kiadás, támogatás:</w:t>
        <w:tab/>
        <w:t>581.396.-eFt”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Körmend Város Önkormányzata 2015. évi költségvetéséről szóló 2/02015. (I. 30.) költségvetési rendelet 8.§-a helyébe a következő rendelkezés lép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</w:rPr>
        <w:t>(1) Az önkormányzat összevont költségvetésében az általános tartalék: 266eFt.</w:t>
      </w:r>
    </w:p>
    <w:p>
      <w:pPr>
        <w:pStyle w:val="Normal"/>
        <w:rPr/>
      </w:pPr>
      <w:r>
        <w:rPr>
          <w:sz w:val="22"/>
        </w:rPr>
        <w:t xml:space="preserve">(2) Az önkormányzat összevont költségvetésében a felhalmozási tartalék: 5.141eFt, amelyből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feladattal terhelt, pályázati önerő: Dienes óvoda: 5.141eF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)</w:t>
        <w:tab/>
        <w:t>Körmend Város Önkormányzata 2015. évi költségvetéséről szóló 2/2015. (I. 30.) önkormányzati rendelet 1. melléklete helyébe az 1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2) </w:t>
        <w:tab/>
        <w:t>Körmend Város Önkormányzata 2015. évi költségvetéséről szóló 2/2015. (I. 30.) önkormányzati rendelet 2. melléklete helyébe a 2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Körmend Város Önkormányzata 2015. évi költségvetéséről szóló 2/2015. (I. 30.) önkormányzati rendelet 3. melléklete helyébe a 3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Körmend Város Önkormányzata 2015. évi költségvetéséről szóló 2/2015. (I. 30.) önkormányzati rendelet 4. melléklete helyébe a 4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  Körmend Város Önkormányzata 2015. évi költségvetéséről szóló 2/2015. (I. 30.) önkormányzati rendelet 5. melléklete helyébe az 5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Körmend Város Önkormányzata 2015. évi költségvetéséről szóló 2/2015. (I. 30.) önkormányzati rendelet 6. melléklete helyébe a 6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7)  Körmend Város Önkormányzata 2015. évi költségvetéséről szóló 2/2015. (I. 30.) önkormányzati rendelet 9. melléklete helyébe a 7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)  Körmend Város Önkormányzata 2015. évi költségvetéséről szóló 2/2015. (I. 30.) önkormányzati rendelet 10. melléklete helyébe a 8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9)  Körmend Város Önkormányzata 2015. évi költségvetéséről szóló 2/2015. (I. 30.) önkormányzati rendelet 11. melléklete helyébe a 9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0)  Körmend Város Önkormányzata 2015. évi költségvetéséről szóló 2/2015. (I. 30.) önkormányzati rendelet 12. melléklete helyébe a 10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1)  Körmend Város Önkormányzata 2015. évi költségvetéséről szóló 2/2015. (I. 30.) önkormányzati rendelet 13. melléklete helyébe a 11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2)  Körmend Város Önkormányzata 2015. évi költségvetéséről szóló 2/2015. (I. 30.) önkormányzati rendelet 14. melléklete helyébe a 12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(1) Hatályát veszti a Körmend Város Önkormányzata 2015. évi költségvetéséről szóló 4/2015. (II.26.) önkormányzati rendel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Ez a rendelet a kihirdetést követő napon lép hatályb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Pénzügy</dc:creator>
  <dc:description/>
  <dc:language>en-US</dc:language>
  <cp:lastModifiedBy>StepicsA</cp:lastModifiedBy>
  <cp:lastPrinted>2015-08-11T09:01:00Z</cp:lastPrinted>
  <dcterms:modified xsi:type="dcterms:W3CDTF">2015-08-11T08:23:00Z</dcterms:modified>
  <cp:revision>2</cp:revision>
  <dc:subject/>
  <dc:title>Körmend város Önkormányzati Képviselő-testületének</dc:title>
</cp:coreProperties>
</file>