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b/>
          <w:sz w:val="24"/>
          <w:szCs w:val="24"/>
        </w:rPr>
        <w:t>TÁJÉKOZTATÓ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a 2015. május 27-i képviselőtestületi ülésen elhangzott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pellációkra tett intézkedésekről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mpa László képviselő-testületi tag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mondja, hogy a Kauz réten lévő játszótéren a fa mászókák és csúszdák több darabja hiányzik, illetve a megmaradt darabokból 2-3 cm-es csavarok lógnak ki. Balesetveszélyes a játszótér, valamint eső esetén pár hétig nem lehet azt használni. </w:t>
      </w:r>
    </w:p>
    <w:p>
      <w:pPr>
        <w:pStyle w:val="Normal"/>
        <w:ind w:left="34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árosgondnokság a játszótéri eszközöket felülvizsgálta, és a szükséges intézkedéseket megtette a balesetek elkerülése végett. A veszélyes fa mászóka és csúszda lebontásra kerül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Elmondja a körmendi kórházzal kapcsolatban, hogy szeretné, ha jelezné polgármester úr a Markusovszky Kórház irányába, hogy vérvételnél kaotikus állapotok uralkodnak, ugyanis reggel 6 órától kisgyermekes anyukák, beteg és egészséges emberek összezárva, szinte balkáni körülmények között várják, hogy néhány óra alatt sorra kerüljenek. Kérné, hogy tegyenek lehetővé még egy vérvételi helység kialakítását.</w:t>
      </w:r>
    </w:p>
    <w:p>
      <w:pPr>
        <w:pStyle w:val="Normal"/>
        <w:ind w:left="34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kórház laborvezetője, Dr. Hadarits Ferenc Úr felé írásbeli kérelmet fogalmaztunk meg, hogy a problémára megoldás szülessen. Dr. Nagy Lajos Főigazgató Úrnak is közvetlenül ismertettük a problémafelvetést, aki június 24-ére tud nekünk választ adni, mivel a felvetett kérés megoldása szervezést igényel. </w:t>
      </w:r>
    </w:p>
    <w:p>
      <w:pPr>
        <w:pStyle w:val="Normal"/>
        <w:ind w:hanging="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uer Miklós képviselő-testületi tag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mondja, hogy többen érdeklődtek arról, hogy a ládagyár területén mikor lesz változás. </w:t>
      </w:r>
    </w:p>
    <w:p>
      <w:pPr>
        <w:pStyle w:val="Normal"/>
        <w:ind w:left="34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agántulajdonban álló területről van szó, hivatalos információkkal nem bírunk a területet érintő jövőbeli elképzelések kapcsán.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készült a 80-as és 86-os főút kereszteződése, ahova kitettek egy 110-es sebességkorlátozó táblát. Kérdése, hogy mikor kerülnek vissza a város által finanszírozott rovásírásos táblák.</w:t>
      </w:r>
    </w:p>
    <w:p>
      <w:pPr>
        <w:pStyle w:val="Normal"/>
        <w:ind w:left="34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gkeresésünkre a Közút kezelője tájékoztatása alapján a beruházást még nem zárták le, ígéretük szerint, a műszaki átadásig a táblák visszakerülnek a helyükr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Ferencz Gyula képviselő-testületi tag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mondja, hogy a 8-as főúton, a Deák Ferenc utcánál lévő gyalogátkelőhelynél a közlekedési lámpa nagyon rosszul működik. Körülbelül négy, az autósforgalomnak adott zöld után mutat a gyalogosoknak zöld jelzést. Előfordult az is, hogy az autósoknak és a gyalogosoknak egyszerre adott szabad jelzést.</w:t>
      </w:r>
    </w:p>
    <w:p>
      <w:pPr>
        <w:pStyle w:val="Normal"/>
        <w:ind w:left="34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közút kezelőjével egyeztetve azon tájékoztatást kaptuk, hogy a jelzőlámpára szerelt nyomógomb megnyomásával ad lehetőséget a gyalogos átkelésre, és tájékoztatásuk alapján maximum 90 mp alatt zöldre kellene váltania a gyalogos részére. Június elején a legtöbb nyomógombos szereléket eltávolították, hogy szervizben átállítsák a hangerejét. További lakossági panasz fennállása alapján újra jelezni kell a hibákat. A közútkezelőnek arról nem volt információja, hogy egyszerre kapott volna szabad jelzést mindkét irány, de ezt is jeleztük feléjük, és kértük a kivizsgálását, és a szükséges intézkedések megtételét.</w:t>
      </w:r>
    </w:p>
    <w:p>
      <w:pPr>
        <w:pStyle w:val="Normal"/>
        <w:ind w:left="34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4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4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érdése, hogy a Spar előtti parkoló terület mikor kerül végleges állapotba.</w:t>
      </w:r>
    </w:p>
    <w:p>
      <w:pPr>
        <w:pStyle w:val="Normal"/>
        <w:ind w:left="34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VASIVÍZ ZRT bonyolításában idén tervezetten sor kerül a piacnál lévő V. számú szennyvíz átemelő felújítására, és onnan egy cc. 400 fm nyomóvezeték rekonstrukciójára. Ezen munkálatoknak jelenleg a tervezése folyik, engedélyeket kell rá szerezni, és a kivitelezése várhatóan augusztus végén tud legkorábban megkezdődni. Az aszfaltozásokra célszerűen akkor kerül sor, amikor a nyomóvezeték, amely érinti a parkolót, és a Bástya utcát is, elkészül, várhatóan szeptemberben. Ez ügyben folynak az előkészítő tárgyalások a szolgáltatóval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eosits László képviselő-testületi tag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mondja, hogy a Hunyadi utca lakói jelezték, hogy a szépen karban tartott utcaképet rontja a kisegítő iskola előtti állapot. Ezen a területen nagyon magas a fű, ami rálóg a járdára, illetve az árokparton lévő kettő, illetve az udvaron lévő kettő fa nagy lombkoronája teljesen ráhajlik a járdára. </w:t>
      </w:r>
    </w:p>
    <w:p>
      <w:pPr>
        <w:pStyle w:val="Normal"/>
        <w:ind w:left="345" w:hanging="0"/>
        <w:jc w:val="both"/>
        <w:rPr/>
      </w:pPr>
      <w:r>
        <w:rPr>
          <w:i/>
          <w:sz w:val="24"/>
          <w:szCs w:val="24"/>
        </w:rPr>
        <w:t>Városgondnokság a kaszálásról, és a szükséges gallyazásról intézkedik. Határidő: 2015. 06.20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artók lakótelepi játszótérrel kapcsolatban elmondja, hogy szeretné, ha kikerülnének a hinták, a játékok, illetve, ha megoldható, akkor a már meglévő egy csúszda mellé még egyet ki lehetne helyezni.</w:t>
      </w:r>
    </w:p>
    <w:p>
      <w:pPr>
        <w:pStyle w:val="Normal"/>
        <w:ind w:left="345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A hiányzó eszközök beszerzése folyamatban, felszerelésük várhatóan június 15-ig megtörtén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óth Gábor képviselő-testületi tag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ástya utca forgalmi rendjének megváltoztatása kapcsán egy észrevételt tolmácsolna. Elmondja, hogy lekerült egy behajtani tilos tábla a Bástya utca Fő térhez közeli végénél. Az utca egyik végénél 30 perces időkorláttal teszi lehetővé a parkolást tábla, a másik oldalon pedig korlát nélkül lehet parkolni. Ebben az utcában vannak kocsi kihajtók is, ahonnan, ha az utca mindkét oldalán parkolnak járművek, akkor nagyon nehéz ki- és behajtani. </w:t>
      </w:r>
    </w:p>
    <w:p>
      <w:pPr>
        <w:pStyle w:val="Normal"/>
        <w:ind w:left="34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táblák kihelyezése a Bizottság által elfogadott terv alapján készült. Amennyiben változtatás szükséges, akkor arról bizottsági döntés szüksége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abó Ferenc képviselő-testületi tag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ső kérdése, hogy hivatalosan lehet-e tudni valamit arról, hogy a malommal történik valami.</w:t>
      </w:r>
    </w:p>
    <w:p>
      <w:pPr>
        <w:pStyle w:val="Normal"/>
        <w:ind w:left="34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tulajdonos nem reagált a megkeresésünkre, így a területtel kapcsolatos terveiről sem kaptunk információt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mondja, hogy több bejelentés érkezett a városból, hogy megjelentek a rókák. Kérdése, hogy ezzel kapcsolatban lehet-e valamit tenni. </w:t>
      </w:r>
    </w:p>
    <w:p>
      <w:pPr>
        <w:pStyle w:val="Normal"/>
        <w:ind w:left="34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 illetékes Egyházasrádóci Vadásztársasággal egyeztetve azt az információt kaptuk, hogy a vadásztársaságok csak külterületen lőhetik ki a rókát, belterületen, a rendőrségen szükséges engedélyt kérni. A malom tulajdonosától, a GoodMills Zrt. (Komárom) cégtől beszereztük a tulajdonosi hozzájárulást, tekintve, hogy az ingatlana területe igénybe vételével lehet a kilövéseket megvalósítani. A rendőrségre benyújtásra került a kérelem, az engedélyhez szükséges iratokkal, aláírásra várunk. A kérelem szerinti tervezett időpont a kilövés végrehajtására: 2015. június 22-26-ig, minden nap este 22.00-tól 24.00 óráig. A rendőrségi határozat birtokában tudjuk a lakosságot kiértesíteni a pontos időpontokról, és külön levélben a szomszédos érintett ingatlanok tulajdonosait is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égül a régi postánál kérne kaszálást, mert nagyon megnőtt a fű. </w:t>
      </w:r>
    </w:p>
    <w:p>
      <w:pPr>
        <w:pStyle w:val="Normal"/>
        <w:ind w:left="34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árosgondnokság a szükséges kaszálást június 15-ig elvégz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rmend, 2015. június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rró Szilvia s.k. </w:t>
        <w:tab/>
        <w:tab/>
        <w:tab/>
        <w:tab/>
        <w:tab/>
        <w:tab/>
        <w:t>Sövegjártó Zoltán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rodavezető</w:t>
        <w:tab/>
        <w:tab/>
        <w:tab/>
        <w:tab/>
        <w:tab/>
        <w:tab/>
        <w:tab/>
        <w:t>intézményvezető</w:t>
      </w:r>
    </w:p>
    <w:sectPr>
      <w:type w:val="nextPage"/>
      <w:pgSz w:w="11906" w:h="16838"/>
      <w:pgMar w:left="1417" w:right="1417" w:gutter="0" w:header="0" w:top="1648" w:footer="0" w:bottom="16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aszerbekezds">
    <w:name w:val="Listaszerű bekezdés"/>
    <w:basedOn w:val="Normal"/>
    <w:qFormat/>
    <w:pPr>
      <w:suppressAutoHyphens w:val="false"/>
      <w:overflowPunct w:val="true"/>
      <w:autoSpaceDE w:val="true"/>
      <w:ind w:left="708" w:right="0" w:hanging="0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24:00Z</dcterms:created>
  <dc:creator>Renáta</dc:creator>
  <dc:description/>
  <dc:language>en-US</dc:language>
  <cp:lastModifiedBy>StepicsA</cp:lastModifiedBy>
  <cp:lastPrinted>2015-06-17T14:24:00Z</cp:lastPrinted>
  <dcterms:modified xsi:type="dcterms:W3CDTF">2015-06-17T12:24:00Z</dcterms:modified>
  <cp:revision>2</cp:revision>
  <dc:subject/>
  <dc:title>Jelentés az előző ülésen elhangzott interpellációkra tett intézkedésekről</dc:title>
</cp:coreProperties>
</file>