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Körmend város Önkormányzata képviselő-testületének 2015. június 9-i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Tárgy:</w:t>
      </w:r>
      <w:r>
        <w:rPr>
          <w:rFonts w:cs="Times New Roman" w:ascii="Times New Roman" w:hAnsi="Times New Roman"/>
          <w:szCs w:val="22"/>
        </w:rPr>
        <w:t xml:space="preserve"> Hely közösségi közlekedési támogatására pályázat benyúj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Körmend város Önkormányzata több éve működteti a helyi közlekedést, amely feladatra a Vasi Volán Zt.-vel van szerződése, amely a 2015.évi szolgáltatásra is vonatkozik.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közlekedés feladatainak a támogatására a Magyarország 2015. évi költségvetéséről szóló 2014. évi C. törvény 3. mellékletének I. 5. pontja, valamint 3. mellékletének Kiegészítő szabályok 1. d) pontja alapján a települési önkormányzatok 2015. évben is igényelhetnek költségvetési támogatást a helyi közösségi közlekedés támogatására.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ályázat benyújtásához kapcsolódóan az önkormányzatnak nyilatkoznia kell arról, hogy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 helyi közösségi szolgáltatást 2015. január 1-étől december 31-ig folyamatosan fenntartja,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a helyi közlekedés működtetéséhez (folyamatos működtetéshez és eszközfenntartási ráfordításaihoz), valamint fejlesztéséhez 2014. évre vonatkozóan a kérelem benyújtásáig milyen nettó összegű, saját forrásból származó, vissza nem térítendő önkormányzati támogatást számolt el, </w:t>
      </w:r>
    </w:p>
    <w:p>
      <w:pPr>
        <w:pStyle w:val="Normal"/>
        <w:tabs>
          <w:tab w:val="clear" w:pos="708"/>
          <w:tab w:val="right" w:pos="7655" w:leader="none"/>
        </w:tabs>
        <w:ind w:left="540" w:hanging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a közszolgáltatási szerződés pályázat útján, vagy pályázati eljárás nélkül került megkötésre a szolgáltatóval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ályázat benyújtási határideje 2015. június 11.  A pályázathoz mellékelni kell a közszolgáltatási szerződést, a 2014. évi menetrendet és a helyi közlekedés díjszabását, valamint a pályázati kiírás 1. számú melléklete szerinti pályázati adatlapot, amelyet a szolgáltató rendelkezésre bocsátott.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atározati javaslat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 város Önkormányzata Képviselő-testülete elhatározza, hogy pályázatot nyújt be a 21/2014. (IV.18.) NFM rendeletben meghatározottak szerint a helyi közösségi közlekedés támogatására, amelyhez kapcsolódóan  a következő nyilatkozatot teszi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Körmend  város Önkormányzata kijelenti és egyben kötelezettséget vállal arra, hogy a  helyi közösségi közlekedési szolgáltatást 2015. január 1-étől 2015. december 31-ig folyamatosan fenntartja.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. Körmend  város Önkormányzata kinyilvánítja, hogy a helyi közösségi közlekedés működtetéséhez (folyamatos működtetéshez és eszközfenntartási ráfordításaihoz), valamint fejlesztéséhez 2014. évre vonatkozóan a 21/2014. (IV.18.) NFM rendelet szerinti kérelem benyújtásáig 5.573eFt nettó összegű, saját forrásból származó, vissza nem térítendő önkormányzati támogatást számolt el. 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Körmend  város Önkormányzata kijelenti, hogy a helyi közösségi közlekedést biztosító közszolgáltatóval pályázati eljárás útján kötötte meg a szerződést 2010. október 29. napján.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Felelős:</w:t>
      </w:r>
      <w:r>
        <w:rPr>
          <w:rFonts w:cs="Times New Roman" w:ascii="Times New Roman" w:hAnsi="Times New Roman"/>
          <w:szCs w:val="22"/>
        </w:rPr>
        <w:t xml:space="preserve"> Bebes István polgármester </w:t>
      </w:r>
    </w:p>
    <w:p>
      <w:pPr>
        <w:pStyle w:val="Normal"/>
        <w:tabs>
          <w:tab w:val="clear" w:pos="708"/>
          <w:tab w:val="right" w:pos="765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Határidő:</w:t>
      </w:r>
      <w:r>
        <w:rPr>
          <w:rFonts w:cs="Times New Roman" w:ascii="Times New Roman" w:hAnsi="Times New Roman"/>
          <w:szCs w:val="22"/>
        </w:rPr>
        <w:t xml:space="preserve"> a benyújtásra 2015. június 11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5. június 3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Bebes István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polgármester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4:00Z</dcterms:created>
  <dc:creator>varga.andrea</dc:creator>
  <dc:description/>
  <dc:language>en-US</dc:language>
  <cp:lastModifiedBy>StepicsA</cp:lastModifiedBy>
  <cp:lastPrinted>2014-05-23T07:27:00Z</cp:lastPrinted>
  <dcterms:modified xsi:type="dcterms:W3CDTF">2015-06-05T06:54:00Z</dcterms:modified>
  <cp:revision>2</cp:revision>
  <dc:subject/>
  <dc:title>Előterjesztés</dc:title>
</cp:coreProperties>
</file>