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-testülete 2015. május 27.-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Iskolaműködtetési feladatról dön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rmend város Önkormányzata a KLIK létrehozását követően vállalta 2015. december 31.-ig az iskolák működtetését, így 2013. évtől kezdődően a 3 általános iskola és a gimnázium esetében ellátja az üzemeltetési feladatokat. Az akkori döntés nagyrészt azon alapult, hogy az adatszolgáltatás alapján az önkormányzati működtetés nem jelentett akkora terhet a költségvetésre, mint a központi költségvetés felé a kiszámított fizetési kötelezettség, ami 145 millió Ft körüli összeg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ogszabályi előírások szerint az önkormányzatnak a választást követő év júniusában  ismételten nyilatkoznia kell arról, hogy az iskolák működtetését vállalja, vagy térítés ellenében a KLIK működteti azokat tovább.  A 2014. évi gazdálkodási adatokat elemezve látható, hogy az iskolák működtetése megközelíti, de nem éri el a 2013. évben hozzájárulásként megállapított összeget. Az iskolák Önkormányzatunk által történő további működtetését mindenképpen javasoljuk, hiszen e feladatok helyben megoldhatóak, és az elmúlt években már jól  kialakult a Városgondnokságon belül is a működtetés rendje és miként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Képviselő-testülete úgy dönt, hogy  2015. december 31-ét követően is működtetője kíván maradni a Körmendi Somogyi Béla Általános Iskolának, a Körmendi Kölcsey Utcai Általános Iskola és Alapfokú Művészeti Iskolának, az Olcsai-Kiss Zoltán Általános Iskolának és a Körmendi Kölcsey Ferenc Gimnáziumnak, és ennek megfelelően gondoskodik 2015. december 31-élt követően is  az intézmények működtetési kiadásainak  az önkormányzati költségvetésben történő biztosí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5. május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8:00Z</dcterms:created>
  <dc:creator>NemethneM</dc:creator>
  <dc:description/>
  <dc:language>en-US</dc:language>
  <cp:lastModifiedBy>StepicsA</cp:lastModifiedBy>
  <cp:lastPrinted>2015-05-21T16:28:00Z</cp:lastPrinted>
  <dcterms:modified xsi:type="dcterms:W3CDTF">2015-05-21T14:28:00Z</dcterms:modified>
  <cp:revision>2</cp:revision>
  <dc:subject/>
  <dc:title>Előterjesztés</dc:title>
</cp:coreProperties>
</file>