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5. április 29-i képviselőtestületi ülésen elhangzot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vitkovics Gyula képviselő-testületi tag</w:t>
      </w:r>
      <w:r>
        <w:rPr>
          <w:sz w:val="24"/>
          <w:szCs w:val="24"/>
        </w:rPr>
        <w:t xml:space="preserve"> elmondja, hogy a Nap utcai parkolóban van egy fa, amely fagyönggyel szennyezett, ennek a kivágását kéri.</w:t>
      </w:r>
    </w:p>
    <w:p>
      <w:pPr>
        <w:pStyle w:val="Normal"/>
        <w:ind w:hanging="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a kivágása megtörté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eosics László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Hunyadi utca 12. szám alatti ház lakója jelezte, hogy az ő kertjének a végénél a szomszédos óvoda területén két nagy nyírfa van, ami ősszel a falevélhullás miatt rengetek munkát ad az ott élőknek, nyáron pedig a pollenkibocsátás miatt zavaró. Erre a problémára kellene megfelelő megoldást talál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a kivágásának feltételeit helyszínen egyeztettük a megbízott erdésszel, a véleménye alapján megállapítható, hogy a 2 fa egészséges, teljes kivágása nem indokolt, a zavaró ágak levágását a városgondnokság emberei el tudják végezni. Egyeztetve az óvoda vezetőségével, elmondható, hogy az óvoda területén a 2 nyírfa nem okoz gondot, és árnyékot nyújt a kis gyerekeknek.</w:t>
      </w:r>
    </w:p>
    <w:p>
      <w:pPr>
        <w:pStyle w:val="Normal"/>
        <w:jc w:val="both"/>
        <w:rPr/>
      </w:pPr>
      <w:r>
        <w:rPr>
          <w:sz w:val="24"/>
          <w:szCs w:val="24"/>
        </w:rPr>
        <w:t>- Továbbá szeretné javasolni, hogy ameddig a várkertben nem történik meg a kamerarendszer felszerelése, addig a Szombathelyen működő készenléti rendőrséget igénybe lehetne venni, mert vannak körmendi tagjai is. Gyalogos szolgálatot látnak el, mindenféle jogkörrel, tehát helyszínen büntethetnek 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árkert kamera felszerelését megrendeltük, várható kiépítése 2015. június 30, addig is a közterület felügyelő többször fog járőrözni a terület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rencz Gyula képviselő-testületi tag</w:t>
      </w:r>
      <w:r>
        <w:rPr>
          <w:sz w:val="24"/>
          <w:szCs w:val="24"/>
        </w:rPr>
        <w:t xml:space="preserve">  elmondja, hog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a Bástya utcai kátyúzást kéri,  illetve jelzi, hogy a hétemeletestől a Bástya utcába vezető útnál meg van süllyedve az aszfalt, ami miatt problémás a közlekedé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általános kátyúzás május 16-án és 20-án fog megtörténni. A Bástya - Zrínyi utcák kereszteződésében a nyár folyamán fél pályás forgalomterelés mellett a megsüllyedt felület kivágásra, felbontásra és újra aszfaltozásra kerül. Az időpont ismeretében a forgalmi rend változásról előzetes tájékoztatást ad a Városgondnokság.</w:t>
      </w:r>
    </w:p>
    <w:p>
      <w:pPr>
        <w:pStyle w:val="Normal"/>
        <w:jc w:val="both"/>
        <w:rPr/>
      </w:pPr>
      <w:r>
        <w:rPr>
          <w:sz w:val="24"/>
          <w:szCs w:val="24"/>
        </w:rPr>
        <w:t>- Elmondja, hogy a Bástya utcában elkészültek a forgalmi táblák, melyek nem minden esetben tükrözik azt, amit a Képviselő-testület meghatározot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áblák kihelyezése Bejek László közlekedési szakember által tett javaslatot tartalmazó tervdokumentáció alapján történt. A vonatkozó szakanyagot a bizottság ülésén bemutatta a szakértő.</w:t>
      </w:r>
    </w:p>
    <w:p>
      <w:pPr>
        <w:pStyle w:val="Normal"/>
        <w:jc w:val="both"/>
        <w:rPr/>
      </w:pPr>
      <w:r>
        <w:rPr>
          <w:sz w:val="24"/>
          <w:szCs w:val="24"/>
        </w:rPr>
        <w:t>- A Vas Népében megjelent a vállalkozástámogatással kapcsolatban egy írás, ami teljesen másról szólt, mint amiről a Képviselő-testület határozot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jc w:val="both"/>
        <w:rPr/>
      </w:pPr>
      <w:r>
        <w:rPr>
          <w:sz w:val="24"/>
          <w:szCs w:val="24"/>
        </w:rPr>
        <w:t>- Elmondja, hogy elkezdődött a kórházban az átalakítás és korszerűsítés. Nagyon sok ember kérése, hogy valamilyen formában legyen elérhető Körmenden is sürgősségi ellátás, hogy sérülés esetén ne kelljen Szombathelyre utazni és több órát várn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sák Tamás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 Űrhajós utcában van egy villanyoszlop, amelyet kijjebb kellene rakatni az úttól, mert az utóbbi időben kétszer is elszabták rajta a telefonvezeté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bantartást végző vállalkozással egyeztettünk. A villanyoszlopon telefonkábel és villanykábel fut, magassága a hagyományos méretekkel rendelkezik, külső sérülés nem látszik rajta, az utca kis forgalmú. A vezetékek alatt átmenő gépek tulajdonosainak figyelmét felhívjuk, hogy az áthaladás során a gépeket a megfelelő állásban használják, a károk elkerülése véget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án Miklós képviselő-testületi tag</w:t>
      </w:r>
      <w:r>
        <w:rPr>
          <w:sz w:val="24"/>
          <w:szCs w:val="24"/>
        </w:rPr>
        <w:t xml:space="preserve"> köszönetet szeretne nyilvánítani a városnak és a Képviselő-testületnek, mert 25 éve lett aláírva a Körmend és Heinävesi közötti testvérvárosi szerződ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er Miklós képviselő-testületi tag </w:t>
      </w:r>
      <w:r>
        <w:rPr>
          <w:sz w:val="24"/>
          <w:szCs w:val="24"/>
        </w:rPr>
        <w:t xml:space="preserve">elmondja, h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M8-as út építésével érintettek közül 123 fő írta alá, hogy úgy szeretnék ezt az útszakaszt megépítve látni, hogy emiatt ne kelljen házakat lebontani és utcákat megszüntetn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lgármester úr helyben választ adott az észrevételre. Az Önkormányzat minden szempontból védi az érintett ingatlanok tulajdonosainak érdekeit és a lakosságot is a várható zajhatások miatt, ugyanakkor azon van, hogy megszülessen az egyezség a  NIF ZRt-vel, amihez a NIF Zrt-nek kell olyan kompromisszumos ajánlatot tennie, amely kezelni tudja az Önkormányzat és a lakosság részéről jelzett jogos kéréseke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Rákóczi utca és a Mátyás király utca kereszteződésének nyugati felén kellene megjavítani egy közlekedési lámpát a gyalogos átkelőné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bantartó felé jelzésre került a hib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mondja, hogy a Legény utcában még mindig nem oldódott meg a probléma, az eltévedt autósok hajnalban csengetnek be a házakhoz. Kérik a lakók, hogy a címet javítsák ki, mert a GPS készülékek jó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jelzést megtettük az illetékesek felé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mondja, hogy a kijelölt gyalogos átkelőhelyekhez felszereltek hangjelző készülékeket, amelyek nagyon hangosak. Kérdése, hogy kell-e ilyen készüléket felrakni, rendelet szabályozza-e, mert az ott lakókat nagyon zavar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agyar Közút budapesti központi kommunikációs osztályvezetőjének tájékoztatása alapján Hirdetményben fogják értesíteni a lakosságot, hogy az eszközöket milyen módon szükséges használni. Önkormányzatunk kifejezetten kérte, hogy az eszközök hangterhelése ügyében intézkedjenek, mert számos lakossági panasz érkezik a készülékekr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mondja, hogy a testület megszavazott csaknem 10 millió forintot a Hunyadi utca és az érintett városrész védelmére, és a felelősök még mindig nem lettek megnevezve, akik miatt az ott lévő árkok be lettek szántva. A védőgát még mindig nincs készen. Kérdés, hogy mikor lesz átadva az övgát minősítéssel, továbbá kérés, hogy legyen kihelyezve tiltó tábla, mert elkezdték járművekkel használni az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artél rendezésének szerződéses időpontja: 2015. május 31, azonban a tavaszi jelentős esőzés nem engedte, hogy a vállalkozó befejezze a munkálatokat. Meg kell várni, míg az alapozás, stabilizáló rétegek kellően kiszáradnak, és a következő fedőrétegeket fel lehet rá hordani, és tömöríteni. A vállalkozó tájékoztatása alapján ők maguk „szántották fel” a felületét, amikor megpróbálták behordani a kavicsot a belső felére. Egyeztetés alatt van a Hunyadi utca felőli sorompó elhelyezése 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mondja, hogy úgy emlékszik, hogy a volt cipőgyári üdülőben és a Bárkaházban semmilyen politikai, illetve politikai jellegű rendezvényt nem lehet tarta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gármester Úr helyben megválaszolta a kérdés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ompa László képviselő-testületi tag </w:t>
      </w:r>
      <w:r>
        <w:rPr>
          <w:sz w:val="24"/>
          <w:szCs w:val="24"/>
        </w:rPr>
        <w:t>elmondja, hogy a Hunyadi úton a régi rádóci út irányában a város határát jelző tábla még lakott területen helyezkedik el. Úgy gondolja, hogy ezt a jelzőtáblát minél előbb aktualizálni kelle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rdés több korábbi interpellációban elhangzott, a kezelő Magyar Közút véleménye alapján csak komoly feltételek teljesítése mellett lehetséges a lakott terület táblát kijjebb helyeztet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ükséges lenne a megfelelő járda és a közvilágítás kiépítése a még hiányzó szakaszokon. Ennek jelentős tervezési, engedélyeztetési és kivitelezési költsége van, erre forrást kell fedezetként biztosíta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5. május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type w:val="nextPage"/>
      <w:pgSz w:w="11906" w:h="16838"/>
      <w:pgMar w:left="1417" w:right="1417" w:gutter="0" w:header="0" w:top="1418" w:footer="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7:00Z</dcterms:created>
  <dc:creator>Renáta</dc:creator>
  <dc:description/>
  <dc:language>en-US</dc:language>
  <cp:lastModifiedBy>StepicsA</cp:lastModifiedBy>
  <cp:lastPrinted>2014-04-29T09:41:00Z</cp:lastPrinted>
  <dcterms:modified xsi:type="dcterms:W3CDTF">2015-05-20T12:37:00Z</dcterms:modified>
  <cp:revision>2</cp:revision>
  <dc:subject/>
  <dc:title>Jelentés az előző ülésen elhangzott interpellációkra tett intézkedésekről</dc:title>
</cp:coreProperties>
</file>