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TÁJÉKOZTATÓ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a 2015. március 26-i képviselőtestületi ülésen elhangzot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ellációkra tett intézkedésekrő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mpa László képviselő-testületi tag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rkolók felfestésével kapcsolatban szeretne interpellálni. A Kossuth L. utca elején, a 8-as főút felöli részen, baloldalon van egy parkoló, ami igényelné a felfestést. </w:t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 Kossuth utcai parkoló többféle szempontból is rendezést igényel (útfelület javítása, növényzet gyökerei által okozott problémák stb.) A felújítást beköltségeljük, árajánlatot kérünk rá, és ha a meglévő költségvetési rendelet nem biztosít rá forrást az ajánlatok ismeretében, akkor a Testület elé tárjuk a kérdéskört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dése még, hogy a költségvetésbe be lett-e tervezve a mozi parkoló a Bástya utcán keresztül a körforgalom irányába történő tervezést. </w:t>
      </w:r>
    </w:p>
    <w:p>
      <w:pPr>
        <w:pStyle w:val="Normal"/>
        <w:ind w:left="3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2015. évi költségvetés tartalmazza a tervezési feladatoka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égül azt kérdezné, hogy a Spar parkolója mikor lesz kész. </w:t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 Spar parkoló helyreállítása sávosan megtörtén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unyadi u. és a Bartók B. utca kereszteződésében egy zebra felfestése lenne szükséges.</w:t>
      </w:r>
    </w:p>
    <w:p>
      <w:pPr>
        <w:pStyle w:val="Normal"/>
        <w:ind w:left="3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unyadi út állami tulajdonban van, a Magyar Közútkezelő a kezelője. Már korábbi interpellációk nyomán felkértük a kezelőt, hogy segítsen a gyalogos átvezetés létesítésében, azonban kezelő ezt nem tartotta közlekedés szempontjából indokoltnak. Ezek után önkormányzat úgy döntött, hogy az átmenő forgalom segítésére mindkét irányban elhelyezett figyelmeztető lámpákat a Hunyadi úton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ertész utca kátyúzását szeretné kezdeményezni, ugyanis elég nagy gödrök vannak abban az utcában.</w:t>
      </w:r>
    </w:p>
    <w:p>
      <w:pPr>
        <w:pStyle w:val="Normal"/>
        <w:ind w:left="284" w:hanging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A Kertész utca kátyúzása az aszfaltkeverő indulása után a többi utcával együtt tavasszal meg fog történni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uer Miklós képviselő-testületi tag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lakossági kérést tolmácsolva elmondja, hogy a Kis Barkácsbolt előtt egy aknafedlap nincs a helyén és az balesetveszélyes. </w:t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 Kis Barkácsbolt előtti aknafedél miatt Matáv értesítést kapott a Városfejlesztési Iroda részéről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rzsenyi utcával kapcsolatban elmondja, hogy meg lett tiltva a megállás az Önkormányzattól indulva az utca jobb felén. Amikor foglalkozások vannak az Művelődési Házban akkor nincs elég hely, ráállnak autóval a fűre, illetve a házak elé. Kérése, hogy a vendéglátó ipari egység melletti parkolóhelyet jelöljék ki parkolónak, hogy aki a Művelődési Házba érkezik az ott meg tudjon állni. </w:t>
      </w:r>
    </w:p>
    <w:p>
      <w:pPr>
        <w:pStyle w:val="Normal"/>
        <w:ind w:left="3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mennyiben az Andorka – Tanya az a vendéglátó egység, amelyre képviselő úr gondolt,  akkor azt a tájékoztatást tudjuk adni, hogy az ott lévő terület közterület, ahol nincs megtiltva a parkolás, bárki megállhat jelenleg i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artók lakótelepi tömbök mellett parkolóhelyek kialakítását kérik a lakók. </w:t>
      </w:r>
    </w:p>
    <w:p>
      <w:pPr>
        <w:pStyle w:val="Normal"/>
        <w:ind w:left="345" w:hanging="0"/>
        <w:jc w:val="both"/>
        <w:rPr/>
      </w:pPr>
      <w:r>
        <w:rPr>
          <w:i/>
          <w:sz w:val="24"/>
          <w:szCs w:val="24"/>
        </w:rPr>
        <w:t xml:space="preserve">A Bartók lakótelep társasházai úszótelkes rendszerben kerültek kiépítésre. A társasházak között a kellő mennyiségű zöldterület aránya biztosított. A parkolók létesítése csak közúti területen valósítható meg, a zöldterület kárára, kialakításukat  a hatályos jogszabályok szerinti tervezési, engedélyeztetési, és hatósági eljárás előzi meg.  A jelzett probléma átmenetileg kezelhető parkoló táblák kihelyezésével, amit a Városgondnokság felé jelzünk. Határidő kihelyezésre: 2015. június 30. </w:t>
      </w:r>
    </w:p>
    <w:p>
      <w:pPr>
        <w:pStyle w:val="Normal"/>
        <w:ind w:left="345" w:hanging="0"/>
        <w:jc w:val="both"/>
        <w:rPr/>
      </w:pPr>
      <w:r>
        <w:rPr>
          <w:sz w:val="24"/>
          <w:szCs w:val="24"/>
        </w:rPr>
        <w:t>A 8-as és a 86-os út kereszteződésében lévő körforgalom közepébe egy Körmend zászlót szeretnének kihelyeztetni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lgármester úr helyben jelezte, hogy először megfelelően el kell végezni a területrész parkosítását, hogy megfelelő környezetbe kerülhessen a körmendi zászló. A parkosítási igényt jeleztük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dése, hogy az Önkormányzat kapcsolatban van-e a brókerbotrányokkal kapcsolatban bármilyen hozzájuk köthető pénzintézettel, illetve tudni szeretné, hogy hol tartja a város a pénzét.</w:t>
      </w:r>
    </w:p>
    <w:p>
      <w:pPr>
        <w:pStyle w:val="Normal"/>
        <w:ind w:left="3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lgármester helyben megválaszolta a kérdés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eosics László képviselő-testületi tag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mondja, hogy a Hunyadi utca lakói kérték a járda rendbehozatalát, mert ha esik az eső, akkor nem lehet ott közlekedni, mert a járda a víz alatt áll. </w:t>
      </w:r>
    </w:p>
    <w:p>
      <w:pPr>
        <w:pStyle w:val="Normal"/>
        <w:ind w:left="3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járda felújítása valóban megvalósítandó feladat, árajánlatokat kérünk be az érintett szakasz felújítására, és azok ismeretében tudjuk megvizsgálni azt, hogy a források mire elegendőek vagy kiegészítést igényelnek-e. Egyidejűleg a Korona étterem melletti parkolónál lévő víznyelő kitisztításra kerül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óth Gábor képviselő-testületi tag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elmondja, hogy 2015. március 5-én megváltozott az országos tűzvédelmi rendelet, miszerint lakott területen belül nem lehet nyílt tüzet rakni és elégetni a háztartás körül keletkezett hulladékokat. Úgy gondolja, hogy ez a város rendeletét felülírja és érinti a Rábán aluli kiskertek területét is. Kérdése, hogy a lakosság lett-e tájékoztatva, illetve érinti-e őket ez a rendelet.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elyi rendelettel rendelkező településeken a főszabály a helyi rendelet figyelembe vételével egészül ki. Tehát, tekintettel arra, hogy Körmenden van helyi szabályozás a tűzgyújtással kapcsolatban, „a helyi környezetvédelem szabályairól szóló” 24/2003. (VII. 01.) számú önkormányzati rendelet szabályozza a tűzgyújtás feltételeit:</w:t>
      </w:r>
      <w:r>
        <w:rPr>
          <w:b/>
          <w:szCs w:val="24"/>
        </w:rPr>
        <w:t xml:space="preserve"> </w:t>
      </w:r>
      <w:r>
        <w:rPr>
          <w:i/>
          <w:sz w:val="24"/>
          <w:szCs w:val="24"/>
        </w:rPr>
        <w:t>avar és kerti hulladékégetésére vonatkozó szabályok a rendelet 7§ (3) bekezdése alapján:</w:t>
      </w:r>
    </w:p>
    <w:p>
      <w:pPr>
        <w:pStyle w:val="Normal"/>
        <w:tabs>
          <w:tab w:val="clear" w:pos="708"/>
          <w:tab w:val="left" w:pos="720" w:leader="none"/>
        </w:tabs>
        <w:ind w:left="708" w:hanging="4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7.§(3.)Tűzgyújtás és égetés ingatlanon belül hete két alkalommal, szerdai napokon 11-17 óra és szombati napokon 10-14 óra között – kivéve ha ezen napok munkaszüneti napra esnek - szélmentes időben megengedett a tűzvédelmi szabályok betartása </w:t>
        <w:tab/>
        <w:t>mellett. Az égetés maximum 30 percig tarthat, tartós füstölés nem megengedett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aragó Gábor képviselő-testületi tag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mondja, hogy a Gyümölcsöskert utca melletti vízelvezető árkot kellene mélyíteni 15-20 cm mélységig. </w:t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 vízelvezető árok vizsgálatát a Városgondnokság elvégzi és szükség szerint a beavatkozást megteszi 2015. május 15-ig. Az árok karbantartása a lakók feladat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gyanezen a területen meg kellene vizsgálni, hogy az útburkolatot 6-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es területen kátyúzással hogyan lehetne kijavítani. </w:t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Kátyúzásokat a többi utcával együtt a tavasszal végzi el Városgondnokság, 2015.05.31-ig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lmondja, hogy a vasúti felüljáró keleti oldalán a megközelítést egy kavicsozással meg kellene könnyíteni. </w:t>
      </w:r>
    </w:p>
    <w:p>
      <w:pPr>
        <w:pStyle w:val="Normal"/>
        <w:ind w:left="3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vasúti felüljáró északi oldalán kiépített járda vezet kelet és nyugat irányába a Hunyadi és az Ady E. utcáig. A kavicsozást a probléma ismeretében a Városgondnokság elvégzi. Határidő: 2015. június 30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 Dózsa Gy. u. 1-5. számú lakóházak parkolóinak felfestését kéri. </w:t>
      </w:r>
    </w:p>
    <w:p>
      <w:pPr>
        <w:pStyle w:val="Normal"/>
        <w:ind w:left="3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Dózsa Gy. utcai parkolók festésének költségét, annak forrását az idei költségvetésben meg kell  tervezni, ha a forrás biztosított lesz, a felfestést megrendeljü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mend, 2015. április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ró Szilvia s.k. </w:t>
        <w:tab/>
        <w:tab/>
        <w:tab/>
        <w:tab/>
        <w:tab/>
        <w:tab/>
        <w:t>Sövegjártó Zoltán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odavezető</w:t>
        <w:tab/>
        <w:tab/>
        <w:tab/>
        <w:tab/>
        <w:tab/>
        <w:tab/>
        <w:tab/>
        <w:t>intézményvezető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ind w:left="708" w:right="0" w:hanging="0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4:00Z</dcterms:created>
  <dc:creator>Renáta</dc:creator>
  <dc:description/>
  <dc:language>en-US</dc:language>
  <cp:lastModifiedBy>StepicsA</cp:lastModifiedBy>
  <cp:lastPrinted>2015-04-23T09:54:00Z</cp:lastPrinted>
  <dcterms:modified xsi:type="dcterms:W3CDTF">2015-04-23T07:54:00Z</dcterms:modified>
  <cp:revision>2</cp:revision>
  <dc:subject/>
  <dc:title>Jelentés az előző ülésen elhangzott interpellációkra tett intézkedésekről</dc:title>
</cp:coreProperties>
</file>