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árgy:</w:t>
      </w:r>
      <w:r>
        <w:rPr/>
        <w:t xml:space="preserve"> Javaslat civil szervezetek működésének, programjainak 2015. évi támoga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isztelt Képviselő-testület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z Önkormányzat 2015. évi költségvetési rendeletének alapján, az abban biztosított költségvetési felhatalmazás alapján ismételten kiírásra került az a pályázati támogatási lehetőség, mellyel a város a helyi kulturális-, közösségi-, diákifjúsági –és sportélet művelőit, valamint más alkotó, művészeti tevékenységet folytatókat tud támogatn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 xml:space="preserve">A beérkezett pályázatok összesített kivonata az alábbi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ORT </w:t>
      </w:r>
    </w:p>
    <w:p>
      <w:pPr>
        <w:pStyle w:val="Normal"/>
        <w:jc w:val="both"/>
        <w:rPr/>
      </w:pPr>
      <w:r>
        <w:rPr/>
        <w:t>A sportterületre összesen 37.667.000,- Ft igény érkezett, ez 24 támogatási kérelmet jelent, amelyből 4 kérelemről a Társadalmi és Ifjúsági Ügyek Bizottsága dönt saját hatáskörben.</w:t>
      </w:r>
    </w:p>
    <w:p>
      <w:pPr>
        <w:pStyle w:val="Normal"/>
        <w:tabs>
          <w:tab w:val="clear" w:pos="708"/>
          <w:tab w:val="right" w:pos="4546" w:leader="none"/>
        </w:tabs>
        <w:rPr/>
      </w:pPr>
      <w:r>
        <w:rPr>
          <w:b/>
          <w:bCs/>
        </w:rPr>
        <w:t xml:space="preserve">A felosztható összeg </w:t>
        <w:tab/>
        <w:t>24.000. eF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ULTÚ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Összesen </w:t>
      </w:r>
      <w:r>
        <w:rPr>
          <w:rFonts w:eastAsia="Times New Roman"/>
          <w:bCs/>
          <w:lang w:eastAsia="hu-HU"/>
        </w:rPr>
        <w:t>18.969.000</w:t>
      </w:r>
      <w:r>
        <w:rPr/>
        <w:t xml:space="preserve"> Ft értékben érkezett támogatási kérelem a kulturális területre, ami  29 pályázatot jelent, ebből 4 kérelemről dönt a Bizottság.   </w:t>
      </w:r>
    </w:p>
    <w:p>
      <w:pPr>
        <w:pStyle w:val="Normal"/>
        <w:tabs>
          <w:tab w:val="clear" w:pos="708"/>
          <w:tab w:val="right" w:pos="4962" w:leader="none"/>
        </w:tabs>
        <w:rPr/>
      </w:pPr>
      <w:r>
        <w:rPr>
          <w:b/>
          <w:bCs/>
        </w:rPr>
        <w:t xml:space="preserve">A felosztható összeg </w:t>
        <w:tab/>
        <w:t xml:space="preserve">7.000 eF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OCIÁLIS</w:t>
      </w:r>
    </w:p>
    <w:p>
      <w:pPr>
        <w:pStyle w:val="Normal"/>
        <w:jc w:val="both"/>
        <w:rPr/>
      </w:pPr>
      <w:r>
        <w:rPr/>
        <w:t>Összesen 1.786.000 Ft értékben érkezett támogatási kérelem a szociális területre, ami 7 pályázatot takar, ebből egy kérelemnél a bizottság jár el saját hatáskörb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felosztható összeg</w:t>
        <w:tab/>
        <w:tab/>
        <w:tab/>
        <w:tab/>
        <w:t>1.000 eF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által elbírálandó igényeket a mellékelt tábláza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örmend Város Önkormányzatának Képviselő-testülete  az általa kiírt pályázati felhívásra beérkezett  kulturális, sport és szociális célzatú támogatási igényeket megismerve, a beérkezett pályázatokat, valamint a kiemelt közösségeket - a Társadalmi és Ifjúsági Ügyek Bizottsága javaslatát is figyelembe véve – a mellékelt táblázatban foglaltak szerint részesíti támogat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ÁHT szerint – támogatási szerződések megkötése</w:t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örmend, 2015. április 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hu-HU"/>
              </w:rPr>
              <w:t>Csák Tamás s.k.</w:t>
            </w:r>
          </w:p>
          <w:p>
            <w:pPr>
              <w:pStyle w:val="Normal"/>
              <w:jc w:val="center"/>
              <w:rPr/>
            </w:pPr>
            <w:r>
              <w:rPr>
                <w:lang w:eastAsia="hu-HU"/>
              </w:rPr>
              <w:t>Társadalmi és Ifjúsági Ügyek Bizottsága elnök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ebes István</w:t>
            </w:r>
          </w:p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polgármester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 xml:space="preserve">Előterjesztés Körmend Város Önkormányzatának Képviselő-testülete </w:t>
    </w:r>
  </w:p>
  <w:p>
    <w:pPr>
      <w:pStyle w:val="Normal"/>
      <w:jc w:val="center"/>
      <w:rPr/>
    </w:pPr>
    <w:r>
      <w:rPr>
        <w:b/>
        <w:bCs/>
      </w:rPr>
      <w:t>2015. április 29-i ülésér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9:00Z</dcterms:created>
  <dc:creator>User</dc:creator>
  <dc:description/>
  <dc:language>en-US</dc:language>
  <cp:lastModifiedBy>StepicsA</cp:lastModifiedBy>
  <cp:lastPrinted>2015-04-23T09:19:00Z</cp:lastPrinted>
  <dcterms:modified xsi:type="dcterms:W3CDTF">2015-04-23T07:19:00Z</dcterms:modified>
  <cp:revision>2</cp:revision>
  <dc:subject/>
  <dc:title>Tárgy: Javaslat civil szervezetek működésének, programjainak 2012</dc:title>
</cp:coreProperties>
</file>