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ének 2015. április hó 29. napján tartandó ülésé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 a bírósági ülnökök válasz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ársasági elnök 98/2015. (II.11.) KE határozatával a bírósági ülnökök megválasztását 2015. március hó 7. és április hó 30. közé eső időtartamra tűzte ki. A bírák jogállásáról és javadalmazásáról szóló 2011. évi CLXII tv. (Bjt.) rendelkezik az ülnökjelölés és választás szabályairó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jt. 213 § (1) bekezdése értelmében az ülnököket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róság illetékességi területén</w:t>
      </w:r>
      <w:r>
        <w:rPr>
          <w:rFonts w:cs="Times New Roman" w:ascii="Times New Roman" w:hAnsi="Times New Roman"/>
          <w:b/>
          <w:sz w:val="24"/>
          <w:szCs w:val="24"/>
        </w:rPr>
        <w:t xml:space="preserve"> lakóhellyel és választójoggal rendelkező magyar állampolgárok, a bíróság illetékességi területén működő helyi önkormányzatok és a társadalmi szervezetek-kivéve a pártokat – jelöl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jt. 212 (1) szerint ülnöknek az </w:t>
      </w:r>
      <w:r>
        <w:rPr>
          <w:rFonts w:cs="Times New Roman" w:ascii="Times New Roman" w:hAnsi="Times New Roman"/>
          <w:b/>
          <w:sz w:val="24"/>
          <w:szCs w:val="24"/>
        </w:rPr>
        <w:t>a 30. életévét betöltött magyar állampolgár választható meg, aki nem áll a cselekvőképességet érintő gondnokság, vagy támogatott döntéshozatal hatálya alatt, továbbá büntetlen előéletű és nem áll közügyektől eltiltás hatálya alat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ölésre vonatkozó tájékoztató a helyben szokásos módon meghirdetésre került (honlap és Körmendi Híradó c. folyóirat útján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adott határidőig 8 fő ajánlása, jelölése érkezett be.  A 2015. évben választandó ülnökök létszáma a Körmendi Járásbíróságon 5 fő ülnök, 2 fő pedagógus. Az alábbiakban felsorolt bírósági ülnökök közreműködésére a jövőben is számít a járásbíróság, különös tekintettel arra, hogy közülük többen folytatólagos büntető ügyekben járnak el, esetleges kiesésük az eljárások megismétlését, az ügyek elnehezedését vonná maga után: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áli László Józsefné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ámár Miklós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keres Gábor Györgyné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ény Sándor Lajosné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tai Ferenc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á az alábbi személyek kaptak még jelölést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cs Gyula (sz.:Lukács Gyula, 9900 Körmend, Bartók Béla ltp. 8/A.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ák Klára (sz.: Antal Klára, 9952 Gasztony, Szük u.1.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laki Tamásné (sz.:Varga Andrea, 9900 Körmend, Széchényi u. 12/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amatos és időszerű munkavégzéshez legalább 7 ülnök megválasztása szükséges, akik közül legalább 2 pedagógus végzettséggel kell, hogy rendelkezzen. Esetünkben 8 jelölés érkezett be, és nem tudunk olyan szempontrendszert felállítani, amely alapján javaslatot tehetnék arra, hogy a 8 főből mely 7 fő kerüljön megválasztásra. Ezért az Országos Bírósági Hivatallal való egyeztetés alapján is javasoljuk azt, hogy mind a 8 fő kerüljön megválasztásra a Képviselő-testület részéről.  Ezzel pótolhatóak lesznek azon személyek, akik akadályoztatás miatt vagy 70. életévük betöltése miatt nem vehetnek részt a bíróság munkájában ülnökké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jt. 213 § (1) bekezdésének való megfelelést igazoló dokumentumokat a kérelmezők becsatoltá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 testületet, hogy az előterjesztést vitassa meg és a határozati javaslatot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a bírák jogállásáról és javadalmazásáról szóló 2011. évi CLXII. törvény alapján a Körmendi Járásbíróságra az alábbi személyeket ülnöknek választja meg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éplaki Tamásné</w:t>
      </w:r>
      <w:r>
        <w:rPr>
          <w:rFonts w:cs="Times New Roman" w:ascii="Times New Roman" w:hAnsi="Times New Roman"/>
          <w:sz w:val="24"/>
          <w:szCs w:val="24"/>
        </w:rPr>
        <w:t xml:space="preserve"> (szn.: Varga Andrea Borbála, sz.: Szombathely 1984.02.15.an.: Kametler Éva) 9900 Körmend, Széchényi utca 12/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ták Klára</w:t>
      </w:r>
      <w:r>
        <w:rPr>
          <w:rFonts w:cs="Times New Roman" w:ascii="Times New Roman" w:hAnsi="Times New Roman"/>
          <w:sz w:val="24"/>
          <w:szCs w:val="24"/>
        </w:rPr>
        <w:t xml:space="preserve"> (szn.: Antal Klára, sz.:Craesti, 1956.04.25. an.: Csiki Klára) 9952 Gasztony, Szük u.1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kács Gyula</w:t>
      </w:r>
      <w:r>
        <w:rPr>
          <w:rFonts w:cs="Times New Roman" w:ascii="Times New Roman" w:hAnsi="Times New Roman"/>
          <w:sz w:val="24"/>
          <w:szCs w:val="24"/>
        </w:rPr>
        <w:t xml:space="preserve"> (szn.: Lukács Gyula, sz.: Szombathely, 1958.07.27. an.: Pék Margit) 9900 Körmend, Bartók Béla ltp. 8/A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áli László Józsefné</w:t>
      </w:r>
      <w:r>
        <w:rPr>
          <w:rFonts w:cs="Times New Roman" w:ascii="Times New Roman" w:hAnsi="Times New Roman"/>
          <w:sz w:val="24"/>
          <w:szCs w:val="24"/>
        </w:rPr>
        <w:t xml:space="preserve"> (szn.: Tóth Ildikó, sz.:Szombathely, 1946.12.30. an.: Kováts Margit)  9900 Körmend, Deák Ferenc u. 4.III./9.) nyugdíjas pedagógust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ámár Miklós</w:t>
      </w:r>
      <w:r>
        <w:rPr>
          <w:rFonts w:cs="Times New Roman" w:ascii="Times New Roman" w:hAnsi="Times New Roman"/>
          <w:sz w:val="24"/>
          <w:szCs w:val="24"/>
        </w:rPr>
        <w:t xml:space="preserve"> (sz.: Zsámár Miklós,sz.: Körmend, 1953.11.06. an.: Agg Etelka) 9900 Körmend, Juhar u. 8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ény Sándor Lajosné</w:t>
      </w:r>
      <w:r>
        <w:rPr>
          <w:rFonts w:cs="Times New Roman" w:ascii="Times New Roman" w:hAnsi="Times New Roman"/>
          <w:sz w:val="24"/>
          <w:szCs w:val="24"/>
        </w:rPr>
        <w:t xml:space="preserve"> (szn.: Simon Eleonóra Ilona, sz.: Celldömölk, 1952.06.07. an.: Rózsa Ilona) 9900 Körmend, Bartók Béla Ltp. 2/A. I/3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keres Gábor Györgyné</w:t>
      </w:r>
      <w:r>
        <w:rPr>
          <w:rFonts w:cs="Times New Roman" w:ascii="Times New Roman" w:hAnsi="Times New Roman"/>
          <w:sz w:val="24"/>
          <w:szCs w:val="24"/>
        </w:rPr>
        <w:t xml:space="preserve"> (sz.: Somogyi Judit, sz.: Körmend, 1948.05.28. an.: Tóth Ilona) 9900 Körmend, Templom u. 10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sztai Ferenc</w:t>
      </w:r>
      <w:r>
        <w:rPr>
          <w:rFonts w:cs="Times New Roman" w:ascii="Times New Roman" w:hAnsi="Times New Roman"/>
          <w:sz w:val="24"/>
          <w:szCs w:val="24"/>
        </w:rPr>
        <w:t xml:space="preserve"> (szn.: Pusztai Ferenc,sz.: Körmend,1955.10.28.an.: Elek Vilma) 9900 Körmend, Bástya u.24. II./4. pedagógus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választott személyek a törvényi feltételeknek megfelelnek. A Képviselő-testület felkéri a Polgármestert arra, hogy a jelölést, az elfogadó nyilatkozatot és az erkölcsi bizonyítványt juttassa el a Körmendi Járásbírósághoz (9900 Körmend, Szabadság tér 4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Dr. Stepics Anita jegyz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értesítésre azonn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, 2015. április 3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8:00Z</dcterms:created>
  <dc:creator>StipkovicsI</dc:creator>
  <dc:description/>
  <dc:language>en-US</dc:language>
  <cp:lastModifiedBy>StepicsA</cp:lastModifiedBy>
  <cp:lastPrinted>2015-04-23T08:38:00Z</cp:lastPrinted>
  <dcterms:modified xsi:type="dcterms:W3CDTF">2015-04-23T06:38:00Z</dcterms:modified>
  <cp:revision>2</cp:revision>
  <dc:subject/>
  <dc:title/>
</cp:coreProperties>
</file>