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5. május 29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árgy: </w:t>
      </w:r>
      <w:r>
        <w:rPr/>
        <w:tab/>
        <w:t>Nemzeti Összetartozás Napja városi ünnepség előkészítés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3" w:name="OLE_LINK15"/>
      <w:bookmarkStart w:id="4" w:name="OLE_LINK14"/>
      <w:bookmarkStart w:id="5" w:name="OLE_LINK13"/>
      <w:bookmarkStart w:id="6" w:name="OLE_LINK15"/>
      <w:bookmarkStart w:id="7" w:name="OLE_LINK14"/>
      <w:bookmarkStart w:id="8" w:name="OLE_LINK13"/>
      <w:bookmarkEnd w:id="6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Körmendi Kulturális Központ, Múzeum és Könyvtár az alábbiak szerint terjesztette  elő megtárgyalásra a Nemzeti Összetartozás Napja városi ünnepség tervezeté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mzeti Összetartozás Napja</w:t>
      </w:r>
    </w:p>
    <w:p>
      <w:pPr>
        <w:pStyle w:val="Normal"/>
        <w:spacing w:lineRule="auto" w:line="240" w:before="0" w:after="0"/>
        <w:rPr/>
      </w:pPr>
      <w:r>
        <w:rPr/>
        <w:t xml:space="preserve">Helyszín, időpont: Körmend, Országzászló – 2015. június 4. csütörtök 17 ór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ónok: 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>Műsor: Mihály Péter színész és kollégája (Hevesi Sándor Színház, Zalaegerszeg) verses-zenés összeállítása  /egyeztetés alatt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szorúk elhelyezése az Országzászlóná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Batthyány Lovasbandérium,  Városi  Vegyeskar</w:t>
      </w:r>
    </w:p>
    <w:p>
      <w:pPr>
        <w:pStyle w:val="Normal"/>
        <w:spacing w:lineRule="auto" w:line="240" w:before="0" w:after="0"/>
        <w:rPr/>
      </w:pPr>
      <w:r>
        <w:rPr/>
        <w:t>egyeztetés alatt: Városi Fúvószene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9" w:name="OLE_LINK18"/>
      <w:bookmarkStart w:id="10" w:name="OLE_LINK17"/>
      <w:bookmarkStart w:id="11" w:name="OLE_LINK16"/>
      <w:bookmarkEnd w:id="9"/>
      <w:bookmarkEnd w:id="10"/>
      <w:bookmarkEnd w:id="11"/>
      <w:r>
        <w:rPr/>
        <w:t xml:space="preserve">Kérem a Képviselő-testületet, hogy döntsön a szónok személyérő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rmend város Önkormányzata Képviselő-testülete a Nemzeti Összetartozás Napja alkalmából 2015. június 4-én rendezendő megemlékezés szónokául ………………………………………………… személyt kéri fel tisztelettel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12" w:name="OLE_LINK18"/>
      <w:bookmarkStart w:id="13" w:name="OLE_LINK17"/>
      <w:bookmarkStart w:id="14" w:name="OLE_LINK16"/>
      <w:bookmarkStart w:id="15" w:name="OLE_LINK18"/>
      <w:bookmarkStart w:id="16" w:name="OLE_LINK17"/>
      <w:bookmarkStart w:id="17" w:name="OLE_LINK16"/>
      <w:bookmarkEnd w:id="15"/>
      <w:bookmarkEnd w:id="16"/>
      <w:bookmarkEnd w:id="1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5. május 29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árgy: </w:t>
      </w:r>
      <w:r>
        <w:rPr/>
        <w:tab/>
        <w:t>Hősök napja városi megemlékezés előkészítés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örmendi Kulturális Központ, Múzeum és Könyvtár az alábbiak szerint terjesztette elő megtárgyalásra a Hősök napja városi megemlékezés ünnepi programtervezeté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ősök napja</w:t>
      </w:r>
    </w:p>
    <w:p>
      <w:pPr>
        <w:pStyle w:val="Normal"/>
        <w:spacing w:lineRule="auto" w:line="240" w:before="0" w:after="0"/>
        <w:rPr/>
      </w:pPr>
      <w:r>
        <w:rPr/>
        <w:t xml:space="preserve">Időpont, helyszín: </w:t>
        <w:tab/>
        <w:t>2015. május 31. vasárnap 10 ó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Körmend, Hősök tere, A világháborúk áldozatainak emlékmű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ónok: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űsor: Körmendi Kastélyszínház Társulat összeállít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emlékmű megkoszorúz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Városi Fúvószenekar, Városi Vegyes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érem a Képviselő-testületet, hogy döntsön a szónok személyérő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rmend város Önkormányzata Képviselő-testülete a Hősök Napja alkalmából 2015. május 31-én rendezendő megemlékezés szónokául ………………………………………………… személyt kéri fel tisztelettel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1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Jámbori Tamás</dc:creator>
  <dc:description/>
  <dc:language>en-US</dc:language>
  <cp:lastModifiedBy>StepicsA</cp:lastModifiedBy>
  <cp:lastPrinted>2015-04-22T12:12:00Z</cp:lastPrinted>
  <dcterms:modified xsi:type="dcterms:W3CDTF">2015-04-22T10:12:00Z</dcterms:modified>
  <cp:revision>2</cp:revision>
  <dc:subject/>
  <dc:title/>
</cp:coreProperties>
</file>