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. évi munkajelent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Bevezetés</w:t>
      </w:r>
    </w:p>
    <w:p>
      <w:pPr>
        <w:pStyle w:val="Normal"/>
        <w:jc w:val="both"/>
        <w:rPr/>
      </w:pPr>
      <w:r>
        <w:rPr/>
        <w:t>A 2014-es év a múzeum életében az új állandó kiállítás létrehozása jegyében telt. A „Körmend és a Batthyányak évszázadai” című új állandó kiállítás megteremtése két nagy összegű minisztériumi pályázat elnyerésének köszönhetően valósulhatott meg. Az új állandó kiállítás előkészítése és megrendezése prioritást kapott, így a többi múzeumi munka e feladatnak rendelődött alá. Komoly plusz feladatot jelentett a múzeum irodájának, irattárának, adattárának, dokumentum- és fotógyűjteményének átköltöztetése a volt Gamesz irodák helyére a kastélyból a Városgondnokság segítségével, a történeti raktár pedig az épületen belül kapott új helyet.</w:t>
      </w:r>
    </w:p>
    <w:p>
      <w:pPr>
        <w:pStyle w:val="Normal"/>
        <w:jc w:val="both"/>
        <w:rPr/>
      </w:pPr>
      <w:r>
        <w:rPr/>
        <w:t>A múzeum látogatottsága 10%-kal nőtt 2013-hoz képest – bár az átalakítások idején majdnem egy hónapot zárva voltunk –, 5315-en keresték fel az intézményt. Ezen belül a felnőtt és nyugdíjas látogatók száma csökkent, a diák és a családi látogatók száma nőtt, az ingyeneseké nem változott. A külföldi látogatók aránya nőtt.</w:t>
      </w:r>
    </w:p>
    <w:p>
      <w:pPr>
        <w:pStyle w:val="Normal"/>
        <w:jc w:val="both"/>
        <w:rPr/>
      </w:pPr>
      <w:r>
        <w:rPr/>
        <w:t>2014-ben három időszaki kiállítást rendeztünk a kastélykápolnában és a parádés istállóban (Körmendi skandalumok – Botrányos kiállítás; A Nagy háború és Körmend; Ember, táj, eszköz).</w:t>
      </w:r>
    </w:p>
    <w:p>
      <w:pPr>
        <w:pStyle w:val="Normal"/>
        <w:jc w:val="both"/>
        <w:rPr/>
      </w:pPr>
      <w:r>
        <w:rPr/>
        <w:t>2014-ban több pályázatot adtunk be, mindet sikeresen. A települési önkormányzatok által fenntartott muzeális intézmények szakmai támogatására vonatkozó pályázaton 14 millió Ft-ot nyertünk el az állandó kiállítás megújításának II. ütemére. „A Nagy háború és Körmend” című kiállítás és a hozzá kapcsolódó programok megrendezésére és kiállításvezető kiadására 640 000,- Ft-ot nyertünk el az Első Világháborús Centenáriumi Emlékbizottság pályázatán.  Az „Ember, táj, eszköz” c. időszaki kiállítás megrendezésére 500 000,- Ft-ot nyertünk el az NKA múzeumi kollégiumi pályázatán. Az NKA műtárgyvédelmi pályázatán 500 000,- Ft-ot, szintén az NKA-tól műtárgyvásárlásra 100 000,- Ft-ot nyertünk el, valamint a Múzeumok Éjszakája program megvalósításához is az NKA-tól nyertünk 150 000 Ft-ot.</w:t>
      </w:r>
    </w:p>
    <w:p>
      <w:pPr>
        <w:pStyle w:val="Normal"/>
        <w:jc w:val="both"/>
        <w:rPr/>
      </w:pPr>
      <w:r>
        <w:rPr/>
        <w:t>A körmendi múzeumban történt a Testis temporis sorozat 28. kiadványának (Bebes Árpád: Ember, táj, eszköz) szerkesztése, melyre a múzeum 150 000,- Ft-ot nyert el Körmend Város Önkormányzatától.</w:t>
      </w:r>
    </w:p>
    <w:p>
      <w:pPr>
        <w:pStyle w:val="Normal"/>
        <w:jc w:val="both"/>
        <w:rPr/>
      </w:pPr>
      <w:r>
        <w:rPr/>
        <w:t>2014-ben az új állandó kiállítás létrehozása miatt kevesebb idő jutott a gyűjteményi munkára. Elsősorban a múzeum kijelölt néprajzi anyagának állagmegóvó tisztítása és konzerválása emelhető ki itt, valamint az új raktári rend létrehozása. A revízió elvégzése a 2015-ös évre tolódott át.</w:t>
      </w:r>
    </w:p>
    <w:p>
      <w:pPr>
        <w:pStyle w:val="Normal"/>
        <w:jc w:val="both"/>
        <w:rPr/>
      </w:pPr>
      <w:r>
        <w:rPr/>
        <w:t>A múzeum feladata lett a Települési Értéktár kialakítása, melynek előkészítése és Bebes Árpád értéktári szakképzése megtörtént.</w:t>
      </w:r>
    </w:p>
    <w:p>
      <w:pPr>
        <w:pStyle w:val="Normal"/>
        <w:jc w:val="both"/>
        <w:rPr/>
      </w:pPr>
      <w:r>
        <w:rPr/>
        <w:t xml:space="preserve">2014 januárjában elindult a múzeum első honlapja, melynek szerkezetét Bebes Árpád alakította ki, tartalommal pedig Móricz Péter töltötte meg. Elérhetősége: </w:t>
      </w:r>
      <w:hyperlink r:id="rId2">
        <w:r>
          <w:rPr>
            <w:rStyle w:val="InternetLink"/>
          </w:rPr>
          <w:t>http://muzeumkormend.wix.com/muzeumkormend</w:t>
        </w:r>
      </w:hyperlink>
    </w:p>
    <w:p>
      <w:pPr>
        <w:pStyle w:val="Normal"/>
        <w:jc w:val="both"/>
        <w:rPr/>
      </w:pPr>
      <w:r>
        <w:rPr/>
        <w:t>Összességében elmondható, hogy a múzeum 2014-ben kiemelkedően sikeres évet zárt az elnyert pályázati támogatások segítségével. A pályázati projektek megvalósítása minden múzeumi dolgozó érde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Személyi-szervezeti változások</w:t>
      </w:r>
    </w:p>
    <w:p>
      <w:pPr>
        <w:pStyle w:val="Normal"/>
        <w:jc w:val="both"/>
        <w:rPr/>
      </w:pPr>
      <w:r>
        <w:rPr/>
        <w:t>2014-ben a múzeum dolgozói létszáma többször változott. 2014. január 1-én Móricz Péter intézményegység vezető, történész, muzeológus, Bebes Árpád etnográfus, Martonné Szőke Mária tárlatvezető-takarító dolgozott a múzeumban. Bebes Árpád június 30-ig félmunkaidőben, július 1-től teljes munkaidőben látta el a múzeum néprajzi feladatait. Februártól Kutrovácz Éva múzeumi közművelődési szakemberként dolgozott a múzeumban, és segített lebonyolítani az állandó kiállítás pályázatait. Kulturális közfoglalkozottként Csanádi Tiborné és Benkő Dalma január 1-től április 30-ig, Baranyai Sándorné Kemény Erzsébet január 1. és április 30. között és június 1-től, Meizner Margit június 1-től dolgozott a múzeumban. Déry Nóra szeptember 2-től a közmunkaprogramban dolgozik a múzeumban. Július és augusztus hónapban 10 diákmunkás segítette a múzeum munká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Szolgáltatási feladatok</w:t>
      </w:r>
    </w:p>
    <w:p>
      <w:pPr>
        <w:pStyle w:val="Normal"/>
        <w:jc w:val="both"/>
        <w:rPr/>
      </w:pPr>
      <w:r>
        <w:rPr/>
        <w:t>III/1. Látogatók fogadása</w:t>
      </w:r>
    </w:p>
    <w:p>
      <w:pPr>
        <w:pStyle w:val="Normal"/>
        <w:jc w:val="both"/>
        <w:rPr/>
      </w:pPr>
      <w:r>
        <w:rPr/>
        <w:t>2014-ben fogadott összes látogató: 5315</w:t>
      </w:r>
    </w:p>
    <w:p>
      <w:pPr>
        <w:pStyle w:val="Normal"/>
        <w:jc w:val="both"/>
        <w:rPr/>
      </w:pPr>
      <w:r>
        <w:rPr/>
        <w:t>Felnőtt: 800</w:t>
      </w:r>
    </w:p>
    <w:p>
      <w:pPr>
        <w:pStyle w:val="Normal"/>
        <w:jc w:val="both"/>
        <w:rPr/>
      </w:pPr>
      <w:r>
        <w:rPr/>
        <w:t>Diák: 750</w:t>
      </w:r>
    </w:p>
    <w:p>
      <w:pPr>
        <w:pStyle w:val="Normal"/>
        <w:jc w:val="both"/>
        <w:rPr/>
      </w:pPr>
      <w:r>
        <w:rPr/>
        <w:t>Családi: 713</w:t>
      </w:r>
    </w:p>
    <w:p>
      <w:pPr>
        <w:pStyle w:val="Normal"/>
        <w:jc w:val="both"/>
        <w:rPr/>
      </w:pPr>
      <w:r>
        <w:rPr/>
        <w:t>Nyugdíjas: 880</w:t>
      </w:r>
    </w:p>
    <w:p>
      <w:pPr>
        <w:pStyle w:val="Normal"/>
        <w:jc w:val="both"/>
        <w:rPr/>
      </w:pPr>
      <w:r>
        <w:rPr/>
        <w:t>Ingyenes: 1939</w:t>
      </w:r>
    </w:p>
    <w:p>
      <w:pPr>
        <w:pStyle w:val="Normal"/>
        <w:jc w:val="both"/>
        <w:rPr/>
      </w:pPr>
      <w:r>
        <w:rPr/>
        <w:t>Egyéb: 233</w:t>
      </w:r>
    </w:p>
    <w:p>
      <w:pPr>
        <w:pStyle w:val="Normal"/>
        <w:jc w:val="both"/>
        <w:rPr/>
      </w:pPr>
      <w:r>
        <w:rPr/>
        <w:t>Az összes látogatóból külföldi: 199</w:t>
      </w:r>
    </w:p>
    <w:p>
      <w:pPr>
        <w:pStyle w:val="Normal"/>
        <w:jc w:val="both"/>
        <w:rPr/>
      </w:pPr>
      <w:r>
        <w:rPr/>
        <w:t>A látogatókat a múzeum kasszájában egész évben Martonné Szőke Mária és Kutrovácz Éva fogadta. Itt történt a belépőjegyek, bizományos és saját kiadványok árusítása, információszolgáltatás a múzeumról. A múzeumi boltban 62 féle kiadvány, 5 féle hűtőmágnes és 4 féle képeslap árusítása történt. Látogatói csoportoknak 24 db tárlatvezetést tartott Móricz Péter, Bebes Árpád és Kutrovácz Éva. Az Ember, táj, eszköz című kiállításban 30 diákcsoportnak tartott foglalkozást Bebes Árpád.</w:t>
      </w:r>
    </w:p>
    <w:p>
      <w:pPr>
        <w:pStyle w:val="Normal"/>
        <w:jc w:val="both"/>
        <w:rPr/>
      </w:pPr>
      <w:r>
        <w:rPr/>
        <w:t>A szakmai pályázatok követelményeinek is megfelelve az időszaki kiállításokhoz kapcsolódóan múzeumpedagógiai foglalkozásokat tartottunk, elsősorban a helyi általános iskoláknak, az október 28-án megnyitott új, állandó kiállítását is folyamatosan látogatják – ingyenesen – a helyi általános iskolák. Az ingyenesen belépők közt rendszeresen feltűnnek a fogyatékkal élők.</w:t>
      </w:r>
    </w:p>
    <w:p>
      <w:pPr>
        <w:pStyle w:val="Normal"/>
        <w:jc w:val="both"/>
        <w:rPr/>
      </w:pPr>
      <w:r>
        <w:rPr/>
        <w:t>A múzeum jegybevétele 2014-ban 1 657 100,- Ft, teljes bevétele 2 001 340,- Ft volt.</w:t>
      </w:r>
    </w:p>
    <w:p>
      <w:pPr>
        <w:pStyle w:val="Normal"/>
        <w:rPr/>
      </w:pPr>
      <w:r>
        <w:rPr/>
        <w:t>III/2. Kutatószolgálat</w:t>
      </w:r>
    </w:p>
    <w:p>
      <w:pPr>
        <w:pStyle w:val="Normal"/>
        <w:jc w:val="both"/>
        <w:rPr/>
      </w:pPr>
      <w:r>
        <w:rPr/>
        <w:t>9 fő külső kutató kutatott a múzeumban 21 napon át.</w:t>
      </w:r>
    </w:p>
    <w:p>
      <w:pPr>
        <w:pStyle w:val="Normal"/>
        <w:jc w:val="both"/>
        <w:rPr/>
      </w:pPr>
      <w:r>
        <w:rPr/>
        <w:t>III/3. Rendezvények szervezése</w:t>
      </w:r>
    </w:p>
    <w:p>
      <w:pPr>
        <w:pStyle w:val="Normal"/>
        <w:jc w:val="both"/>
        <w:rPr/>
      </w:pPr>
      <w:r>
        <w:rPr/>
        <w:t>2014. június 21. Múzeumok éjszakája – Szent Iván éj programsorozat keretében a múzeum néprajzi raktárának bemutatása „Bolyongás a raktárban” címmel, valamint a Körmendi Járás településein őrzött helytörténeti gyűjtemények bemutatkozása a főtéri pavilonokban a múzeum szervezésében.</w:t>
      </w:r>
    </w:p>
    <w:p>
      <w:pPr>
        <w:pStyle w:val="Normal"/>
        <w:jc w:val="both"/>
        <w:rPr/>
      </w:pPr>
      <w:r>
        <w:rPr/>
        <w:t>2014. augusztus 19. Szent István vigíliája: kastélytörténeti vetítés, tárlatvezetések.</w:t>
      </w:r>
    </w:p>
    <w:p>
      <w:pPr>
        <w:pStyle w:val="Normal"/>
        <w:jc w:val="both"/>
        <w:rPr/>
      </w:pPr>
      <w:r>
        <w:rPr/>
        <w:t>2014. szeptember 4. Berecz András: „Ez úgy igaz, ahogy hiszitek” c. előadása az 1. világháborús emlékév kapcs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Kiállítási tevékenység</w:t>
      </w:r>
    </w:p>
    <w:p>
      <w:pPr>
        <w:pStyle w:val="Normal"/>
        <w:jc w:val="both"/>
        <w:rPr/>
      </w:pPr>
      <w:r>
        <w:rPr/>
        <w:t>IV/1. Állandó kiállítások</w:t>
      </w:r>
    </w:p>
    <w:p>
      <w:pPr>
        <w:pStyle w:val="Normal"/>
        <w:jc w:val="both"/>
        <w:rPr/>
      </w:pPr>
      <w:r>
        <w:rPr/>
        <w:t>A múzeum az EMMI állandó kiállítások megújítása pályázaton nyert el két ütemben 10,4 ill. 14 millió Ft támogatást, ami kiegészült a körmendi önkormányzat 10%-os önrészeivel, azaz összesen a két ütemben 26 840 000,- Ft-ból hoztuk létre a „Körmend és a Batthyányak évszázadai” című új állandó kiállítást. Ennek kétharmadát fordítottuk a kiállítóterek építészeti felújításra, burkolatok cseréjére, villanyszerelésre, festésre, egyharmadát magára a kiállítás megújítására. A kiállítás kurátora Móricz Péter volt, akinek munkáját Kutrovácz Éva segítette.</w:t>
      </w:r>
    </w:p>
    <w:p>
      <w:pPr>
        <w:pStyle w:val="Normal"/>
        <w:jc w:val="both"/>
        <w:rPr/>
      </w:pPr>
      <w:r>
        <w:rPr/>
        <w:t>Új helyiségekkel bővült az állandó kiállítás: a három terem helyett hétben látható Körmend története, a kastély és a várkert históriája és a Batthyány család emlékei. A múzeum volt könyvtára, irodája és két raktári helyisége is kiállítótérré vált, a díszteremben viszont lebontottuk a Batthyány kiállítást.</w:t>
      </w:r>
    </w:p>
    <w:p>
      <w:pPr>
        <w:pStyle w:val="Normal"/>
        <w:jc w:val="both"/>
        <w:rPr/>
      </w:pPr>
      <w:r>
        <w:rPr/>
        <w:t>IV/2. Időszaki kiállítások</w:t>
      </w:r>
    </w:p>
    <w:p>
      <w:pPr>
        <w:pStyle w:val="Normal"/>
        <w:jc w:val="both"/>
        <w:rPr/>
      </w:pPr>
      <w:r>
        <w:rPr/>
        <w:t>A múzeum három időszaki kiállítást mutatott be a kastélykápolnában és a parádés istállóban, mindhármat saját rendezésében.</w:t>
      </w:r>
    </w:p>
    <w:p>
      <w:pPr>
        <w:pStyle w:val="Normal"/>
        <w:jc w:val="both"/>
        <w:rPr/>
      </w:pPr>
      <w:r>
        <w:rPr/>
        <w:t>2014. június 21. – július 20.: Körmendi skandalumok – Botrányos kiállítás. Kurátor: Móricz Péter</w:t>
      </w:r>
    </w:p>
    <w:p>
      <w:pPr>
        <w:pStyle w:val="Normal"/>
        <w:jc w:val="both"/>
        <w:rPr/>
      </w:pPr>
      <w:r>
        <w:rPr/>
        <w:t>2014. július 28. – október 15.: A Nagy háború és Körmend. Kurátor: Móricz Péter</w:t>
      </w:r>
    </w:p>
    <w:p>
      <w:pPr>
        <w:pStyle w:val="Normal"/>
        <w:jc w:val="both"/>
        <w:rPr/>
      </w:pPr>
      <w:r>
        <w:rPr/>
        <w:t>2014. augusztus 15. – november 30.: Ember, táj eszköz. Kurátor: Bebes Árpá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Gyűjtemények gyarapítása és nyilvántartása</w:t>
      </w:r>
    </w:p>
    <w:p>
      <w:pPr>
        <w:pStyle w:val="Normal"/>
        <w:jc w:val="both"/>
        <w:rPr/>
      </w:pPr>
      <w:r>
        <w:rPr/>
        <w:t>V/1. Gyűjteménygyarapítás</w:t>
      </w:r>
    </w:p>
    <w:p>
      <w:pPr>
        <w:pStyle w:val="Normal"/>
        <w:jc w:val="both"/>
        <w:rPr/>
      </w:pPr>
      <w:r>
        <w:rPr/>
        <w:t>Tárgyévi műtárgygyarapodás ajándékozás révén: 1 tételben 1 db tárgy: Magyarország és a nagyvilág, 1898.</w:t>
      </w:r>
    </w:p>
    <w:p>
      <w:pPr>
        <w:pStyle w:val="Normal"/>
        <w:jc w:val="both"/>
        <w:rPr/>
      </w:pPr>
      <w:r>
        <w:rPr/>
        <w:t>A múzeum az NKA-tól műtárgyvásárlásra 2013-ban 100 000,- Ft-ot nyert el, melyből 2014-ben vásároltuk meg azt az ezüstserleget, melyet Dr. Batthyány-Strattmann László ajánlott fel egy motorverseny győztesének.</w:t>
      </w:r>
    </w:p>
    <w:p>
      <w:pPr>
        <w:pStyle w:val="Normal"/>
        <w:jc w:val="both"/>
        <w:rPr/>
      </w:pPr>
      <w:r>
        <w:rPr/>
        <w:t>A múzeum az NKA-tól műtárgyvásárlásra 100 000,- Ft-ot nyert el a Gergő család hagyatékának megvásárlására. A 150 000,- Ft-ért megvásárolt 21 db-os hagyaték festményeket, archív fényképeket és dokumentumokat tartalmaz.</w:t>
      </w:r>
    </w:p>
    <w:p>
      <w:pPr>
        <w:pStyle w:val="Normal"/>
        <w:jc w:val="both"/>
        <w:rPr/>
      </w:pPr>
      <w:r>
        <w:rPr/>
        <w:t>A múzeum 80 000,- Ft-ért vásárolta meg Batthyány László 1896-ban készült keretezett, aláírással ellátott fényképét.</w:t>
      </w:r>
    </w:p>
    <w:p>
      <w:pPr>
        <w:pStyle w:val="Normal"/>
        <w:jc w:val="both"/>
        <w:rPr/>
      </w:pPr>
      <w:r>
        <w:rPr/>
        <w:t>A múzeum 48 000,- Ft-ért vásárolta meg azt az 5 db fényképet, mely a kastély 19. század végi állapotát dokumentálja.</w:t>
      </w:r>
    </w:p>
    <w:p>
      <w:pPr>
        <w:pStyle w:val="Normal"/>
        <w:jc w:val="both"/>
        <w:rPr/>
      </w:pPr>
      <w:r>
        <w:rPr/>
        <w:t>V/2. Nyilvántartás</w:t>
      </w:r>
    </w:p>
    <w:p>
      <w:pPr>
        <w:pStyle w:val="Normal"/>
        <w:jc w:val="both"/>
        <w:rPr/>
      </w:pPr>
      <w:r>
        <w:rPr/>
        <w:t>V/2/1. Leltározás: A múzeum helytörténeti anyagába 21 tételben 34 archív fotót és dokumentumot leltározott be Móricz Péter Ht.2014.1.1-től Ht.2014.3.21-ig.</w:t>
      </w:r>
    </w:p>
    <w:p>
      <w:pPr>
        <w:pStyle w:val="Normal"/>
        <w:jc w:val="both"/>
        <w:rPr/>
      </w:pPr>
      <w:r>
        <w:rPr/>
        <w:t xml:space="preserve">V/2/3. Kölcsönzések: </w:t>
      </w:r>
    </w:p>
    <w:p>
      <w:pPr>
        <w:pStyle w:val="Normal"/>
        <w:jc w:val="both"/>
        <w:rPr/>
      </w:pPr>
      <w:r>
        <w:rPr/>
        <w:t xml:space="preserve">A XIX. Országos Fazekas Kiállításra 139 db néprajzi tárgy kölcsönzése. </w:t>
      </w:r>
    </w:p>
    <w:p>
      <w:pPr>
        <w:pStyle w:val="Normal"/>
        <w:jc w:val="both"/>
        <w:rPr/>
      </w:pPr>
      <w:r>
        <w:rPr/>
        <w:t>„</w:t>
      </w:r>
      <w:r>
        <w:rPr/>
        <w:t>Egy korszak történelmi traumák között – Kultúra és műpártolás 1920–1944.” című kiállításra a bronz mozsárágyú modell kölcsönzése.</w:t>
      </w:r>
    </w:p>
    <w:p>
      <w:pPr>
        <w:pStyle w:val="Normal"/>
        <w:jc w:val="both"/>
        <w:rPr/>
      </w:pPr>
      <w:r>
        <w:rPr/>
        <w:t>„</w:t>
      </w:r>
      <w:r>
        <w:rPr/>
        <w:t>Szemtől szembe. Képek az elhurcolt szombathelyi zsidóság történetéből” című kiállításra 28 db tárgy kölcsönzése.</w:t>
      </w:r>
    </w:p>
    <w:p>
      <w:pPr>
        <w:pStyle w:val="Normal"/>
        <w:jc w:val="both"/>
        <w:rPr/>
      </w:pPr>
      <w:r>
        <w:rPr/>
        <w:t>Az Együtt Nádasdért Egyesület kiállítására Sz. Molnár Lajos karikatúra vázlatkönyvének kölcsönzése.</w:t>
      </w:r>
    </w:p>
    <w:p>
      <w:pPr>
        <w:pStyle w:val="Normal"/>
        <w:jc w:val="both"/>
        <w:rPr/>
      </w:pPr>
      <w:r>
        <w:rPr/>
        <w:t>A Körmendi Vasparipa Egylet jubileumi kiállítására 2 műtárgy kölcsönzése.</w:t>
      </w:r>
    </w:p>
    <w:p>
      <w:pPr>
        <w:pStyle w:val="Normal"/>
        <w:jc w:val="both"/>
        <w:rPr/>
      </w:pPr>
      <w:r>
        <w:rPr/>
        <w:t>V/2/4. Adattári munka</w:t>
      </w:r>
    </w:p>
    <w:p>
      <w:pPr>
        <w:pStyle w:val="Normal"/>
        <w:jc w:val="both"/>
        <w:rPr/>
      </w:pPr>
      <w:r>
        <w:rPr/>
        <w:t>Az adattár 11 tételben 154 oldallal gyarapodott 3483-2014-től 3494-2014-ig. A 11 tétel címleírását digitalizálta Martonné Szőke Mária, amely így a múzeum honlapján könnyen kereshetővé vált.</w:t>
      </w:r>
    </w:p>
    <w:p>
      <w:pPr>
        <w:pStyle w:val="Normal"/>
        <w:jc w:val="both"/>
        <w:rPr/>
      </w:pPr>
      <w:r>
        <w:rPr/>
        <w:t>V/2/5. Könyvtár</w:t>
      </w:r>
    </w:p>
    <w:p>
      <w:pPr>
        <w:pStyle w:val="Normal"/>
        <w:jc w:val="both"/>
        <w:rPr/>
      </w:pPr>
      <w:r>
        <w:rPr/>
        <w:t>A könyvtár 15 tételben 15 db-bal gyarapodott, mindegyiket ajándékként kaptuk, vagy a múzeum adta ki. Martonné Szőke Mária digitalizálta minden tétel címleírását, mely a múzeum honlapján elérhető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Tudományos kutatás</w:t>
      </w:r>
    </w:p>
    <w:p>
      <w:pPr>
        <w:pStyle w:val="Normal"/>
        <w:jc w:val="both"/>
        <w:rPr/>
      </w:pPr>
      <w:r>
        <w:rPr/>
        <w:t>VI/1. Publikációk</w:t>
      </w:r>
    </w:p>
    <w:p>
      <w:pPr>
        <w:pStyle w:val="Normal"/>
        <w:jc w:val="both"/>
        <w:rPr/>
      </w:pPr>
      <w:r>
        <w:rPr/>
        <w:t>Bebes Árpád: Ember, táj, eszköz. Testis temporis 28. Körmend, 2014. 24 p.</w:t>
      </w:r>
    </w:p>
    <w:p>
      <w:pPr>
        <w:pStyle w:val="Normal"/>
        <w:jc w:val="both"/>
        <w:rPr/>
      </w:pPr>
      <w:r>
        <w:rPr/>
        <w:t>Móricz Péter: A Nagy háború és Körmend. Kiállításvezető. Körmend, 24 p.</w:t>
      </w:r>
    </w:p>
    <w:p>
      <w:pPr>
        <w:pStyle w:val="Normal"/>
        <w:jc w:val="both"/>
        <w:rPr/>
      </w:pPr>
      <w:r>
        <w:rPr/>
        <w:t>Móricz Péter: Körmendi skandalumok. In: Körmendi Figyelő Könyvek 15. 3-7. p.</w:t>
      </w:r>
    </w:p>
    <w:p>
      <w:pPr>
        <w:pStyle w:val="Normal"/>
        <w:jc w:val="both"/>
        <w:rPr/>
      </w:pPr>
      <w:r>
        <w:rPr/>
        <w:t>Móricz Péter: A Batthyányak címerhasználata a történeti Vas vármegyében. In: Savaria 36 (2013). 333-364. p.</w:t>
      </w:r>
    </w:p>
    <w:p>
      <w:pPr>
        <w:pStyle w:val="Normal"/>
        <w:jc w:val="both"/>
        <w:rPr/>
      </w:pPr>
      <w:r>
        <w:rPr/>
        <w:t>Móricz Péter: Ludwig I. Batthyány und die Stadt Körmend. Die Familie Batthyány. I. Band Hg. Rudolf Kropf. Eisenstadt, 2014. 153-164. p.</w:t>
      </w:r>
    </w:p>
    <w:p>
      <w:pPr>
        <w:pStyle w:val="Normal"/>
        <w:jc w:val="both"/>
        <w:rPr/>
      </w:pPr>
      <w:r>
        <w:rPr/>
        <w:t>Móricz Péter: Edmund Batthyány (1826-1914). Die Familie Batthyány. I. Band Hg. Rudolf Kropf. Eisenstadt, 2014. 245-256. p.</w:t>
      </w:r>
    </w:p>
    <w:p>
      <w:pPr>
        <w:pStyle w:val="Normal"/>
        <w:jc w:val="both"/>
        <w:rPr/>
      </w:pPr>
      <w:r>
        <w:rPr/>
        <w:t>VI/2. Előadások</w:t>
      </w:r>
    </w:p>
    <w:p>
      <w:pPr>
        <w:pStyle w:val="Normal"/>
        <w:jc w:val="both"/>
        <w:rPr/>
      </w:pPr>
      <w:r>
        <w:rPr/>
        <w:t>Móricz Péter: Egy Nyugat-magyarországi hajdúváros – Körmend a 17. század 2. felében. Elhangzott a „Hajdúk nyomában” c. konferencián, Hajdúnánáson, 2014. július 31-én.</w:t>
      </w:r>
    </w:p>
    <w:p>
      <w:pPr>
        <w:pStyle w:val="Normal"/>
        <w:jc w:val="both"/>
        <w:rPr/>
      </w:pPr>
      <w:r>
        <w:rPr/>
        <w:t>VI/3. Egyéni továbbképzés</w:t>
      </w:r>
    </w:p>
    <w:p>
      <w:pPr>
        <w:pStyle w:val="Normal"/>
        <w:jc w:val="both"/>
        <w:rPr/>
      </w:pPr>
      <w:r>
        <w:rPr/>
        <w:t>Bebes Árpád 1 éves tanulmányokat folytatott a budapesti Közép-Európai Egyetem Középkor Történeti Tanszék mesterképzésén.</w:t>
      </w:r>
    </w:p>
    <w:p>
      <w:pPr>
        <w:pStyle w:val="Normal"/>
        <w:jc w:val="both"/>
        <w:rPr/>
      </w:pPr>
      <w:r>
        <w:rPr/>
        <w:t>Bebes Árpád a települési értéktárakról tartott 40 órás képzésen vett részt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 Műtárgyvédelem</w:t>
      </w:r>
    </w:p>
    <w:p>
      <w:pPr>
        <w:pStyle w:val="Normal"/>
        <w:jc w:val="both"/>
        <w:rPr/>
      </w:pPr>
      <w:r>
        <w:rPr/>
        <w:t>A múzeum 2013-ban az NKA dokumentumrestaurálási pályázatán 300 000,- Ft-ot nyert el, melyből 2014-ben 15 db egyedi dokumentum restaurálása történt meg.</w:t>
      </w:r>
    </w:p>
    <w:p>
      <w:pPr>
        <w:pStyle w:val="Normal"/>
        <w:jc w:val="both"/>
        <w:rPr/>
      </w:pPr>
      <w:r>
        <w:rPr/>
        <w:t>Az NKA műtárgyvédelmi pályázatán a múzeum 500 000,- Ft-ot nyert el, melyből megtörtént a múzeum kijelölt néprajzi anyagának állagmegóvó tisztítása és konzerválása, melyet a Savaria MHV Múzeum restaurátorai végeztek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énzügyi adatok: MÚZEUM </w:t>
      </w:r>
    </w:p>
    <w:p>
      <w:pPr>
        <w:pStyle w:val="Normal"/>
        <w:rPr/>
      </w:pPr>
      <w:r>
        <w:rPr/>
        <w:t>Bevétel 2014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2"/>
        <w:gridCol w:w="2520"/>
        <w:gridCol w:w="2520"/>
        <w:gridCol w:w="2520"/>
      </w:tblGrid>
      <w:tr>
        <w:trPr>
          <w:trHeight w:val="37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E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ÓD E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ELJESÍTÉS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Átvett pénzeszköz egyéb műk. C. támogatás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1 650 000,- F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1 650 000,- Ft</w:t>
            </w:r>
          </w:p>
        </w:tc>
      </w:tr>
      <w:tr>
        <w:trPr>
          <w:trHeight w:val="94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Átvett pénzeszköz egyéb műk. c. pénzből nonprofit szervezettől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840 000,- F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840 000,- Ft</w:t>
            </w:r>
          </w:p>
        </w:tc>
      </w:tr>
      <w:tr>
        <w:trPr>
          <w:trHeight w:val="46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ntézményi bevétel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1 500 000,- F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1 956 000,- F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1 956 319,- Ft</w:t>
            </w:r>
          </w:p>
        </w:tc>
      </w:tr>
      <w:tr>
        <w:trPr>
          <w:trHeight w:val="46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Összese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1 500 000,- F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4 446 000,- F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4 446 319,- Ft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átvett pénzeszközök : 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ályázati támogatások ( NKA és Közép és Kelet Európai Történelem és Társadalom Kutatásáért </w:t>
      </w:r>
    </w:p>
    <w:p>
      <w:pPr>
        <w:pStyle w:val="Listaszerbekezds"/>
        <w:ind w:left="6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özalapítvány  )</w:t>
      </w:r>
    </w:p>
    <w:p>
      <w:pPr>
        <w:pStyle w:val="Listaszerbekezds"/>
        <w:ind w:left="6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>intézményi működési bevétel: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elépőjegyek értékesítése 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adványok, ajándéktárgyak bizományosi értékesítése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embérlet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küvői fotózások bevétele</w:t>
      </w:r>
    </w:p>
    <w:p>
      <w:pPr>
        <w:pStyle w:val="Listaszerbekezd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szerbekezd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szerbekezd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szerbekezd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szerbekezd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szerbekezd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szerbekezd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szerbekezd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KIADÁS 2014.</w:t>
      </w:r>
    </w:p>
    <w:tbl>
      <w:tblPr>
        <w:tblW w:w="10635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2411"/>
        <w:gridCol w:w="2552"/>
        <w:gridCol w:w="2553"/>
      </w:tblGrid>
      <w:tr>
        <w:trPr>
          <w:trHeight w:val="36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IADÁS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E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ÓD EI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ELJESÍTÉS</w:t>
            </w:r>
          </w:p>
        </w:tc>
      </w:tr>
      <w:tr>
        <w:trPr>
          <w:trHeight w:val="40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BÉR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5 946 000,- F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6 503 000,- Ft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6 298 584,- Ft</w:t>
            </w:r>
          </w:p>
        </w:tc>
      </w:tr>
      <w:tr>
        <w:trPr>
          <w:trHeight w:val="40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JÁRULÉK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 546 000,- F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 756 000,- Ft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 755 740,- Ft</w:t>
            </w:r>
          </w:p>
        </w:tc>
      </w:tr>
      <w:tr>
        <w:trPr>
          <w:trHeight w:val="40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DOLOGI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 725 000,- F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5 470 000,- Ft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5 680 889,- Ft</w:t>
            </w:r>
          </w:p>
        </w:tc>
      </w:tr>
      <w:tr>
        <w:trPr>
          <w:trHeight w:val="40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FELHALMOZÁSI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 551 000,- Ft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 534 381,- Ft</w:t>
            </w:r>
          </w:p>
        </w:tc>
      </w:tr>
      <w:tr>
        <w:trPr>
          <w:trHeight w:val="40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Összesen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1 217 000,- F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41 280 000,- Ft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41 269 594,- Ft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bér:</w:t>
      </w:r>
    </w:p>
    <w:p>
      <w:pPr>
        <w:pStyle w:val="Listaszerbekezds"/>
        <w:numPr>
          <w:ilvl w:val="0"/>
          <w:numId w:val="1"/>
        </w:numPr>
        <w:rPr>
          <w:b/>
          <w:b/>
        </w:rPr>
      </w:pPr>
      <w:r>
        <w:rPr>
          <w:rFonts w:eastAsia="Century Gothic"/>
          <w:b/>
        </w:rPr>
        <w:t xml:space="preserve"> </w:t>
      </w:r>
      <w:r>
        <w:rPr>
          <w:rFonts w:cs="Times New Roman" w:ascii="Times New Roman" w:hAnsi="Times New Roman"/>
        </w:rPr>
        <w:t>intézményben dolgozó főállású munkavállalók</w:t>
      </w:r>
    </w:p>
    <w:p>
      <w:pPr>
        <w:pStyle w:val="Listaszerbekezds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árulék :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enti bérek után</w:t>
      </w:r>
    </w:p>
    <w:p>
      <w:pPr>
        <w:pStyle w:val="Listaszerbekezds"/>
        <w:ind w:left="6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szerbekezds"/>
        <w:ind w:left="6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ologi kiadások :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özüzemi díjak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üzemeltetési kiadások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ndezvények ( múzeumpedagógiai foglalkozások) kiállítások kiadásai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új állandó kiállítás létrehozásával kapcsolatos kiadások (ALFA I. és ALFA II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b/>
        </w:rPr>
        <w:t>felhalmozási kiadás</w:t>
      </w:r>
      <w:r>
        <w:rPr/>
        <w:t xml:space="preserve">:   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új állandó kiállítás létrehozásával kapcsolatos  informatikai és tárgyi eszközök  (ALFA I. és ALFA II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aszerbekezd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rmend, 2015. március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óricz Pét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Intézményegység vezető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r. Batthyány-Strattmann László Múzeu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Calibri" w:hAnsi="Calibri" w:cs="Calibri" w:hint="default"/>
      </w:rPr>
    </w:lvl>
  </w:abstractNum>
  <w:abstractNum w:abstractNumId="2">
    <w:lvl w:ilvl="0">
      <w:start w:val="8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entury Gothic" w:hAnsi="Century Gothic" w:cs="Century Gothic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zeumkormend.wix.com/muzeumkormen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23:00Z</dcterms:created>
  <dc:creator>Felhasználó</dc:creator>
  <dc:description/>
  <dc:language>en-US</dc:language>
  <cp:lastModifiedBy>StepicsA</cp:lastModifiedBy>
  <cp:lastPrinted>2011-12-15T14:44:00Z</cp:lastPrinted>
  <dcterms:modified xsi:type="dcterms:W3CDTF">2015-03-18T07:23:00Z</dcterms:modified>
  <cp:revision>2</cp:revision>
  <dc:subject/>
  <dc:title>2010</dc:title>
</cp:coreProperties>
</file>