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lu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lus1"/>
        <w:jc w:val="center"/>
        <w:rPr/>
      </w:pPr>
      <w:r>
        <w:rPr>
          <w:b/>
          <w:sz w:val="36"/>
          <w:szCs w:val="36"/>
        </w:rPr>
        <w:t>B e s z á m o l ó</w:t>
      </w:r>
    </w:p>
    <w:p>
      <w:pPr>
        <w:pStyle w:val="Stlu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lu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lu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aludi Ferenc Könyvtár Intézményegység</w:t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 évi tevékenységéről</w:t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3164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15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rmend, 2015.</w:t>
      </w:r>
    </w:p>
    <w:p>
      <w:pPr>
        <w:pStyle w:val="Stlu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1"/>
        <w:jc w:val="center"/>
        <w:rPr/>
      </w:pPr>
      <w:r>
        <w:rPr>
          <w:b/>
          <w:sz w:val="28"/>
          <w:szCs w:val="28"/>
        </w:rPr>
        <w:t>Beszámoló a Faludi Ferenc Könyvtár Intézményegység tevékenységéről</w:t>
      </w:r>
    </w:p>
    <w:p>
      <w:pPr>
        <w:pStyle w:val="Stlus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1"/>
        <w:rPr/>
      </w:pPr>
      <w:r>
        <w:rPr/>
        <w:t>A könyvtárakat napjainkban szinte az egész világon az úgynevezett harmadik helyként említik az otthon és a munkahely mellett, olyan szolgáltató helyként, mely a demokrácia alapintézménye.</w:t>
      </w:r>
    </w:p>
    <w:p>
      <w:pPr>
        <w:pStyle w:val="Stlus1"/>
        <w:rPr/>
      </w:pPr>
      <w:r>
        <w:rPr/>
        <w:t xml:space="preserve">Nyitottak, teljes körű szolgáltatást nyújtanak az információszerzés- és elérés területén, s szolgálják az esélyteremtést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Könyvtárunk is a fenti funkciót tölti be Körmend város és a körmendi járás területén, általános gyűjtőkörű, nyilvános közkönyvtár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Fő feladatunk a könyvtár szolgáltatási színvonalának és minőségének megőrzése és emelése, hagyományaink ápolása, az új, korszerű szakmai ismeretek elsajátítása, ezek beépítése a mindennapi gyakorlatba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Cél: az elégedett könyvtárhasználó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A technikai fejlődéssel egyenes arányban változtak meg a könyvtárhasználati szokások. Szemléletváltásra, lépésváltásra van szükség nap, mint nap alkalmazzuk a könyvtári innováció eszközeit. </w:t>
      </w:r>
    </w:p>
    <w:p>
      <w:pPr>
        <w:pStyle w:val="Stlus1"/>
        <w:rPr/>
      </w:pPr>
      <w:r>
        <w:rPr/>
      </w:r>
    </w:p>
    <w:p>
      <w:pPr>
        <w:pStyle w:val="Stlus1"/>
        <w:jc w:val="center"/>
        <w:rPr>
          <w:b/>
          <w:b/>
        </w:rPr>
      </w:pPr>
      <w:r>
        <w:rPr>
          <w:b/>
        </w:rPr>
        <w:t>Szakmai tevékenység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/>
        <w:t>Könyvtárunk a beszámolási időszakban is az alapszolgáltatásokon túl kiemelt figyelmet fordított a pályázati tevékenységre és a könyvtári marketing feladatok ellátására. Cél az intézményegység szolgáltató képességének növelése, a minőségi szemléletváltás fokozatos beépülése a mindennapok gyakorlatába. E gondolat jegyében végezzük mindennapi tevékenységünket.</w:t>
      </w:r>
    </w:p>
    <w:p>
      <w:pPr>
        <w:pStyle w:val="Stlus1"/>
        <w:rPr/>
      </w:pPr>
      <w:r>
        <w:rPr/>
      </w:r>
    </w:p>
    <w:p>
      <w:pPr>
        <w:pStyle w:val="Stlus1"/>
        <w:rPr>
          <w:b/>
          <w:b/>
        </w:rPr>
      </w:pPr>
      <w:r>
        <w:rPr>
          <w:b/>
        </w:rPr>
        <w:t>Pályázatok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/>
        <w:t xml:space="preserve">2008-tól könyvtárunk 6 Európai Uniós pályázatot készített elő, írt meg, nyújtott be és nyert el. Ezek megvalósítása nagy szakmai kihívást jelentett, ugyanakkor példa értékű partneri együttműködésen alapult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>
          <w:b/>
        </w:rPr>
        <w:t>TIOP-1.2.3-08/1-2008-0082.</w:t>
      </w:r>
      <w:r>
        <w:rPr/>
        <w:t xml:space="preserve"> </w:t>
      </w:r>
    </w:p>
    <w:p>
      <w:pPr>
        <w:pStyle w:val="Stlus1"/>
        <w:rPr>
          <w:i/>
          <w:i/>
        </w:rPr>
      </w:pPr>
      <w:r>
        <w:rPr>
          <w:i/>
        </w:rPr>
        <w:t>„</w:t>
      </w:r>
      <w:r>
        <w:rPr>
          <w:i/>
        </w:rPr>
        <w:t>Minőségi Információs szolgáltatások feltételeinek kialakítása és fejlesztése a tudás és esélyegyenlőség szolgálatában a „nyugati végek” könyvtáraiban.”</w:t>
      </w:r>
    </w:p>
    <w:p>
      <w:pPr>
        <w:pStyle w:val="Stlus1"/>
        <w:rPr/>
      </w:pPr>
      <w:r>
        <w:rPr/>
        <w:t>Támogatás: Konzorciumi szinten: 49.963.626 Ft,  ebből a körmendi támogatás: 7.443.049 Ft</w:t>
      </w:r>
    </w:p>
    <w:p>
      <w:pPr>
        <w:pStyle w:val="Stlus1"/>
        <w:rPr>
          <w:bCs/>
        </w:rPr>
      </w:pPr>
      <w:r>
        <w:rPr>
          <w:lang w:eastAsia="en-US"/>
        </w:rPr>
        <w:t xml:space="preserve">Megvalósítás időszaka: </w:t>
      </w:r>
      <w:r>
        <w:rPr>
          <w:bCs/>
        </w:rPr>
        <w:t xml:space="preserve">2009.07.01 - 2010.09.30. </w:t>
      </w:r>
    </w:p>
    <w:p>
      <w:pPr>
        <w:pStyle w:val="Stlus1"/>
        <w:rPr/>
      </w:pPr>
      <w:r>
        <w:rPr/>
        <w:t>Fenntartási időszak: 2011.08.25. – 2016.08.24.</w:t>
      </w:r>
    </w:p>
    <w:p>
      <w:pPr>
        <w:pStyle w:val="Stlus1"/>
        <w:rPr>
          <w:bCs/>
        </w:rPr>
      </w:pPr>
      <w:r>
        <w:rPr>
          <w:bCs/>
        </w:rPr>
      </w:r>
    </w:p>
    <w:p>
      <w:pPr>
        <w:pStyle w:val="Stlus1"/>
        <w:rPr>
          <w:bCs/>
        </w:rPr>
      </w:pPr>
      <w:r>
        <w:rPr>
          <w:bCs/>
        </w:rPr>
      </w:r>
    </w:p>
    <w:p>
      <w:pPr>
        <w:pStyle w:val="Stlus1"/>
        <w:rPr>
          <w:b/>
          <w:b/>
        </w:rPr>
      </w:pPr>
      <w:r>
        <w:rPr>
          <w:b/>
        </w:rPr>
        <w:t>TÁMOP-3.2.4-08/1-2009-0028.</w:t>
      </w:r>
    </w:p>
    <w:p>
      <w:pPr>
        <w:pStyle w:val="Stlus1"/>
        <w:rPr/>
      </w:pP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„</w:t>
      </w:r>
      <w:r>
        <w:rPr>
          <w:bCs/>
          <w:i/>
          <w:iCs/>
        </w:rPr>
        <w:t>A minőségi oktatás, az olvasási és a digitális kompetenciák fejlesztése és az életen át tartó tanulás hátterét biztosító XXI. századi könyvtári szolgáltatások megteremtése partnerségben, az esélyegyenlőség jegyében a „nyugati végek” könyvtáraiban.”</w:t>
      </w:r>
    </w:p>
    <w:p>
      <w:pPr>
        <w:pStyle w:val="Stlus1"/>
        <w:rPr>
          <w:bCs/>
        </w:rPr>
      </w:pPr>
      <w:r>
        <w:rPr/>
        <w:t xml:space="preserve">Támogatás: Konzorciumi szinten: </w:t>
      </w:r>
      <w:r>
        <w:rPr>
          <w:bCs/>
        </w:rPr>
        <w:t>47.763.227.-Ft</w:t>
      </w:r>
      <w:r>
        <w:rPr/>
        <w:t>, ebből a körmendi támogatás: 22.410.308</w:t>
      </w:r>
      <w:r>
        <w:rPr>
          <w:bCs/>
        </w:rPr>
        <w:t>.-Ft.</w:t>
      </w:r>
    </w:p>
    <w:p>
      <w:pPr>
        <w:pStyle w:val="Stlus1"/>
        <w:rPr>
          <w:bCs/>
        </w:rPr>
      </w:pPr>
      <w:r>
        <w:rPr>
          <w:lang w:eastAsia="en-US"/>
        </w:rPr>
        <w:t xml:space="preserve">Megvalósítás időszaka: </w:t>
      </w:r>
      <w:r>
        <w:rPr>
          <w:bCs/>
        </w:rPr>
        <w:t>2010. 03.01 -  2012. 02.28.</w:t>
      </w:r>
    </w:p>
    <w:p>
      <w:pPr>
        <w:pStyle w:val="Stlus1"/>
        <w:rPr/>
      </w:pPr>
      <w:r>
        <w:rPr/>
        <w:t>Fenntartási időszak: 2013.01.01. – 2017.12.31.</w:t>
      </w:r>
    </w:p>
    <w:p>
      <w:pPr>
        <w:pStyle w:val="Stlus1"/>
        <w:rPr>
          <w:bCs/>
        </w:rPr>
      </w:pPr>
      <w:r>
        <w:rPr>
          <w:bCs/>
        </w:rPr>
      </w:r>
    </w:p>
    <w:p>
      <w:pPr>
        <w:pStyle w:val="Stlus1"/>
        <w:rPr>
          <w:bCs/>
        </w:rPr>
      </w:pPr>
      <w:r>
        <w:rPr>
          <w:bCs/>
        </w:rPr>
      </w:r>
    </w:p>
    <w:p>
      <w:pPr>
        <w:pStyle w:val="Stlus1"/>
        <w:rPr>
          <w:b/>
          <w:b/>
        </w:rPr>
      </w:pPr>
      <w:r>
        <w:rPr>
          <w:b/>
        </w:rPr>
        <w:t>TÁMOP-3.2.11/10-1-2010-0226.</w:t>
      </w:r>
    </w:p>
    <w:p>
      <w:pPr>
        <w:pStyle w:val="Stlus1"/>
        <w:rPr/>
      </w:pPr>
      <w:r>
        <w:rPr>
          <w:i/>
        </w:rPr>
        <w:t>„</w:t>
      </w:r>
      <w:r>
        <w:rPr>
          <w:i/>
        </w:rPr>
        <w:t>Legyen élmény a tanulás – partnerségben gyermekeink nem formális és informális tanulásáért”</w:t>
      </w:r>
    </w:p>
    <w:p>
      <w:pPr>
        <w:pStyle w:val="Stlus1"/>
        <w:rPr/>
      </w:pPr>
      <w:r>
        <w:rPr/>
        <w:t>Támogatás: 35.875.311.-Ft</w:t>
      </w:r>
    </w:p>
    <w:p>
      <w:pPr>
        <w:pStyle w:val="Stlus1"/>
        <w:rPr/>
      </w:pPr>
      <w:r>
        <w:rPr>
          <w:lang w:eastAsia="en-US"/>
        </w:rPr>
        <w:t xml:space="preserve">Megvalósítás időszaka: </w:t>
      </w:r>
      <w:r>
        <w:rPr/>
        <w:t>2011. 10.01 – 2012.08.31.</w:t>
      </w:r>
    </w:p>
    <w:p>
      <w:pPr>
        <w:pStyle w:val="Stlus1"/>
        <w:rPr/>
      </w:pPr>
      <w:r>
        <w:rPr/>
        <w:t>Fenntartási időszak: 2012.09 01. - 2017.08. 31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>
          <w:b/>
          <w:b/>
        </w:rPr>
      </w:pPr>
      <w:r>
        <w:rPr>
          <w:b/>
        </w:rPr>
        <w:t xml:space="preserve">TÁMOP-3.2.13-12/1-2012-0208. </w:t>
      </w:r>
    </w:p>
    <w:p>
      <w:pPr>
        <w:pStyle w:val="Stlus1"/>
        <w:rPr/>
      </w:pPr>
      <w:r>
        <w:rPr>
          <w:i/>
        </w:rPr>
        <w:t>„</w:t>
      </w:r>
      <w:r>
        <w:rPr>
          <w:i/>
        </w:rPr>
        <w:t>Így is lehet tanulni - együttműködés gyermekeink kulturális tudásának erősítéséért”</w:t>
      </w:r>
      <w:r>
        <w:rPr/>
        <w:t xml:space="preserve"> </w:t>
      </w:r>
    </w:p>
    <w:p>
      <w:pPr>
        <w:pStyle w:val="Stlus1"/>
        <w:rPr/>
      </w:pPr>
      <w:r>
        <w:rPr/>
        <w:t>Támogatás: 24.247.911.-Ft</w:t>
      </w:r>
    </w:p>
    <w:p>
      <w:pPr>
        <w:pStyle w:val="Stlus1"/>
        <w:rPr/>
      </w:pPr>
      <w:r>
        <w:rPr>
          <w:lang w:eastAsia="en-US"/>
        </w:rPr>
        <w:t>Megvalósítás időszaka: 2012.09.01 – 2013.09.30.</w:t>
      </w:r>
    </w:p>
    <w:p>
      <w:pPr>
        <w:pStyle w:val="Stlus1"/>
        <w:rPr/>
      </w:pPr>
      <w:r>
        <w:rPr/>
        <w:t>Fenntartási időszak: 2013.10.01 – 2018.09.30.</w:t>
      </w:r>
    </w:p>
    <w:p>
      <w:pPr>
        <w:pStyle w:val="Stlus1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lus1"/>
        <w:rPr>
          <w:u w:val="single"/>
          <w:lang w:eastAsia="en-US"/>
        </w:rPr>
      </w:pPr>
      <w:r>
        <w:rPr>
          <w:u w:val="single"/>
          <w:lang w:eastAsia="en-US"/>
        </w:rPr>
        <w:t xml:space="preserve">Pályázati cél: </w:t>
      </w:r>
    </w:p>
    <w:p>
      <w:pPr>
        <w:pStyle w:val="Stlus1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tlus1"/>
        <w:rPr>
          <w:lang w:eastAsia="en-US"/>
        </w:rPr>
      </w:pPr>
      <w:r>
        <w:rPr>
          <w:lang w:eastAsia="en-US"/>
        </w:rPr>
        <w:t>Partneri együttműködés gyermekeink kulturális tudásának erősítéséért. A tanulási folyamat során a gyermekek személyisége fejlődjön, segítse képességeik kibontakoztatását, élményt nyújtson. A tanulási alkalmak együttesen szolgálták azon készségek és képességek elsajátítását, hogy önállóan is képesek legyenek az információszerzésre és versenyképes tudásra tegyenek szert. Elsődleges célunk volt, hogy szabadidős tevékenységeiket kiegészítő témanapok és a tehetséggondozást segítő szakkörök növeljék gyermekeink önbizalmát, kapcsolatteremtő, önkifejező, problémamegoldó és konfliktuskezelő képességüket.</w:t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/>
      </w:pPr>
      <w:r>
        <w:rPr>
          <w:lang w:eastAsia="en-US"/>
        </w:rPr>
        <w:t>A kulturális intézményi közeg inspirálólag hat és olyan tudástartalmakat nyújt, melyek összefüggésben láttatják az ismereteket és emellett igényt is alakít ki arra, hogy a szervezettségen túl saját maguk önállóan is igénybe vegyék a könyvtár nyújtotta szolgáltatásokat.</w:t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u w:val="single"/>
          <w:lang w:eastAsia="en-US"/>
        </w:rPr>
      </w:pPr>
      <w:r>
        <w:rPr>
          <w:u w:val="single"/>
          <w:lang w:eastAsia="en-US"/>
        </w:rPr>
        <w:t>Együttműködő partnerek:</w:t>
      </w:r>
    </w:p>
    <w:p>
      <w:pPr>
        <w:pStyle w:val="Stlus1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tlus1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Dr. Batthyányné Coreth Mária Óvoda és Pedagógiai Szakszolgálat Körmend</w:t>
      </w:r>
    </w:p>
    <w:p>
      <w:pPr>
        <w:pStyle w:val="Stlus1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Dr. Batthyányné Coreth Mária Óvoda és Pedagógiai Szakszolgálat Tagóvodája Dienes Lajos Óvoda Körmend</w:t>
      </w:r>
    </w:p>
    <w:p>
      <w:pPr>
        <w:pStyle w:val="Stlus1"/>
        <w:numPr>
          <w:ilvl w:val="0"/>
          <w:numId w:val="1"/>
        </w:numPr>
        <w:rPr/>
      </w:pPr>
      <w:r>
        <w:rPr>
          <w:lang w:eastAsia="en-US"/>
        </w:rPr>
        <w:t>Csaba József Általános Iskola Csákánydoroszló</w:t>
      </w:r>
    </w:p>
    <w:p>
      <w:pPr>
        <w:pStyle w:val="Stlus1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Kölcsey Ferenc Gimnázium Körmend</w:t>
      </w:r>
    </w:p>
    <w:p>
      <w:pPr>
        <w:pStyle w:val="Stlus1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Kölcsey Utcai Általános és Alapfokú Művészeti Iskola Körmend</w:t>
      </w:r>
    </w:p>
    <w:p>
      <w:pPr>
        <w:pStyle w:val="Stlus1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Mátyás Király Utcai Óvoda Körmend</w:t>
      </w:r>
    </w:p>
    <w:p>
      <w:pPr>
        <w:pStyle w:val="Stlus1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Olcsai-Kiss Zoltán Általános Iskola Körmend</w:t>
      </w:r>
    </w:p>
    <w:p>
      <w:pPr>
        <w:pStyle w:val="Stlus1"/>
        <w:numPr>
          <w:ilvl w:val="0"/>
          <w:numId w:val="1"/>
        </w:numPr>
        <w:rPr/>
      </w:pPr>
      <w:r>
        <w:rPr>
          <w:lang w:eastAsia="en-US"/>
        </w:rPr>
        <w:t>Olcsai-Kiss Zoltán Általános Iskola Hunyadi Utcai Tagozata Körmend</w:t>
      </w:r>
    </w:p>
    <w:p>
      <w:pPr>
        <w:pStyle w:val="Stlus1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Pankasz, Kisrákos, Viszák Általános Iskolája Pankasz</w:t>
      </w:r>
    </w:p>
    <w:p>
      <w:pPr>
        <w:pStyle w:val="Stlus1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Rázsó Imre Szakközépiskola és Szakiskola Körmend</w:t>
      </w:r>
    </w:p>
    <w:p>
      <w:pPr>
        <w:pStyle w:val="Stlus1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Somogyi Béla Általános Iskola Körmend</w:t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lang w:eastAsia="en-US"/>
        </w:rPr>
      </w:pPr>
      <w:r>
        <w:rPr>
          <w:lang w:eastAsia="en-US"/>
        </w:rPr>
        <w:t xml:space="preserve">Az együttműködési megállapodások és az abban vállalt foglalkozási formák szolgálták az adott intézmények pedagógiai programjainak megvalósítását és a könyvtárnak, mint pályázatot lebonyolító intézménynek lehetőségeivel is összhangban álltak. </w:t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u w:val="single"/>
          <w:lang w:eastAsia="en-US"/>
        </w:rPr>
      </w:pPr>
      <w:r>
        <w:rPr>
          <w:u w:val="single"/>
          <w:lang w:eastAsia="en-US"/>
        </w:rPr>
        <w:t>Foglalkoztatási formák:</w:t>
      </w:r>
    </w:p>
    <w:p>
      <w:pPr>
        <w:pStyle w:val="Stlus1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lus1"/>
        <w:numPr>
          <w:ilvl w:val="0"/>
          <w:numId w:val="2"/>
        </w:numPr>
        <w:rPr/>
      </w:pPr>
      <w:r>
        <w:rPr>
          <w:lang w:eastAsia="en-US"/>
        </w:rPr>
        <w:t xml:space="preserve">Havi egyszeri szakkör: 22 szakkör, mindegyik 2 féléves működéssel, más-más tematikával. </w:t>
      </w:r>
    </w:p>
    <w:p>
      <w:pPr>
        <w:pStyle w:val="Stlus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Heti szakkör: 4 szakkör, mindegyik 2 féléves működéssel.</w:t>
      </w:r>
    </w:p>
    <w:p>
      <w:pPr>
        <w:pStyle w:val="Stlus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Tehetséggondozás, fejlesztés 8 különböző területen. mindegyik 2 féléves működéssel.</w:t>
      </w:r>
    </w:p>
    <w:p>
      <w:pPr>
        <w:pStyle w:val="Stlus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Versenyek, vetélkedők, bajnokságok. Összesen: 21 alkalom.</w:t>
      </w:r>
    </w:p>
    <w:p>
      <w:pPr>
        <w:pStyle w:val="Stlus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Témanap, témahét. Összesen: 59 alkalom.</w:t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lang w:eastAsia="en-US"/>
        </w:rPr>
      </w:pPr>
      <w:r>
        <w:rPr>
          <w:lang w:eastAsia="en-US"/>
        </w:rPr>
        <w:t>A témanap és a témahét szervezése jobb lehetőséget teremtett, hogy egy-egy területtel mélyebb és több szempontú lehetőség legyen foglalkozni.</w:t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Eredmények:</w:t>
      </w:r>
    </w:p>
    <w:p>
      <w:pPr>
        <w:pStyle w:val="Stlus1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Stlus1"/>
        <w:rPr>
          <w:lang w:eastAsia="en-US"/>
        </w:rPr>
      </w:pPr>
      <w:r>
        <w:rPr>
          <w:lang w:eastAsia="en-US"/>
        </w:rPr>
        <w:t xml:space="preserve">A programok hatottak a gyermekek személyiségfejlődésére, művészeti és kreatív képességeikre egyaránt, vagyis összességében segítették az egyéni képességek kibontakozását, így az esélyegyenlőséget is. Ez kiemelten igaz a tehetséggondozásra és a szakköri foglalkozásokra. </w:t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/>
      </w:pPr>
      <w:r>
        <w:rPr>
          <w:lang w:eastAsia="en-US"/>
        </w:rPr>
        <w:t xml:space="preserve">Az olvasáskultúra fejlesztése, a könyvtári szolgáltatások népszerűsítése a gyermek- és ifjúsági korosztály körében. </w:t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lang w:eastAsia="en-US"/>
        </w:rPr>
      </w:pPr>
      <w:r>
        <w:rPr>
          <w:lang w:eastAsia="en-US"/>
        </w:rPr>
        <w:t>Komplex tanulási formák kerültek kialakításra, melyek az óvodai nevelésen és tanórákon kívül a tehetségfejlesztést is szolgálták.</w:t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/>
      </w:pPr>
      <w:r>
        <w:rPr>
          <w:lang w:eastAsia="en-US"/>
        </w:rPr>
        <w:t xml:space="preserve">Hosszú távú partneri együttműködés az oktatási intézményekkel. Nőtt a könyvtári foglalkozások és a könyvtárhasználók száma.  </w:t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lang w:eastAsia="en-US"/>
        </w:rPr>
      </w:pPr>
      <w:r>
        <w:rPr>
          <w:lang w:eastAsia="en-US"/>
        </w:rPr>
        <w:t>Összességében a pályázat nagymértékben hozzájárult a könyvtár céljainak megvalósulásához és szakmai kihívást, ugyanakkor olyan szolgáltatási potenciált jelent, amivel nő a minőségi szolgáltatásainak köre. Új rétegek kerülnek bevonásra a felhasználók körébe, ezáltal nő és szélesedik a felhasználói bázis és nő a könyvtár elismertsége.</w:t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/>
      </w:pPr>
      <w:r>
        <w:rPr>
          <w:lang w:eastAsia="en-US"/>
        </w:rPr>
        <w:t xml:space="preserve">Ugyanakkor elmondhatjuk, hogy a projekt keretében megvalósuló foglalkoztatási kínálat nagymértékben szolgálta gyermekeink képességeinek és készségeinek kibontakozását, azok elmélyítését, sokszor tapasztalati élmények alapján. </w:t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lang w:eastAsia="en-US"/>
        </w:rPr>
      </w:pPr>
      <w:r>
        <w:rPr>
          <w:lang w:eastAsia="en-US"/>
        </w:rPr>
        <w:t xml:space="preserve">A projekt megvalósítása új szakmai kihívást jelentett a résztvevő pedagógusok és könyvtárosok számára egyaránt. </w:t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b/>
          <w:b/>
        </w:rPr>
      </w:pPr>
      <w:r>
        <w:rPr>
          <w:b/>
        </w:rPr>
        <w:t>TÁMOP-3.2.4.A-11/1-2012-0070</w:t>
      </w:r>
    </w:p>
    <w:p>
      <w:pPr>
        <w:pStyle w:val="Stlus1"/>
        <w:rPr/>
      </w:pPr>
      <w:r>
        <w:rPr>
          <w:b/>
          <w:i/>
        </w:rPr>
        <w:t>„</w:t>
      </w:r>
      <w:r>
        <w:rPr>
          <w:bCs/>
          <w:i/>
        </w:rPr>
        <w:t>Minőségi szolgáltatásfejlesztés a felhasználókért</w:t>
      </w:r>
      <w:r>
        <w:rPr>
          <w:b/>
          <w:i/>
        </w:rPr>
        <w:t>”</w:t>
      </w:r>
    </w:p>
    <w:p>
      <w:pPr>
        <w:pStyle w:val="Stlus1"/>
        <w:rPr/>
      </w:pPr>
      <w:r>
        <w:rPr/>
        <w:t>Támogatás: 27.405.460 Ft</w:t>
      </w:r>
    </w:p>
    <w:p>
      <w:pPr>
        <w:pStyle w:val="Stlus1"/>
        <w:rPr/>
      </w:pPr>
      <w:r>
        <w:rPr>
          <w:lang w:eastAsia="en-US"/>
        </w:rPr>
        <w:t>Megvalósítás időszaka: 2013.01.01 – 2014.05.01.</w:t>
      </w:r>
    </w:p>
    <w:p>
      <w:pPr>
        <w:pStyle w:val="Stlus1"/>
        <w:rPr/>
      </w:pPr>
      <w:r>
        <w:rPr/>
        <w:t>Fenntartási időszak: 2014.05.02 – 2019.05.02.</w:t>
      </w:r>
    </w:p>
    <w:p>
      <w:pPr>
        <w:pStyle w:val="Stlus1"/>
        <w:rPr/>
      </w:pPr>
      <w:r>
        <w:rPr/>
      </w:r>
    </w:p>
    <w:p>
      <w:pPr>
        <w:pStyle w:val="Stlus1"/>
        <w:rPr>
          <w:u w:val="single"/>
        </w:rPr>
      </w:pPr>
      <w:r>
        <w:rPr>
          <w:u w:val="single"/>
        </w:rPr>
        <w:t xml:space="preserve">Pályázati cél: </w:t>
      </w:r>
    </w:p>
    <w:p>
      <w:pPr>
        <w:pStyle w:val="Stlus1"/>
        <w:rPr>
          <w:u w:val="single"/>
        </w:rPr>
      </w:pPr>
      <w:r>
        <w:rPr>
          <w:u w:val="single"/>
        </w:rPr>
      </w:r>
    </w:p>
    <w:p>
      <w:pPr>
        <w:pStyle w:val="Stlus1"/>
        <w:rPr/>
      </w:pPr>
      <w:r>
        <w:rPr/>
        <w:t>A könyvtár szolgáltatási képességének növelése új szolgáltatások bevezetése révén és a programokon keresztül komplex tanulási formák elterjesztése. Cél, hogy a képzéseken résztvevők képesek legyenek az önálló ismeretszerzésre, tudatosan tudják használni a könyvtárat, az órákon sajátítsanak el olyan tudást és képességet, mely növeli esélyegyenlőségüket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Partneri együttműködés gyermekeink kulturális tudásának erősítéséért. A tanulási folyamat során a gyermekek személyisége fejlődjön, segítse képességeik kibontakoztatását, élményt nyújtson. A tanulási alkalmak együttesen szolgálták azon készségek és képességek elsajátítását, hogy önállóan is képesek legyenek az információszerzésre és versenyképes tudásra tegyenek szert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 kulturális intézményi közeg inspirálólag hat és olyan tudástartalmakat nyújt, melyek összefüggésben láttatják az ismereteket és emellett igényt is alakít ki arra, hogy a szervezettségen túl saját maguk önállóan is igénybe vegyék a könyvtár nyújtotta szolgáltatásokat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>
          <w:u w:val="single"/>
        </w:rPr>
      </w:pPr>
      <w:r>
        <w:rPr>
          <w:u w:val="single"/>
        </w:rPr>
        <w:t>Együttműködő partnerek:</w:t>
      </w:r>
    </w:p>
    <w:p>
      <w:pPr>
        <w:pStyle w:val="Stlus1"/>
        <w:rPr>
          <w:u w:val="single"/>
        </w:rPr>
      </w:pPr>
      <w:r>
        <w:rPr>
          <w:u w:val="single"/>
        </w:rPr>
      </w:r>
    </w:p>
    <w:p>
      <w:pPr>
        <w:pStyle w:val="Stlus1"/>
        <w:numPr>
          <w:ilvl w:val="0"/>
          <w:numId w:val="1"/>
        </w:numPr>
        <w:rPr/>
      </w:pPr>
      <w:r>
        <w:rPr/>
        <w:t>Csaba József Általános Iskola Csákánydoroszló</w:t>
      </w:r>
    </w:p>
    <w:p>
      <w:pPr>
        <w:pStyle w:val="Stlus1"/>
        <w:numPr>
          <w:ilvl w:val="0"/>
          <w:numId w:val="1"/>
        </w:numPr>
        <w:rPr/>
      </w:pPr>
      <w:r>
        <w:rPr/>
        <w:t>Kölcsey Ferenc Gimnázium Körmend</w:t>
      </w:r>
    </w:p>
    <w:p>
      <w:pPr>
        <w:pStyle w:val="Stlus1"/>
        <w:numPr>
          <w:ilvl w:val="0"/>
          <w:numId w:val="1"/>
        </w:numPr>
        <w:rPr/>
      </w:pPr>
      <w:r>
        <w:rPr/>
        <w:t>Kölcsey Utcai Általános és Alapfokú Művészeti Iskola Körmend</w:t>
      </w:r>
    </w:p>
    <w:p>
      <w:pPr>
        <w:pStyle w:val="Stlus1"/>
        <w:numPr>
          <w:ilvl w:val="0"/>
          <w:numId w:val="1"/>
        </w:numPr>
        <w:rPr/>
      </w:pPr>
      <w:r>
        <w:rPr/>
        <w:t>Olcsai-Kiss Zoltán Általános Iskola Hunyadi Utcai Tagozata Körmend</w:t>
      </w:r>
    </w:p>
    <w:p>
      <w:pPr>
        <w:pStyle w:val="Stlus1"/>
        <w:numPr>
          <w:ilvl w:val="0"/>
          <w:numId w:val="1"/>
        </w:numPr>
        <w:rPr/>
      </w:pPr>
      <w:r>
        <w:rPr/>
        <w:t>Pankaszi Általános Iskola Pankasz</w:t>
      </w:r>
    </w:p>
    <w:p>
      <w:pPr>
        <w:pStyle w:val="Stlus1"/>
        <w:numPr>
          <w:ilvl w:val="0"/>
          <w:numId w:val="1"/>
        </w:numPr>
        <w:rPr/>
      </w:pPr>
      <w:r>
        <w:rPr/>
        <w:t xml:space="preserve">Somogyi Béla Általános Iskola Körmend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Az együttműködési megállapodások és az abban vállalt foglalkozási formák szolgálták az adott intézmények pedagógiai programjainak megvalósítását és a könyvtárnak, mint pályázatot lebonyolító intézménynek lehetőségeivel is összhangban álltak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>
          <w:bCs/>
          <w:u w:val="single"/>
        </w:rPr>
      </w:pPr>
      <w:r>
        <w:rPr>
          <w:bCs/>
          <w:u w:val="single"/>
        </w:rPr>
        <w:t>Eredmények:</w:t>
      </w:r>
    </w:p>
    <w:p>
      <w:pPr>
        <w:pStyle w:val="Stlus1"/>
        <w:rPr>
          <w:bCs/>
          <w:u w:val="single"/>
        </w:rPr>
      </w:pPr>
      <w:r>
        <w:rPr>
          <w:bCs/>
          <w:u w:val="single"/>
        </w:rPr>
      </w:r>
    </w:p>
    <w:p>
      <w:pPr>
        <w:pStyle w:val="Stlus1"/>
        <w:rPr/>
      </w:pPr>
      <w:r>
        <w:rPr/>
        <w:t>A szövegértésre irányuló képzések a hat partnerintézményben három féléven keresztül 18 csoportban, 15 órában valósultak meg, összesen: 4811 tanuló részvételével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z Egységes Országos lelőhely nyilvántartás elveihez igazodó könyvtári elektronikus katalógusok fejlesztése megtörtént. A pályázatban 33 ezer dokumentum adatbázisba vitele valósult meg, ebből 3 ezer kötet a Somogyi Béla Általános Iskola könyvtárában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 könyvtári helytörténeti fotógyűjtemény egy részének nyilvánossá tétele megtörtént.</w:t>
      </w:r>
    </w:p>
    <w:p>
      <w:pPr>
        <w:pStyle w:val="Stlus1"/>
        <w:rPr/>
      </w:pPr>
      <w:r>
        <w:rPr/>
        <w:t xml:space="preserve">A feldolgozott fotók az 1960-as évek végétől régi épületekről és eseményekről megtekinthetők a könyvtár honlapjának ( </w:t>
      </w:r>
      <w:hyperlink r:id="rId3">
        <w:r>
          <w:rPr>
            <w:rStyle w:val="InternetLink"/>
          </w:rPr>
          <w:t>www.konyvtar.kormend.hu</w:t>
        </w:r>
      </w:hyperlink>
      <w:r>
        <w:rPr/>
        <w:t xml:space="preserve"> ) „Foto keresés” menüpontjában. A felvételek elsősorban Körmend város területén készültek, de sok kép a járás egyes településeit ábrázolja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 folyamatos fejlődés és megújulás jegyében elkészült könyvtárunk saját, mobiltelefonos applikációja. Használhatják a könyvtári szolgáltatásokat (keresés, előjegyzés, hosszabbítás) okostelefon segítségével is!</w:t>
      </w:r>
    </w:p>
    <w:p>
      <w:pPr>
        <w:pStyle w:val="Stlus1"/>
        <w:rPr/>
      </w:pPr>
      <w:r>
        <w:rPr/>
        <w:t xml:space="preserve">A program ingyenesen letölthető Androidra és iOs-re a Play Áruház oldaláról: </w:t>
      </w:r>
      <w:hyperlink r:id="rId4" w:tgtFrame="_blank">
        <w:r>
          <w:rPr>
            <w:rStyle w:val="InternetLink"/>
          </w:rPr>
          <w:t>https://play.google.com/store/apps/details?id=hu.softmaster.sziklakormend</w:t>
        </w:r>
      </w:hyperlink>
      <w:r>
        <w:rPr/>
        <w:t xml:space="preserve"> 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A szövegértési képzések kiváló lehetőséget teremtettek kis létszámú foglalkozásra, ahol mód és lehetőség nyílt a szövegek értelmezésére, információ-visszakeresésre, szókincsfejlesztésre, de az önálló vélemények megfogalmazására is. Fontos volt az olvasási technika fejlesztése, a szövegértés javítása érdekében a hangos olvasás alkalmazása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Összességében elmondhatjuk, hogy a programok hatottak a gyermekek személyiségfejlődésére, művészeti és kreatív képességeikre egyaránt, vagyis összességében segítették az egyéni képességek kibontakozását, így az esélyegyenlőséget is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Az olvasáskultúra fejlesztése, a könyvtári szolgáltatások népszerűsítése a gyermek- és ifjúsági korosztály körében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Hosszú távú partneri együttműködés az oktatási intézményekkel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Összességében a pályázat nagymértékben hozzájárult a könyvtár minőségi szolgáltatásképességének növeléséhez, céljainak megvalósulásához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A megváltozott könyvtárhasználói szokások új szakmai kihívást jelentenek, a technikai eszközök előtérbe kerülnek a fiatalabb generáció körében, így fontos volt az a fajta szolgáltatásfejlesztés, amely lehetővé tette szolgáltatásaink okostelefonon való használatát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Így új rétegek kerülnek bevonásra a felhasználók körébe, ezáltal nő és szélesedik a felhasználói bázis és nő a könyvtár elismertsége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Ugyanakkor elmondhatjuk, hogy a helytörténeti fotógyűjteményünk feltárását el tudtuk indítani és fa negatív gyűjtemény több, mint egyharmadának sokrétű feldolgozása megtörtént és ez által kutathatóvá vált, mely szolgálja egyrészt a helytörténeti ismeretek bővítését, másrészt erősíti a szülőföldhöz való kötődést, szolgálja a személyes érdeklődést és alkalmas arra, hogy a nagyszülők bemutassák, hogy milyen volt a település évtizedekkel korábban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A projekt megvalósítása új szakmai kihívást jelentett a résztvevő pedagógusok és könyvtárosok számára egyaránt. </w:t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lang w:eastAsia="en-US"/>
        </w:rPr>
      </w:pPr>
      <w:r>
        <w:rPr>
          <w:lang w:eastAsia="en-US"/>
        </w:rPr>
      </w:r>
    </w:p>
    <w:p>
      <w:pPr>
        <w:pStyle w:val="Stlus1"/>
        <w:rPr>
          <w:b/>
          <w:b/>
        </w:rPr>
      </w:pPr>
      <w:r>
        <w:rPr>
          <w:b/>
        </w:rPr>
        <w:t>TÁMOP-3.2.12-12/1-2012-001</w:t>
      </w:r>
    </w:p>
    <w:p>
      <w:pPr>
        <w:pStyle w:val="Stlus1"/>
        <w:rPr>
          <w:i/>
          <w:i/>
        </w:rPr>
      </w:pPr>
      <w:r>
        <w:rPr>
          <w:i/>
        </w:rPr>
        <w:t>„</w:t>
      </w:r>
      <w:r>
        <w:rPr>
          <w:i/>
        </w:rPr>
        <w:t>Vas megye közkönyvtári és közművelődési szakembereinek szakmai tudásfejlesztése az élethosszig tartó tanulást, valamint a formális oktatást támogató szolgáltatások megújítása érdekében”</w:t>
      </w:r>
    </w:p>
    <w:p>
      <w:pPr>
        <w:pStyle w:val="Stlus1"/>
        <w:rPr/>
      </w:pPr>
      <w:r>
        <w:rPr/>
        <w:t xml:space="preserve">Támogatás: Konzorciumi szinten: </w:t>
      </w:r>
      <w:r>
        <w:rPr>
          <w:bCs/>
        </w:rPr>
        <w:t>29.026.437.-Ft</w:t>
      </w:r>
      <w:r>
        <w:rPr/>
        <w:t>, ebből a körmendi támogatás: 7.180.705</w:t>
      </w:r>
      <w:r>
        <w:rPr>
          <w:bCs/>
        </w:rPr>
        <w:t>.-Ft.</w:t>
      </w:r>
    </w:p>
    <w:p>
      <w:pPr>
        <w:pStyle w:val="Stlus1"/>
        <w:rPr>
          <w:lang w:eastAsia="en-US"/>
        </w:rPr>
      </w:pPr>
      <w:r>
        <w:rPr>
          <w:lang w:eastAsia="en-US"/>
        </w:rPr>
        <w:t>Megvalósítás időszaka: 2013.01.01. – 2015.03.31.</w:t>
      </w:r>
    </w:p>
    <w:p>
      <w:pPr>
        <w:pStyle w:val="Stlus1"/>
        <w:rPr/>
      </w:pPr>
      <w:r>
        <w:rPr/>
        <w:t>Fenntartási időszak: 2015.04.01. – 2020.03.31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Együttműködő partnerek:</w:t>
      </w:r>
    </w:p>
    <w:p>
      <w:pPr>
        <w:pStyle w:val="Stlus1"/>
        <w:numPr>
          <w:ilvl w:val="0"/>
          <w:numId w:val="3"/>
        </w:numPr>
        <w:rPr/>
      </w:pPr>
      <w:r>
        <w:rPr/>
        <w:t>Berzsenyi Dániel Könyvtár Szombathely</w:t>
      </w:r>
    </w:p>
    <w:p>
      <w:pPr>
        <w:pStyle w:val="Stlus1"/>
        <w:numPr>
          <w:ilvl w:val="0"/>
          <w:numId w:val="3"/>
        </w:numPr>
        <w:rPr/>
      </w:pPr>
      <w:r>
        <w:rPr/>
        <w:t>Móra Ferenc Városi Könyvtár Szentgotthárd</w:t>
      </w:r>
    </w:p>
    <w:p>
      <w:pPr>
        <w:pStyle w:val="Stlus1"/>
        <w:numPr>
          <w:ilvl w:val="0"/>
          <w:numId w:val="3"/>
        </w:numPr>
        <w:rPr/>
      </w:pPr>
      <w:r>
        <w:rPr/>
        <w:t>Dr. Bendeffy László Városi Könyvtár Vasvár</w:t>
      </w:r>
    </w:p>
    <w:p>
      <w:pPr>
        <w:pStyle w:val="Stlus1"/>
        <w:numPr>
          <w:ilvl w:val="0"/>
          <w:numId w:val="3"/>
        </w:numPr>
        <w:rPr/>
      </w:pPr>
      <w:r>
        <w:rPr/>
        <w:t>Kemenesaljai Művelődési Központ és Könyvtár Celldömölk</w:t>
      </w:r>
    </w:p>
    <w:p>
      <w:pPr>
        <w:pStyle w:val="Stlus1"/>
        <w:numPr>
          <w:ilvl w:val="0"/>
          <w:numId w:val="3"/>
        </w:numPr>
        <w:rPr/>
      </w:pPr>
      <w:r>
        <w:rPr/>
        <w:t>Chernel Kálmán Városi Könyvtár Kőszeg</w:t>
      </w:r>
    </w:p>
    <w:p>
      <w:pPr>
        <w:pStyle w:val="Stlus1"/>
        <w:numPr>
          <w:ilvl w:val="0"/>
          <w:numId w:val="3"/>
        </w:numPr>
        <w:rPr/>
      </w:pPr>
      <w:r>
        <w:rPr/>
        <w:t>Körmendi Kulturális Központ, Múzeum és Könyvtár</w:t>
      </w:r>
    </w:p>
    <w:p>
      <w:pPr>
        <w:pStyle w:val="Stlus1"/>
        <w:ind w:left="360" w:hanging="0"/>
        <w:rPr/>
      </w:pPr>
      <w:r>
        <w:rPr/>
      </w:r>
    </w:p>
    <w:p>
      <w:pPr>
        <w:pStyle w:val="Stlus1"/>
        <w:ind w:left="360" w:hanging="0"/>
        <w:jc w:val="center"/>
        <w:rPr>
          <w:b/>
          <w:b/>
        </w:rPr>
      </w:pPr>
      <w:r>
        <w:rPr>
          <w:b/>
        </w:rPr>
        <w:t>Szolgáltatások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/>
        <w:t>A használók felé szolgáltatásunkat az érvényes könyvtárhasználati szabályzat szerint végezzük.</w:t>
      </w:r>
    </w:p>
    <w:p>
      <w:pPr>
        <w:pStyle w:val="Stlus1"/>
        <w:rPr/>
      </w:pPr>
      <w:r>
        <w:rPr/>
      </w:r>
    </w:p>
    <w:p>
      <w:pPr>
        <w:pStyle w:val="Stlus1"/>
        <w:jc w:val="center"/>
        <w:rPr>
          <w:b/>
          <w:b/>
          <w:i/>
          <w:i/>
        </w:rPr>
      </w:pPr>
      <w:r>
        <w:rPr>
          <w:b/>
          <w:i/>
        </w:rPr>
        <w:t>A 2014-es év statisztikai adatai az alábbiak szerint alakultak</w:t>
      </w:r>
    </w:p>
    <w:p>
      <w:pPr>
        <w:pStyle w:val="Stlus1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203"/>
        <w:gridCol w:w="1666"/>
        <w:gridCol w:w="1880"/>
        <w:gridCol w:w="1203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center"/>
              <w:rPr/>
            </w:pPr>
            <w:r>
              <w:rPr>
                <w:b/>
              </w:rPr>
              <w:t>Körmend</w:t>
            </w:r>
          </w:p>
          <w:p>
            <w:pPr>
              <w:pStyle w:val="Stlus1"/>
              <w:jc w:val="center"/>
              <w:rPr>
                <w:b/>
                <w:b/>
              </w:rPr>
            </w:pPr>
            <w:r>
              <w:rPr>
                <w:b/>
              </w:rPr>
              <w:t>felnőt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lus1"/>
              <w:jc w:val="center"/>
              <w:rPr>
                <w:b/>
                <w:b/>
              </w:rPr>
            </w:pPr>
            <w:r>
              <w:rPr>
                <w:b/>
              </w:rPr>
              <w:t>Távhasználat</w:t>
            </w:r>
          </w:p>
          <w:p>
            <w:pPr>
              <w:pStyle w:val="Stlus1"/>
              <w:jc w:val="center"/>
              <w:rPr/>
            </w:pPr>
            <w:r>
              <w:rPr>
                <w:b/>
              </w:rPr>
              <w:t>(Internet+tel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center"/>
              <w:rPr>
                <w:b/>
                <w:b/>
              </w:rPr>
            </w:pPr>
            <w:r>
              <w:rPr>
                <w:b/>
              </w:rPr>
              <w:t>Körmend</w:t>
            </w:r>
          </w:p>
          <w:p>
            <w:pPr>
              <w:pStyle w:val="Stlus1"/>
              <w:jc w:val="center"/>
              <w:rPr>
                <w:b/>
                <w:b/>
              </w:rPr>
            </w:pPr>
            <w:r>
              <w:rPr>
                <w:b/>
              </w:rPr>
              <w:t>14 éves és fiatalab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center"/>
              <w:rPr>
                <w:b/>
                <w:b/>
              </w:rPr>
            </w:pPr>
            <w:r>
              <w:rPr>
                <w:b/>
              </w:rPr>
              <w:t>Körmend</w:t>
            </w:r>
          </w:p>
          <w:p>
            <w:pPr>
              <w:pStyle w:val="Stlus1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/>
            </w:pPr>
            <w:r>
              <w:rPr/>
              <w:t xml:space="preserve">Látogatók szám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right"/>
              <w:rPr/>
            </w:pPr>
            <w:r>
              <w:rPr/>
              <w:t>193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jc w:val="right"/>
              <w:rPr/>
            </w:pPr>
            <w:r>
              <w:rPr/>
              <w:t>378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right"/>
              <w:rPr/>
            </w:pPr>
            <w:r>
              <w:rPr/>
              <w:t>129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right"/>
              <w:rPr/>
            </w:pPr>
            <w:r>
              <w:rPr/>
              <w:t>7019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/>
            </w:pPr>
            <w:r>
              <w:rPr/>
              <w:t xml:space="preserve">Regisztrált használók szám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right"/>
              <w:rPr/>
            </w:pPr>
            <w:r>
              <w:rPr/>
              <w:t>17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right"/>
              <w:rPr/>
            </w:pPr>
            <w:r>
              <w:rPr/>
              <w:t>8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right"/>
              <w:rPr/>
            </w:pPr>
            <w:r>
              <w:rPr/>
              <w:t>2579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/>
            </w:pPr>
            <w:r>
              <w:rPr/>
              <w:t>Kölcsönzött állományegységek száma (db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right"/>
              <w:rPr/>
            </w:pPr>
            <w:r>
              <w:rPr/>
              <w:t>552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right"/>
              <w:rPr/>
            </w:pPr>
            <w:r>
              <w:rPr/>
              <w:t>81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right"/>
              <w:rPr/>
            </w:pPr>
            <w:r>
              <w:rPr/>
              <w:t>63461</w:t>
            </w:r>
          </w:p>
        </w:tc>
      </w:tr>
    </w:tbl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z Internet segítségével a http://www.kormend.hu weboldalon, valamint a könyvtár saját honlapján (</w:t>
      </w:r>
      <w:hyperlink r:id="rId5">
        <w:r>
          <w:rPr>
            <w:rStyle w:val="InternetLink"/>
          </w:rPr>
          <w:t>http://www.konyvtar.kormend.hu</w:t>
        </w:r>
      </w:hyperlink>
      <w:r>
        <w:rPr/>
        <w:t xml:space="preserve">) és a Szikla.net, valamint a </w:t>
      </w:r>
      <w:hyperlink r:id="rId6">
        <w:r>
          <w:rPr>
            <w:rStyle w:val="InternetLink"/>
          </w:rPr>
          <w:t>http://www.vasikonyvtarak.hu</w:t>
        </w:r>
      </w:hyperlink>
      <w:r>
        <w:rPr/>
        <w:t xml:space="preserve"> segítségével is olvasóink közvetlenül tájékozódhatnak állományunkról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 felhasználók körében egyre népszerűbb az on-line katalógus használata, igény van rá főként az internet széleskörűen való elterjedése óta, hisz közvetlenül otthonról, vagy a távolabb tanulók a diákotthonból is meg tudják nézni, hogy a keresett mű a könyvtárban meg van-e illetve kölcsönözhető-e jelen pillanatban. A távhasználat adata is bizonyítja, hogy szükséges volt az a fejlesztési lehetőség, amit a TÁMOP pályázat biztosított az új honlap elkészítésével, hisz a használói szokások jelentős mértékben megváltoztak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Nagyon fontos és kiemelt figyelmet érdemel a gyermek korosztály közkönyvtári ellátása, hisz az olvasó, a könyvtárat használó gyermekből lesz a könyvtárat tudatosan használó felnőtt. </w:t>
      </w:r>
    </w:p>
    <w:p>
      <w:pPr>
        <w:pStyle w:val="Stlus1"/>
        <w:rPr/>
      </w:pPr>
      <w:r>
        <w:rPr/>
        <w:t>E tartalmi munkát erősítik a TÁMOP-pályázatok.</w:t>
      </w:r>
    </w:p>
    <w:p>
      <w:pPr>
        <w:pStyle w:val="Stlus1"/>
        <w:rPr/>
      </w:pPr>
      <w:r>
        <w:rPr/>
        <w:t>A könyvtárhasználatról összességében elmondhatjuk, hogy sokkal intenzívebb, a beiratkozott olvasók gyakrabban keresik fel a könyvtárat, és többet kölcsönöznek. A statisztikai adatokban benne szerepelnek a Nádaljai úti és a Berki úti fiókkönyvtárak adatai is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jc w:val="center"/>
        <w:rPr>
          <w:b/>
          <w:b/>
          <w:i/>
          <w:i/>
        </w:rPr>
      </w:pPr>
      <w:r>
        <w:rPr>
          <w:b/>
          <w:i/>
        </w:rPr>
        <w:t>A könyvtár állománya 2014. december 31-én</w:t>
      </w:r>
    </w:p>
    <w:p>
      <w:pPr>
        <w:pStyle w:val="Stlus1"/>
        <w:rPr>
          <w:b/>
          <w:b/>
          <w:i/>
          <w:i/>
        </w:rPr>
      </w:pPr>
      <w:r>
        <w:rPr>
          <w:b/>
          <w:i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390"/>
      </w:tblGrid>
      <w:tr>
        <w:trPr>
          <w:trHeight w:val="2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jc w:val="center"/>
              <w:rPr>
                <w:b/>
                <w:b/>
              </w:rPr>
            </w:pPr>
            <w:r>
              <w:rPr>
                <w:b/>
              </w:rPr>
              <w:t>Dokumentum típ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>
          <w:trHeight w:val="2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/>
            </w:pPr>
            <w:r>
              <w:rPr/>
              <w:t>Könyv és bekötött időszaki kiadvá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right"/>
              <w:rPr/>
            </w:pPr>
            <w:r>
              <w:rPr/>
              <w:t>10928</w:t>
            </w:r>
          </w:p>
        </w:tc>
      </w:tr>
      <w:tr>
        <w:trPr>
          <w:trHeight w:val="2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/>
            </w:pPr>
            <w:r>
              <w:rPr/>
              <w:t>Hangzó dokumentu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right"/>
              <w:rPr/>
            </w:pPr>
            <w:r>
              <w:rPr/>
              <w:t>5427</w:t>
            </w:r>
          </w:p>
        </w:tc>
      </w:tr>
      <w:tr>
        <w:trPr>
          <w:trHeight w:val="2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/>
            </w:pPr>
            <w:r>
              <w:rPr/>
              <w:t>Képi dokumentu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right"/>
              <w:rPr/>
            </w:pPr>
            <w:r>
              <w:rPr/>
              <w:t>4341</w:t>
            </w:r>
          </w:p>
        </w:tc>
      </w:tr>
      <w:tr>
        <w:trPr>
          <w:trHeight w:val="2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/>
            </w:pPr>
            <w:r>
              <w:rPr/>
              <w:t>Elektronikus dokumentu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/>
            </w:pPr>
            <w:r>
              <w:rPr/>
              <w:t>Aprónyomtatványo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right"/>
              <w:rPr/>
            </w:pPr>
            <w:r>
              <w:rPr/>
              <w:t>5033</w:t>
            </w:r>
          </w:p>
        </w:tc>
      </w:tr>
      <w:tr>
        <w:trPr>
          <w:trHeight w:val="2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>
                <w:b/>
                <w:b/>
              </w:rPr>
            </w:pPr>
            <w:r>
              <w:rPr>
                <w:b/>
              </w:rPr>
              <w:t>Összes dokumentu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jc w:val="right"/>
              <w:rPr>
                <w:b/>
                <w:b/>
              </w:rPr>
            </w:pPr>
            <w:r>
              <w:rPr>
                <w:b/>
              </w:rPr>
              <w:t>115855</w:t>
            </w:r>
          </w:p>
        </w:tc>
      </w:tr>
    </w:tbl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Nagy gondot fordítunk az állománygyarapításra, a dokumentum beszerzésre, és az állománygondozásra, hogy a használók számára a naprakész információt biztosító és megfelelő küllemmel rendelkező művek álljanak rendelkezésre. Az állományból kivonásra került elavulás és elhasználódás miatt: 2327 dokumentum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2014-ben a NKA-n keresztül a </w:t>
      </w:r>
      <w:r>
        <w:rPr>
          <w:i/>
        </w:rPr>
        <w:t>Márai Program</w:t>
      </w:r>
      <w:r>
        <w:rPr/>
        <w:t xml:space="preserve"> keretében 471 ezer forint, a könyvtámogatási programban 667 ezer forint értékben, összesen 463 dokumentumban részesült könyvtárunk, mely által megvalósult a nagyon keresett szakirodalmi művek pótlása, továbbá értékes szépirodalmi alkotásokkal gyarapodik az állományunk. 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Jelentős támogatás felénk az 1997. évi CXL. Törvény 15/1998.(III.31.) MKM rendelete, melynek alapján igényelhető érdekeltség növelő támogatás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>
          <w:b/>
        </w:rPr>
        <w:t xml:space="preserve">A TÁMOP-3.2.4.A-11/1-2012-0070. </w:t>
      </w:r>
      <w:r>
        <w:rPr>
          <w:b/>
          <w:i/>
        </w:rPr>
        <w:t>„</w:t>
      </w:r>
      <w:r>
        <w:rPr>
          <w:bCs/>
          <w:i/>
        </w:rPr>
        <w:t>Minőségi szolgáltatásfejlesztés a felhasználókért</w:t>
      </w:r>
      <w:r>
        <w:rPr>
          <w:b/>
          <w:i/>
        </w:rPr>
        <w:t xml:space="preserve">” </w:t>
      </w:r>
      <w:r>
        <w:rPr/>
        <w:t xml:space="preserve">pályázat keretében 1595 eFt értékben 664 dokumentum került beszerzésre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2014-ben intézményünk összesen 4684 eFt értékben szerzett be és 2297 eFt értékben kapott ajándékba összesen 1974 állományegységet, 216 féle folyóiratot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z állományunkban nem található dokumentumokat könyvtárközi kölcsönzéssel biztosítjuk olvasóinknak elsősorban az Országos Dokumentum Ellátási Rendszeren (ODR) keresztül. A más könyvtárakból érkező kéréseket saját állományból teljesítjük.</w:t>
      </w:r>
    </w:p>
    <w:p>
      <w:pPr>
        <w:pStyle w:val="Stlus1"/>
        <w:rPr/>
      </w:pPr>
      <w:r>
        <w:rPr/>
      </w:r>
    </w:p>
    <w:p>
      <w:pPr>
        <w:pStyle w:val="Stlus1"/>
        <w:jc w:val="center"/>
        <w:rPr>
          <w:b/>
          <w:b/>
          <w:i/>
          <w:i/>
        </w:rPr>
      </w:pPr>
      <w:r>
        <w:rPr>
          <w:b/>
          <w:i/>
        </w:rPr>
        <w:t>Könyvtárközi kölcsönzések számszaki alakulása</w:t>
      </w:r>
    </w:p>
    <w:p>
      <w:pPr>
        <w:pStyle w:val="Stlus1"/>
        <w:rPr>
          <w:b/>
          <w:b/>
          <w:i/>
          <w:i/>
        </w:rPr>
      </w:pPr>
      <w:r>
        <w:rPr>
          <w:b/>
          <w:i/>
        </w:rPr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6"/>
        <w:gridCol w:w="1557"/>
        <w:gridCol w:w="12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jc w:val="center"/>
              <w:rPr>
                <w:b/>
                <w:b/>
              </w:rPr>
            </w:pPr>
            <w:r>
              <w:rPr>
                <w:b/>
              </w:rPr>
              <w:t>Kérések szám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jc w:val="center"/>
              <w:rPr>
                <w:b/>
                <w:b/>
              </w:rPr>
            </w:pPr>
            <w:r>
              <w:rPr>
                <w:b/>
              </w:rPr>
              <w:t>Tőlünk kér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jc w:val="center"/>
              <w:rPr>
                <w:b/>
                <w:b/>
              </w:rPr>
            </w:pPr>
            <w:r>
              <w:rPr>
                <w:b/>
              </w:rPr>
              <w:t>Mi kértü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/>
            </w:pPr>
            <w:r>
              <w:rPr/>
              <w:t>20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jc w:val="center"/>
              <w:rPr/>
            </w:pPr>
            <w:r>
              <w:rPr/>
              <w:t>2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jc w:val="center"/>
              <w:rPr/>
            </w:pPr>
            <w:r>
              <w:rPr/>
              <w:t>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/>
            </w:pPr>
            <w:r>
              <w:rPr/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jc w:val="center"/>
              <w:rPr/>
            </w:pPr>
            <w:r>
              <w:rPr/>
              <w:t>1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jc w:val="center"/>
              <w:rPr/>
            </w:pPr>
            <w:r>
              <w:rPr/>
              <w:t>1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z elmúlt 2 év statisztikája mutatja, hogy mindig a tőlünk kért dokumentumok száma a jóval magasabb. Ezek az adatok azt mutatják, hogy könyvtárunk állományának összetétele nagyon magas arányban megfelel a használói igényeknek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A városi könyvtár mindig kiemelt feladatának tekintette, hogy – a lehetőségekhez képest – könyvtárhasználói számára ugyanolyan színtű szolgáltatást tudjon nyújtani, mint ami a nagyvárosokban élők számára biztosított. </w:t>
      </w:r>
    </w:p>
    <w:p>
      <w:pPr>
        <w:pStyle w:val="Stlus1"/>
        <w:rPr/>
      </w:pPr>
      <w:r>
        <w:rPr/>
        <w:t xml:space="preserve">Ennek alapfeltétele volt, hogy az információáramlásba mi is bekapcsolódjunk. A meglévő technikai eszközpark a 2010-es évben a TIOP pályázatnak köszönhetően megújult és kiegészült. </w:t>
      </w:r>
    </w:p>
    <w:p>
      <w:pPr>
        <w:pStyle w:val="Stlus1"/>
        <w:rPr/>
      </w:pPr>
      <w:r>
        <w:rPr/>
        <w:t xml:space="preserve">Az elmúlt 5 év használata során folyamatosan amortizálódik illetve a régebbi gépek egy részén még Windows XP van, amelynek szoftver cseréje szükséges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Változatlanul kiemelt szerepet foglal el tevékenységünkben a </w:t>
      </w:r>
      <w:r>
        <w:rPr>
          <w:b/>
          <w:i/>
        </w:rPr>
        <w:t>helyismereti gyűjtemény</w:t>
      </w:r>
      <w:r>
        <w:rPr/>
        <w:t xml:space="preserve"> gyarapítása, mely elsősorban ajándékozás útján valósul meg, továbbá a helytörténeti cikkgyűjtemény számítógépes feldolgozásának naprakész biztosítása, melyet a Szikla21 számítógépes rendszer segítségével végzünk. Ez a felhasználók számára gyors és sokoldalú visszakeresési lehetőséget biztosít, mely már Interneten is hozzáférhető az </w:t>
      </w:r>
      <w:r>
        <w:rPr>
          <w:i/>
        </w:rPr>
        <w:t>On-line Könyvtár</w:t>
      </w:r>
      <w:r>
        <w:rPr/>
        <w:t xml:space="preserve"> szolgáltatáson keresztül és a könyvtár saját honlapján. </w:t>
      </w:r>
      <w:r>
        <w:rPr>
          <w:b/>
        </w:rPr>
        <w:t xml:space="preserve">A TÁMOP-3.2.4.A-11/1-2012-0070. </w:t>
      </w:r>
      <w:r>
        <w:rPr/>
        <w:t xml:space="preserve">pályázat keretén belül a helytörténeti aprónyomtatvány számítógépes adatbázisba történő feldolgozása megvalósult és honlapunkon kereshető. </w:t>
      </w:r>
    </w:p>
    <w:p>
      <w:pPr>
        <w:pStyle w:val="Stlus1"/>
        <w:rPr/>
      </w:pPr>
      <w:r>
        <w:rPr/>
        <w:t xml:space="preserve">A helytörténeti fotónegatív gyűjtemény az archívum digitalizálása jó ütemben halad, s a pályázat nyújtotta lehetőségnek köszönhetően 20 ezer negatív feltárása és leírása elkészült és visszakereshető a könyvtár honlapján. </w:t>
      </w:r>
    </w:p>
    <w:p>
      <w:pPr>
        <w:pStyle w:val="Stlus1"/>
        <w:rPr/>
      </w:pPr>
      <w:r>
        <w:rPr/>
        <w:t xml:space="preserve">Az archívum teljes körű feldolgozása több évig tartó feladat lesz, hisz több, mint 60 ezer negatívról van szó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jc w:val="center"/>
        <w:rPr>
          <w:b/>
          <w:b/>
        </w:rPr>
      </w:pPr>
      <w:r>
        <w:rPr>
          <w:b/>
        </w:rPr>
        <w:t>Humán erőforrás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/>
        <w:t>Ahhoz, hogy a felénk megnyilvánuló olvasói igényeknek, szakmai elvárásoknak megfeleljünk, fontos az itt dolgozók felkészültsége, a könyvtárosi pálya iránti szeretete, elhivatottsága.</w:t>
      </w:r>
    </w:p>
    <w:p>
      <w:pPr>
        <w:pStyle w:val="Stlus1"/>
        <w:rPr/>
      </w:pPr>
      <w:r>
        <w:rPr/>
        <w:t>A munkatársak továbbképzése az érvényes „továbbképzési terv” szerint történik.</w:t>
      </w:r>
    </w:p>
    <w:p>
      <w:pPr>
        <w:pStyle w:val="Stlus1"/>
        <w:rPr/>
      </w:pPr>
      <w:r>
        <w:rPr/>
        <w:t>A TÁMOP-3.2.12-es pályázat keretében 2013-14-ben 16 akkreditált tanfolyamot végeztek el munkatársaink. A rendelkezésre álló lehetőségekről a fentiekben már szóltunk.</w:t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  <w:t>Vas Megyei Könyvtárellátási Szolgáltató Rendszer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/>
        <w:t>Könyvtárunkban ez az a terület, melyet az utóbbi egy-két évben jelentős, pozitív irányú változások érintettek.</w:t>
      </w:r>
    </w:p>
    <w:p>
      <w:pPr>
        <w:pStyle w:val="Stlus1"/>
        <w:rPr/>
      </w:pPr>
      <w:r>
        <w:rPr/>
        <w:t>A könyvtár évtizedek óta működtet központi ellátó rendszert, mely régen a járás valamennyi települését felölelte, később, pedig azokat, melyek igényelték ezt a szolgáltatást.</w:t>
      </w:r>
    </w:p>
    <w:p>
      <w:pPr>
        <w:pStyle w:val="Stlus1"/>
        <w:rPr/>
      </w:pPr>
      <w:r>
        <w:rPr/>
        <w:t xml:space="preserve">A többcélú kistérségi társulásokon keresztüli mozgókönyvtári ellátást a települések teljes körűen igényelték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A 2012-ben bekövetkezett törvényi változás a feladatellátást alapvetően nem befolyásolta. </w:t>
      </w:r>
    </w:p>
    <w:p>
      <w:pPr>
        <w:pStyle w:val="Stlus1"/>
        <w:rPr/>
      </w:pPr>
      <w:r>
        <w:rPr/>
        <w:t>2013. január 1-től a mozgókönyvtári szolgáltatás rendszere átalakult, az állami normatív támogatást a törvény rendelkezése alapján a megyei könyvtárnak utalják. Vas megyében a városok szerződés alapján továbbra is végzik a feladatellátást. A beszerzések a megyei könyvtár költségvetésében vannak biztosítva.</w:t>
      </w:r>
    </w:p>
    <w:p>
      <w:pPr>
        <w:pStyle w:val="Stlus1"/>
        <w:rPr/>
      </w:pPr>
      <w:r>
        <w:rPr/>
        <w:t>Könyvtárunk változatlanul 44 település 45 könyvtárát látja el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A részünkre átadott pénzből valósul meg a dokumentum beszerzés, és az ellátórendszer működtetése. </w:t>
      </w:r>
    </w:p>
    <w:p>
      <w:pPr>
        <w:pStyle w:val="Stlus1"/>
        <w:rPr/>
      </w:pPr>
      <w:r>
        <w:rPr/>
        <w:t xml:space="preserve">Könyvtárunk a Szikla21 Integrált Könyvtári Rendszerben dolgozta fel változatlanul a beszerzett dokumentumokat. </w:t>
      </w:r>
    </w:p>
    <w:p>
      <w:pPr>
        <w:pStyle w:val="Stlus1"/>
        <w:rPr/>
      </w:pPr>
      <w:r>
        <w:rPr/>
        <w:t xml:space="preserve">2006-tól használjuk az ellátórendszeri modult is, melynek segítségével naprakészen történik a könyvtárak közti állománycsere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2014-ben 9 településen végeztünk állomány revíziót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A térségi szolgáltatást 2014. december 31-én 96096 egységből álló állomány biztosította, a KSZR keretén belül 2013-ban 6285 db, 2014-ben 3441 dokumentum került beszerzésre, összesen 20563 eFt értékben. A mozgókönyvtári állományból az elavulás és az elhasználódás miatt 4660 kötet került kivonásra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 </w:t>
      </w:r>
      <w:r>
        <w:rPr/>
        <w:t xml:space="preserve">2014-ben a mozgókönyvtári ellátás keretében 301 alkalommal 26240 dokumentumot kaptak a könyvtárak és visszaadásra került 265 alkalommal 27517 egység. A fenti adatokból látni, hogy a forgatási tevékenység nagy feladatot ró a munkatársakra, hisz a fenti állományt nem csak fizikailag kell mozgatni, hanem a teljes adminisztrációját is naprakészen vezetni, hogy kereshető legyen a honlapokon keresztül az egyes községek állománya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 községekben 287 olvasásnépszerűsítő program valósult meg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Az eddigi központi ellátó szerepköre a könyvtárnak a mozgókönyvtári ellátás révén még inkább előtérbe került és ez folytatódik a KSZR-rendszerben, mely nagy feladatot ró könyvtárunkra. </w:t>
      </w:r>
    </w:p>
    <w:p>
      <w:pPr>
        <w:pStyle w:val="Stlus1"/>
        <w:rPr/>
      </w:pPr>
      <w:r>
        <w:rPr/>
        <w:t>A fentiekből egyértelműen következik, hogy a könyvtár kiemelt feladata lett és lesz, hogy szakmailag összefogja és segítse a járás községi könyvtárait. Ezen partneri együttműködés az Európai uniós projektek során új területekkel bővült.</w:t>
      </w:r>
    </w:p>
    <w:p>
      <w:pPr>
        <w:pStyle w:val="Stlus1"/>
        <w:rPr/>
      </w:pPr>
      <w:r>
        <w:rPr/>
        <w:t>Úgy érezzük a területi feladatellátás és szerepvállalás, vagyis a mikro régió fontossága egyre inkább előtérbe kerül és ez közgyűjteményi területen mindenképpen intézményünk pozícióját erősíti.</w:t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  <w:t>Partnerkapcsolatok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/>
        <w:t xml:space="preserve">Kiemelt és fontos feladatnak tekintjük a kialakult kapcsolatrendszer ápolását. Kölcsönösen segítjük egymás munkáját a város oktatási és kulturális intézményeivel és civil szervezeteivel. </w:t>
      </w:r>
    </w:p>
    <w:p>
      <w:pPr>
        <w:pStyle w:val="Stlus1"/>
        <w:rPr/>
      </w:pPr>
      <w:r>
        <w:rPr/>
        <w:br/>
        <w:t xml:space="preserve">Szoros munkakapcsolatot tartunk fenn a Berzsenyi Dániel Könyvtárral. Részt veszünk az Informatikai és Könyvtári Szövetség, a Magyar Könyvtárosok Egyesülete Vas Megyei Szervezetének munkájában, programjain, a megyei könyvtár által szervezett szakmai rendezvényeken és továbbképzéseken. </w:t>
      </w:r>
    </w:p>
    <w:p>
      <w:pPr>
        <w:pStyle w:val="Stlus1"/>
        <w:rPr/>
      </w:pPr>
      <w:r>
        <w:rPr/>
        <w:t>A könyvtári igazgató helyettes 2012-től tagja az NKA Közgyűjteményi Kuratóriumának.</w:t>
      </w:r>
    </w:p>
    <w:p>
      <w:pPr>
        <w:pStyle w:val="Stlus1"/>
        <w:rPr/>
      </w:pPr>
      <w:r>
        <w:rPr/>
        <w:t>Jó együttműködést és kapcsolatot ápolunk a Nyugat-Magyarországi Egyetem Savaria Egyetemi Központ Könyvtár- és Információtudományi Tanszékével. Gyakorlási helyet és lehetőséget biztosítunk a hallgatók számára, továbbá az ország más felsőoktatási intézményében ilyen irányú szakterületen tanulók számára is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Ez évben is fontos volt a járás településeivel való együttműködés, hisz ez nap, mint nap meghatározza tevékenységünket. Úgy érezzük korrekt partneri viszonyt sikerült kialakítani a települési könyvtárakkal és a községi önkormányzatokkal egyaránt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 pályázatok megvalósítása a konzorciumi partnerekkel az eddigi jó szakmai kapcsolatot még szorosabbá fűzte. A megvalósítás során szinte napi munkakapcsolatban álltunk egymással, amely teljesen új helyzetet teremtett. Hisz a feladatok megvalósítása mindenkitől azonos munkaintenzitást és elvárást követelt, mert csak így tudtuk teljesíteni a vállalt feladatokat.</w:t>
      </w:r>
    </w:p>
    <w:p>
      <w:pPr>
        <w:pStyle w:val="Stlus1"/>
        <w:rPr/>
      </w:pPr>
      <w:r>
        <w:rPr/>
        <w:t xml:space="preserve">Véleményünk szerint egyre inkább előtérbe kerül az ilyen partneri együttműködés, hisz nagyobb léptékű előre lépés csak így lehetséges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jc w:val="center"/>
        <w:rPr>
          <w:b/>
          <w:b/>
        </w:rPr>
      </w:pPr>
      <w:r>
        <w:rPr>
          <w:b/>
        </w:rPr>
        <w:t>Események, rendezvények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/>
        <w:t>Intézményünk a szorosan vett könyvtári szolgáltatásokon túl különböző rendezvényekkel várja a városban élőket. Rendezvényeinket többnyire önállóan, de sok esetben más intézmény, szervezet, egyesület bevonásával közösen bonyolítjuk le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Egyik legfontosabb feladatunk a gyerekek könyv és könyvtárhasználatra nevelés, ennek érdekében a gyermekkönyvtár évtizedek óta rendszeresen fogadja az óvodás és általános iskolás csoportokat és tart nekik a gyerekek érdeklődésének és életkori sajátosságaiknak megfelelő foglalkozásokat.</w:t>
      </w:r>
    </w:p>
    <w:p>
      <w:pPr>
        <w:pStyle w:val="Stlus1"/>
        <w:rPr/>
      </w:pPr>
      <w:r>
        <w:rPr/>
        <w:t>1995 óta Húsvét és Karácsony előtt a gyermekkönyvtárban játszóházat rendezünk, ahol a kis ajándéktárgyak készítésén túl az ünnepkörhöz kapcsolódó játékos vetélkedőt is szervezünk.</w:t>
      </w:r>
    </w:p>
    <w:p>
      <w:pPr>
        <w:pStyle w:val="Stlus1"/>
        <w:rPr/>
      </w:pPr>
      <w:r>
        <w:rPr/>
        <w:t xml:space="preserve">A felnőtt részleg a 8. és 9. évfolyamos tanulóknak tart igény szerint könyvtárhasználati órákat. </w:t>
      </w:r>
    </w:p>
    <w:p>
      <w:pPr>
        <w:pStyle w:val="Stlus1"/>
        <w:rPr/>
      </w:pPr>
      <w:r>
        <w:rPr/>
        <w:t>A könyvtár életéről, aktuális eseményekről, évfordulókról rendszeresen kiállítást készítünk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 könyvünnepekhez kapcsolódóan (Költészet Napja, Ünnepi Könyvhét, Gyermekkönyvhét) évről évre igyekszünk színvonalas, tartalmas rendezvényeket szervezni, jeles írókat, költőket, kutatókat meghívni. Kiemelt rendezvényünk volt 2014-ben a Radnóti Miklós Szavalóverseny.</w:t>
      </w:r>
    </w:p>
    <w:p>
      <w:pPr>
        <w:pStyle w:val="Stlus1"/>
        <w:rPr/>
      </w:pPr>
      <w:r>
        <w:rPr/>
        <w:t xml:space="preserve">Összességében könyvtárunk 2014-ben 751 különböző rendezvényt bonyolított le, melyeken 16575 fő vett részt. </w:t>
      </w:r>
    </w:p>
    <w:p>
      <w:pPr>
        <w:pStyle w:val="Stlus1"/>
        <w:rPr/>
      </w:pPr>
      <w:r>
        <w:rPr/>
        <w:t xml:space="preserve">A fenti rendezvényekből több is a TÁMOP-os pályázatok keretében valósult meg, illetve a fenntartási időszakban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z immár hagyományossá vált népszerű olvasótáborainkat minden évben megrendezzük, két korosztály számára egy-egy hetes turnusokkal. A táborok élete mindig egy fő téma köré épül fel. Célunk az adott témakör feldolgozása kapcsán az új ismeretek nyújtása a meglevő elmélyítése és a közös munka során a könyv és könyvtárhasználati ismeretek elsajátítása játékos formában. Mindezt az életkori sajátosságok figyelembevételével igyekszünk úgy megvalósítani, hogy maradandó élményt nyújtsunk, a gyerekek jól érezzék magukat. Ezt bizonyítja, hogy a gyerekek évről-évre visszajárnak, vannak, akik 8 éven keresztül voltak táborosok, a nagyobb testvér hozza magával a kisebbeket, rokonokat, barátokat szerveznek be, egymásnak ajánlják a programot.</w:t>
      </w:r>
    </w:p>
    <w:p>
      <w:pPr>
        <w:pStyle w:val="Normal"/>
        <w:jc w:val="both"/>
        <w:rPr/>
      </w:pPr>
      <w:r>
        <w:rPr/>
        <w:t>2014-ben 3 tábort szerveztünk, melynek témája településünk története volt.</w:t>
      </w:r>
    </w:p>
    <w:p>
      <w:pPr>
        <w:pStyle w:val="Normal"/>
        <w:jc w:val="both"/>
        <w:rPr/>
      </w:pPr>
      <w:r>
        <w:rPr/>
        <w:t>A tábor megrendezését Körmend Város Önkormányzata is támogatta. Mindegyik táboron több, mint 40 tanuló vett részt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A Könyvtári Napok országos programsorozathoz kapcsolódva október 14-től 19-ig számos könyvtárat és olvasást népszerűsítő programot szerveztünk. A hét legnépszerűbb rendezvénye a Könyves Vasárnapi program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Rendezvényeinkről a város-, és a könyvtár honlapja illetve a megyei lap és a helyi médiák egyaránt beszámoltak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Programjaink lebonyolításához éltünk a pályázatok kínálta lehetőségekkel. Ezen túlmenően sok esetben egyéni vállalkozók, üzemek, intézmények nyújtottak anyagi és erkölcsi támogatást, segítséget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Rendezvényeink megszervezésekor az a cél vezérel bennünket, hogy tartalmas élményeket nyújtsunk, ugyanakkor a könyvtárat és a könyvtár szolgáltatásait is népszerűsítsük a felhasználók körében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/>
      </w:pPr>
      <w:r>
        <w:rPr>
          <w:b/>
        </w:rPr>
        <w:t>Költségvetés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A költségvetésünk ésszerű és takarékos gazdálkodás mellett fedezte a dologi és a személyi kiadásokat is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A személyi juttatásra a pénzeszközök, a törvényi előírásoknak megfelelően a költségvetésben meghatározott és előírt mértékben kerültek felhasználásra. A könyvtár a jelenlegi dolgozói létszáma még megfelelő, az intézmény tagoltságával és az elvégzendő feladattal összhangban van. Ugyanakkor, mint a beszámoló előző részéből is látszik, hogy jelentősen megnövekedtek feladataink, mely nem kis terhet ró a munkatársainkra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A dologi kiadások legnagyobb összege a szolgáltatások biztosításához elengedhetetlenül szükséges könyv, folyóirat, információhordozók beszerzési kerete és az energia költségek. </w:t>
      </w:r>
    </w:p>
    <w:p>
      <w:pPr>
        <w:pStyle w:val="Stlus1"/>
        <w:rPr/>
      </w:pPr>
      <w:r>
        <w:rPr/>
      </w:r>
    </w:p>
    <w:p>
      <w:pPr>
        <w:pStyle w:val="Stlus1"/>
        <w:jc w:val="center"/>
        <w:rPr>
          <w:b/>
          <w:b/>
          <w:i/>
          <w:i/>
        </w:rPr>
      </w:pPr>
      <w:r>
        <w:rPr>
          <w:b/>
          <w:i/>
        </w:rPr>
        <w:t>Könyvtárunk 2014. évi költségvetése</w:t>
      </w:r>
    </w:p>
    <w:p>
      <w:pPr>
        <w:pStyle w:val="Stlus1"/>
        <w:jc w:val="center"/>
        <w:rPr>
          <w:i/>
          <w:i/>
        </w:rPr>
      </w:pPr>
      <w:r>
        <w:rPr>
          <w:i/>
        </w:rPr>
        <w:t>(pályázatok nélkül)</w:t>
      </w:r>
    </w:p>
    <w:p>
      <w:pPr>
        <w:pStyle w:val="Stlus1"/>
        <w:rPr>
          <w:i/>
          <w:i/>
        </w:rPr>
      </w:pPr>
      <w:r>
        <w:rPr>
          <w:i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jc w:val="center"/>
              <w:rPr>
                <w:b/>
                <w:b/>
              </w:rPr>
            </w:pPr>
            <w:r>
              <w:rPr>
                <w:b/>
              </w:rPr>
              <w:t>Eredeti előirányzat (eF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jc w:val="center"/>
              <w:rPr>
                <w:b/>
                <w:b/>
              </w:rPr>
            </w:pPr>
            <w:r>
              <w:rPr>
                <w:b/>
              </w:rPr>
              <w:t>Módosított előirányzat (eFt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/>
            </w:pPr>
            <w:r>
              <w:rPr/>
              <w:t>Személyi juttatás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ind w:right="964" w:hanging="0"/>
              <w:jc w:val="right"/>
              <w:rPr/>
            </w:pPr>
            <w:r>
              <w:rPr/>
              <w:t>231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ind w:right="964" w:hanging="0"/>
              <w:jc w:val="right"/>
              <w:rPr/>
            </w:pPr>
            <w:r>
              <w:rPr/>
              <w:t>241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/>
            </w:pPr>
            <w:r>
              <w:rPr/>
              <w:t>Munkaadókat terhelő járulék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ind w:right="964" w:hanging="0"/>
              <w:jc w:val="right"/>
              <w:rPr/>
            </w:pPr>
            <w:r>
              <w:rPr/>
              <w:t>62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ind w:right="964" w:hanging="0"/>
              <w:jc w:val="right"/>
              <w:rPr/>
            </w:pPr>
            <w:r>
              <w:rPr/>
              <w:t>65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/>
            </w:pPr>
            <w:r>
              <w:rPr/>
              <w:t>Dologi kiadás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ind w:right="964" w:hanging="0"/>
              <w:jc w:val="right"/>
              <w:rPr/>
            </w:pPr>
            <w:r>
              <w:rPr/>
              <w:t>114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ind w:right="964" w:hanging="0"/>
              <w:jc w:val="right"/>
              <w:rPr/>
            </w:pPr>
            <w:r>
              <w:rPr/>
              <w:t>112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/>
            </w:pPr>
            <w:r>
              <w:rPr/>
              <w:t>Felhalmozási kiadás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snapToGrid w:val="false"/>
              <w:ind w:right="964" w:hanging="0"/>
              <w:jc w:val="righ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ind w:right="964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/>
            </w:pPr>
            <w:r>
              <w:rPr/>
              <w:t>Felhalmozási célú pénzeszköz átad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snapToGrid w:val="false"/>
              <w:ind w:right="964" w:hanging="0"/>
              <w:jc w:val="righ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snapToGrid w:val="false"/>
              <w:ind w:right="96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/>
            </w:pPr>
            <w:r>
              <w:rPr/>
              <w:t>Támogatások, működési pénzeszkö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snapToGrid w:val="false"/>
              <w:ind w:right="964" w:hanging="0"/>
              <w:jc w:val="righ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ind w:right="964" w:hanging="0"/>
              <w:jc w:val="right"/>
              <w:rPr/>
            </w:pPr>
            <w:r>
              <w:rPr/>
              <w:t>8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/>
            </w:pPr>
            <w:r>
              <w:rPr/>
              <w:t>ÖSSZESE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ind w:right="964" w:hanging="0"/>
              <w:jc w:val="right"/>
              <w:rPr>
                <w:b/>
                <w:b/>
              </w:rPr>
            </w:pPr>
            <w:r>
              <w:rPr>
                <w:b/>
              </w:rPr>
              <w:t>4085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ind w:right="964" w:hanging="0"/>
              <w:jc w:val="right"/>
              <w:rPr>
                <w:b/>
                <w:b/>
              </w:rPr>
            </w:pPr>
            <w:r>
              <w:rPr>
                <w:b/>
              </w:rPr>
              <w:t>429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lus1"/>
              <w:rPr>
                <w:i/>
                <w:i/>
              </w:rPr>
            </w:pPr>
            <w:r>
              <w:rPr>
                <w:i/>
              </w:rPr>
              <w:t>Bevételi előirányzat + átvett pénzeszkö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ind w:right="964" w:hanging="0"/>
              <w:jc w:val="right"/>
              <w:rPr>
                <w:i/>
                <w:i/>
              </w:rPr>
            </w:pPr>
            <w:r>
              <w:rPr>
                <w:i/>
              </w:rPr>
              <w:t>21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lus1"/>
              <w:ind w:right="964" w:hanging="0"/>
              <w:jc w:val="right"/>
              <w:rPr>
                <w:i/>
                <w:i/>
              </w:rPr>
            </w:pPr>
            <w:r>
              <w:rPr>
                <w:i/>
              </w:rPr>
              <w:t>2536</w:t>
            </w:r>
          </w:p>
        </w:tc>
      </w:tr>
    </w:tbl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Normal"/>
        <w:jc w:val="both"/>
        <w:rPr/>
      </w:pPr>
      <w:r>
        <w:rPr/>
        <w:t>A Faludi Ferenc Könyvtár 2014. évi gazdálkodása megfelelően alakult, a személyi és a dologi kiadások tekintetében. A bevételek és az átvett pénzeszközök a terveknek megfelelően alakultak. Az energiaárak a gázenergia kivételével időarányos felhasználása megfelelő, s megítélésünk szerint a tervezett költségek biztosították kiadásai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ségében elmondhatjuk, hogy pénzgazdálkodásunk a tervezettnek megfelelően került felhasználásra és az éves költségvetésünk az ésszerű takarékosság betartásával biztosította a szükséges kiadások fedezetét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A minőségi fejlődéshez, a szakmai előrelépéshez elsősorban a pályázati pénzek nyújtanak segítséget. Könyvtárunk a fentiekben leírtak alapján élt a kínálkozó lehetőségekkel. </w:t>
      </w:r>
    </w:p>
    <w:p>
      <w:pPr>
        <w:pStyle w:val="Stlus1"/>
        <w:rPr/>
      </w:pPr>
      <w:r>
        <w:rPr/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jc w:val="center"/>
        <w:rPr>
          <w:b/>
          <w:b/>
        </w:rPr>
      </w:pPr>
      <w:r>
        <w:rPr>
          <w:b/>
        </w:rPr>
        <w:t>Összegzés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 xml:space="preserve">Az előzőekben bemutattuk a Faludi Ferenc Könyvtár 2014. évi záró statisztikai adatain keresztül a végzett tevékenységet. Ezen zárásokat 2015. február hónapjában végeztük el. Az év kiemelt tevékenysége a szolgáltatásaink minőségi színvonalon való biztosítása a TÁMOP pályázatokkal és a KSZR-rel kapcsolatos feladatok koordinálása, végzése. A pályázatokban megfogalmazott célkitűzések tervszerű megvalósítása, a pályázatok elszámolásával, záró kifizetési kérelmével kapcsolatos kötelezettségek teljesítése. </w:t>
      </w:r>
    </w:p>
    <w:p>
      <w:pPr>
        <w:pStyle w:val="Stlus1"/>
        <w:rPr/>
      </w:pPr>
      <w:r>
        <w:rPr/>
        <w:t xml:space="preserve">A feladatok elvégzése minden kollégától maximális hozzáállást követel meg. 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Összességében elmondhatjuk, hogy a 2014-es esztendő a könyvtár életében jelentős mérföldkőnek számít, elsősorban a partneri együttműködés terén, mely az eddigieken túl teljesen új lehetőségeket nyitott meg számunkra. A tartalomszolgáltatásink fejlesztése a meglévő infrastrukturális alapokra épülve biztosítja a kor követelményeinek megfelelő minőségi színvonalú könyvtári szolgáltatásokat a városban, a járásban és a távolabb élők számára egyaránt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>Körmend, 2015. március 14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Mecsériné Doktor Rozália</w:t>
      </w:r>
    </w:p>
    <w:p>
      <w:pPr>
        <w:pStyle w:val="Stlus1"/>
        <w:rPr/>
      </w:pPr>
      <w:r>
        <w:rPr/>
        <w:tab/>
        <w:tab/>
        <w:tab/>
        <w:tab/>
        <w:tab/>
        <w:tab/>
        <w:tab/>
        <w:tab/>
        <w:t>könyvtári igazgató helyettes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yvtar.kormend.hu/" TargetMode="External"/><Relationship Id="rId4" Type="http://schemas.openxmlformats.org/officeDocument/2006/relationships/hyperlink" Target="https://play.google.com/store/apps/details?id=hu.softmaster.sziklakormend" TargetMode="External"/><Relationship Id="rId5" Type="http://schemas.openxmlformats.org/officeDocument/2006/relationships/hyperlink" Target="http://www.konyvtar.kormend.hu/" TargetMode="External"/><Relationship Id="rId6" Type="http://schemas.openxmlformats.org/officeDocument/2006/relationships/hyperlink" Target="http://www.vasikonyvtarak.h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3:00Z</dcterms:created>
  <dc:creator>BOOK</dc:creator>
  <dc:description/>
  <dc:language>en-US</dc:language>
  <cp:lastModifiedBy>StepicsA</cp:lastModifiedBy>
  <cp:lastPrinted>2014-12-04T11:17:00Z</cp:lastPrinted>
  <dcterms:modified xsi:type="dcterms:W3CDTF">2015-03-18T07:23:00Z</dcterms:modified>
  <cp:revision>2</cp:revision>
  <dc:subject/>
  <dc:title>Beszámoló a Faludi Ferenc Városi Könyvtár tevékenységéről</dc:title>
</cp:coreProperties>
</file>