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z w:val="24"/>
          <w:szCs w:val="24"/>
        </w:rPr>
        <w:t>TÁJÉKOZTATÓ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a 2015. február 25-i képviselőtestületi ülésen elhangzot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ellációkra tett intézkedésekrő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1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r. Hadnagy Ádám képviselő-testületi tag</w:t>
      </w:r>
      <w:r>
        <w:rPr>
          <w:sz w:val="24"/>
          <w:szCs w:val="24"/>
        </w:rPr>
        <w:t xml:space="preserve"> elmondja, hogy </w:t>
      </w:r>
    </w:p>
    <w:p>
      <w:pPr>
        <w:pStyle w:val="Normal"/>
        <w:numPr>
          <w:ilvl w:val="0"/>
          <w:numId w:val="1"/>
        </w:numPr>
        <w:ind w:left="142" w:hanging="157"/>
        <w:jc w:val="both"/>
        <w:rPr>
          <w:sz w:val="24"/>
          <w:szCs w:val="24"/>
        </w:rPr>
      </w:pPr>
      <w:r>
        <w:rPr>
          <w:sz w:val="24"/>
          <w:szCs w:val="24"/>
        </w:rPr>
        <w:t>a Rákóczi u. 208. számú lépcsőházak bejáratánál a járdák állapota nem megfelelő. Ez megnehezíti az ezen az útvonalon való közlekedést. Ez a téli időszakban még veszélyesebb probléma. Továbbá, a Rákóczi u. 56. számnál lévő átjáró járdájának rendbehozatalát kéri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Városgondnokság a nyári időszakban a 208 lakás és a játszótér közötti szerviz utat felújítani tervezi, ezzel egy időben az átjáró alatti járdát is rendbe fogják hozni.</w:t>
      </w:r>
    </w:p>
    <w:p>
      <w:pPr>
        <w:pStyle w:val="Normal"/>
        <w:numPr>
          <w:ilvl w:val="0"/>
          <w:numId w:val="1"/>
        </w:numPr>
        <w:ind w:left="142" w:hanging="1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ákóczi u. 95-111. szám közötti szakaszon a csapadékvíz elvezetéssel probléma van. Kéri, hogy a Katona J. utcához hasonló tisztítást, dugulás elhárítást végezni. </w:t>
      </w:r>
      <w:r>
        <w:rPr>
          <w:i/>
          <w:sz w:val="24"/>
          <w:szCs w:val="24"/>
        </w:rPr>
        <w:t>Városgondnokság részletesebb felmérést készít, tisztázza a szükséges karbantartási intézkedéseket, határidő: 2015. 04.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óth Gábor képviselő-testületi tag</w:t>
      </w:r>
      <w:r>
        <w:rPr>
          <w:sz w:val="24"/>
          <w:szCs w:val="24"/>
        </w:rPr>
        <w:t xml:space="preserve"> elmondja, hogy 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ábán alulról kapott egy jelzést, hogy a 86-os út irányából napi rendszerességgel betévednek kamionok a régi Rába híd irányába. Amelyik nem megy át, az Állatvásár téren próbál megfordulni. Kéri, hogy a 86-os főútra legyen kihelyezve egy figyelemfelkeltő tábla.</w:t>
      </w:r>
    </w:p>
    <w:p>
      <w:pPr>
        <w:pStyle w:val="HTMLkntformzott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 86-os építését megelőzően a régi Rába-híd felújítása után a Közútkezelő előjelző táblákat helyezett el a Rákóczi úton, és a 86-oson is, jelezve, hogy a híd teherbírása miatt nehéz járművek nem mehetnek át rajta, és ki kell kerülni a Batthyány- Bajcsy- Hegyaljai utak vonalát. A 86-os építése során az állami közútkezelő helyi telepére szállították a kiszedett táblákat. A Magyar Közút képviselője ígéretet tett, hogy az előjelző táblákat visszateteti, a Rába-híd védelme érdekében. Határidő: az építkezéstől függően, 2015.05.31., előteljesítéssel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erencz Gyula képviselő-testületi tag</w:t>
      </w:r>
      <w:r>
        <w:rPr>
          <w:sz w:val="24"/>
          <w:szCs w:val="24"/>
        </w:rPr>
        <w:t xml:space="preserve"> elmondja, hogy 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a Rákóczi úti szervizút parkolóinak kéri a felfestését illetve csíkozását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Városgondnokság az Út-Piktor Kft-vel tárgyal a munka elvégzéséről</w:t>
      </w:r>
      <w:r>
        <w:rPr>
          <w:i/>
          <w:color w:val="FF0000"/>
          <w:sz w:val="24"/>
          <w:szCs w:val="24"/>
        </w:rPr>
        <w:t xml:space="preserve">. </w:t>
      </w:r>
      <w:r>
        <w:rPr>
          <w:i/>
          <w:sz w:val="24"/>
          <w:szCs w:val="24"/>
        </w:rPr>
        <w:t>Határidő: 2015. 04.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sák Tamás képviselő-testületi tag</w:t>
      </w:r>
      <w:r>
        <w:rPr>
          <w:sz w:val="24"/>
          <w:szCs w:val="24"/>
        </w:rPr>
        <w:t xml:space="preserve"> elmondja, hogy 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ádaljai temetőben a sírokhoz vezető út nagyon sáros, kéri az üzemeltetőt, hogy ezt kavicsozással oldja meg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Az üzemeltető a közszolgálati szerződés alapján felszólításra került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sz w:val="24"/>
          <w:szCs w:val="24"/>
        </w:rPr>
        <w:t>a Malom utca lenti részén olyan nagy sár van, hogy a lakók nem tudnak bemenni a saját házukba. Továbbá, a Teleki utcában is hatalmas kátyúk vannak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A szennyvíz beruházás okozta kátyúkat kértük kivitelezőtől, javítsa ki. Határidő: 2015. 03.20. A Nagyobb felújítást a Városgondnokság ütemezetten fogja elvégezni. Határidő: 2015. 08.31., előteljesítéssel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A Teleki utca másik részén, ami az Akác utca és a 86-os út között van, valamint az Ipari utcán nem égnek a lámpák.</w:t>
      </w:r>
    </w:p>
    <w:p>
      <w:pPr>
        <w:pStyle w:val="Normal"/>
        <w:ind w:left="142" w:hanging="0"/>
        <w:jc w:val="both"/>
        <w:rPr/>
      </w:pPr>
      <w:r>
        <w:rPr>
          <w:i/>
          <w:sz w:val="24"/>
          <w:szCs w:val="24"/>
        </w:rPr>
        <w:t>A karbantartóknak a hibák jelezve lettek, tudomásunk szerint az Ipari úton a lámpák már működnek</w:t>
      </w:r>
      <w:r>
        <w:rPr>
          <w:sz w:val="24"/>
          <w:szCs w:val="24"/>
        </w:rPr>
        <w:t>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uer Miklós képviselő-testületi tag</w:t>
      </w:r>
      <w:r>
        <w:rPr>
          <w:sz w:val="24"/>
          <w:szCs w:val="24"/>
        </w:rPr>
        <w:t xml:space="preserve"> elmondja, hogy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 hét emeletes ház mögötti parkoló részt szeretné kátyúztatni, mert nagyon rossz állapotban van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Az aszfaltkeverők indulása 2015. 04.15. előtt nem várható, ennek függvényében Városgondnokság ezek után tudja megkezdeni a kátyúzást. Várható befejezés legkésőbb 2015. 05.31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A Mátyás Király Utcai Óvodában a nemzeti színű zászlókat le kellene cserélni.</w:t>
      </w:r>
    </w:p>
    <w:p>
      <w:pPr>
        <w:pStyle w:val="Normal"/>
        <w:ind w:left="14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Mátyás Király Utcai Óvodában a nemzeti színű zászló cserélve lett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Elmondja, hogy a Rába hídon közlekednek kamionok is, amit egy magasságkorlátozással talán meg lehetne oldani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álasz előbb feltett kérdésekné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rmend, 2015. március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ró Szilvia s.k. </w:t>
        <w:tab/>
        <w:tab/>
        <w:tab/>
        <w:tab/>
        <w:tab/>
        <w:tab/>
        <w:t>Sövegjártó Zoltán s.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rodavezető</w:t>
        <w:tab/>
        <w:tab/>
        <w:tab/>
        <w:tab/>
        <w:tab/>
        <w:tab/>
        <w:tab/>
        <w:t>intézményvezető</w:t>
      </w:r>
    </w:p>
    <w:sectPr>
      <w:type w:val="nextPage"/>
      <w:pgSz w:w="11906" w:h="16838"/>
      <w:pgMar w:left="1417" w:right="1417" w:gutter="0" w:header="0" w:top="156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ind w:left="708" w:right="0" w:hanging="0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3:00Z</dcterms:created>
  <dc:creator>Renáta</dc:creator>
  <dc:description/>
  <dc:language>en-US</dc:language>
  <cp:lastModifiedBy>StepicsA</cp:lastModifiedBy>
  <cp:lastPrinted>2015-03-20T07:53:00Z</cp:lastPrinted>
  <dcterms:modified xsi:type="dcterms:W3CDTF">2015-03-20T06:53:00Z</dcterms:modified>
  <cp:revision>2</cp:revision>
  <dc:subject/>
  <dc:title>Jelentés az előző ülésen elhangzott interpellációkra tett intézkedésekről</dc:title>
</cp:coreProperties>
</file>