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ZERVEZETI ÉS MŰKÖDÉSI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ZABÁLYZAT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KÖRMEND, BARTÓK LTP. 5.SZÁMÚ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ÁRSASHÁZ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rPr/>
      </w:pPr>
      <w:r>
        <w:rPr>
          <w:rFonts w:cs="Tahoma" w:ascii="Tahoma" w:hAnsi="Tahoma"/>
        </w:rPr>
        <w:t>A társasház címe:</w:t>
        <w:tab/>
        <w:t xml:space="preserve">Körmend, </w:t>
      </w:r>
    </w:p>
    <w:p>
      <w:pPr>
        <w:pStyle w:val="Heading1"/>
        <w:ind w:left="2124" w:firstLine="708"/>
        <w:rPr/>
      </w:pPr>
      <w:r>
        <w:rPr>
          <w:rFonts w:cs="Tahoma" w:ascii="Tahoma" w:hAnsi="Tahoma"/>
        </w:rPr>
        <w:t>Bartók ltp. 5. szám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z okiratot szerkesztette és ellenjegyezte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rPr/>
      </w:pPr>
      <w:r>
        <w:rPr/>
        <w:t>SZERVEZETI ÉS MŰKÖDÉSI SZABÁLYZAT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BEVEZETŐ RÉS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  <w:tab/>
      </w:r>
      <w:r>
        <w:rPr/>
        <w:t xml:space="preserve">A Körmend, Bartók ltp. 5. számú Társasház (9900 Körmend, Bartók ltp. 5. sz.) a 2003. évi CXXXIII. tv. (Ttv.) alapján és a 2015. január hó 29. napján elfogadott és aláírt alapító okiratban foglaltaknak megfelelően szervezeti és működési szabályzatot (továbbiakban: </w:t>
      </w:r>
      <w:r>
        <w:rPr>
          <w:b/>
        </w:rPr>
        <w:t>SZMSZ</w:t>
      </w:r>
      <w:r>
        <w:rPr/>
        <w:t>) al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</w:t>
        <w:tab/>
        <w:t>A szervezeti és működési szabályzatban a tulajdonostársak meghatározzák a tulajdonosok társasházi tulajdonból eredő jogait és kötelezettségeit, szabályozzák az egymás közötti jogviszonyukat, a közösség szerveit, azok hatáskörét, jogait és kötelezettségeit és a közös költség viselésének szabály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</w:t>
        <w:tab/>
        <w:t xml:space="preserve">Az </w:t>
      </w:r>
      <w:r>
        <w:rPr>
          <w:b/>
        </w:rPr>
        <w:t>SZMSZ</w:t>
      </w:r>
      <w:r>
        <w:rPr/>
        <w:t xml:space="preserve">-t a tulajdonostársak bármikor módosíthatják az </w:t>
      </w:r>
      <w:r>
        <w:rPr>
          <w:b/>
        </w:rPr>
        <w:t>összes tulajdoni hányad szerint számított legalább egyszerű szavazattöbbségű határozatukkal.</w:t>
      </w:r>
      <w:r>
        <w:rPr/>
        <w:t xml:space="preserve"> A határozat írásban is meghozható, az írásbeli szavazás részletes feltételeit a jelen szabályzat határozza meg. Az </w:t>
      </w:r>
      <w:r>
        <w:rPr>
          <w:b/>
        </w:rPr>
        <w:t>SZMSZ</w:t>
      </w:r>
      <w:r>
        <w:rPr/>
        <w:t xml:space="preserve"> módosítására az elfogadására vonatkozó szabály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ab/>
        <w:t xml:space="preserve">Az </w:t>
      </w:r>
      <w:r>
        <w:rPr>
          <w:b/>
        </w:rPr>
        <w:t>SZMSZ</w:t>
      </w:r>
      <w:r>
        <w:rPr/>
        <w:t xml:space="preserve">-t és annak módosítását az ingatlan-nyilvántartási iratokhoz kell csatol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.fejez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ársasház szervez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.1.</w:t>
        <w:tab/>
      </w:r>
      <w:r>
        <w:rPr/>
        <w:t>A tulajdonostársak közösségének (továbbiakban: társasházközösség) legfőbb döntéshozó szerve a tulajdonostársakból álló közgyűlés, amelyen valamennyi tulajdonostárs részt v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  <w:tab/>
      </w:r>
      <w:r>
        <w:rPr/>
        <w:t>A társasházközösség ügyintézését a közös képviselő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A társasház ellenőrző szerve a számvizsgáló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ab/>
        <w:t xml:space="preserve">A társasház működésével kapcsolatos fogalmak meghatározása során a társasházról </w:t>
      </w:r>
      <w:r>
        <w:rPr>
          <w:b/>
        </w:rPr>
        <w:t>szóló 2003. évi CXXXIII. tv.</w:t>
      </w:r>
      <w:r>
        <w:rPr/>
        <w:t xml:space="preserve"> (továbbiakban: </w:t>
      </w:r>
      <w:r>
        <w:rPr>
          <w:b/>
        </w:rPr>
        <w:t>Ttv</w:t>
      </w:r>
      <w:r>
        <w:rPr/>
        <w:t>.), az alapító okirat és a jelen szabályzat értelmező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ab/>
        <w:t>A társasház-közösség legfőbb szerve a közgyűlés, amely a tulajdonostársak összességéből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.   </w:t>
        <w:tab/>
        <w:t>A közgyűlés</w:t>
      </w:r>
      <w:r>
        <w:rPr/>
        <w:t xml:space="preserve"> </w:t>
      </w:r>
      <w:r>
        <w:rPr>
          <w:b/>
        </w:rPr>
        <w:t>összehívás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t a közös képviselő hívja össze. A közgyűlésre minden tulajdonostársat írásban kell meghívni, amellyel egyidejűleg a meghívó egy példányát a társasházban – jól látható helyen – ki kell függeszteni. A meghívónak tartalmaznia kell a közgyűlésen </w:t>
      </w:r>
      <w:r>
        <w:rPr>
          <w:b/>
        </w:rPr>
        <w:t>elnöklő személy</w:t>
      </w:r>
      <w:r>
        <w:rPr/>
        <w:t xml:space="preserve">, a közgyűlési </w:t>
      </w:r>
      <w:r>
        <w:rPr>
          <w:b/>
        </w:rPr>
        <w:t>jegyzőkönyv vezetője</w:t>
      </w:r>
      <w:r>
        <w:rPr/>
        <w:t xml:space="preserve"> és a közgyűlési jegyzőkönyvet </w:t>
      </w:r>
      <w:r>
        <w:rPr>
          <w:b/>
        </w:rPr>
        <w:t>hitelesítő két tulajdonostárs</w:t>
      </w:r>
      <w:r>
        <w:rPr/>
        <w:t xml:space="preserve"> megválasztására valamint a </w:t>
      </w:r>
      <w:r>
        <w:rPr>
          <w:b/>
        </w:rPr>
        <w:t>szavazásra</w:t>
      </w:r>
      <w:r>
        <w:rPr/>
        <w:t xml:space="preserve"> előterjesztett napirendet. A meghirdetett napirendben nem szereplő ügyben érvényes határozatot hozni nem lehet.</w:t>
      </w:r>
    </w:p>
    <w:p>
      <w:pPr>
        <w:pStyle w:val="Normal"/>
        <w:jc w:val="both"/>
        <w:rPr/>
      </w:pPr>
      <w:r>
        <w:rPr/>
        <w:t>Sürgős esetet kivéve, a meghívót legkésőbb a közgyűlés időpontja előtt 8 nappal meg kell kül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lajdonostárs által írásban meghatalmazott általános képviselőt a közgyűlésre minden esetben meg kell hívni.</w:t>
        <w:tab/>
      </w:r>
    </w:p>
    <w:p>
      <w:pPr>
        <w:pStyle w:val="Normal"/>
        <w:jc w:val="both"/>
        <w:rPr/>
      </w:pPr>
      <w:r>
        <w:rPr/>
        <w:t>Közgyűlést szükség szerint, de évente legalább egy alkalommal kell tartani. Az éves elszámolásról, a költségvetés megállapításáról szóló közgyűlést évente legkésőbb május hó 31. napjáig meg kell tartani.</w:t>
      </w:r>
    </w:p>
    <w:p>
      <w:pPr>
        <w:pStyle w:val="Normal"/>
        <w:jc w:val="both"/>
        <w:rPr/>
      </w:pPr>
      <w:r>
        <w:rPr/>
        <w:t>A közös képviselő a szükséghez képest más időpontban is hívhat össze közgyűlést. Köteles összehívni, ha azt az összes tulajdoni hányad 1/10-ével rendelkező tulajdonostársak a napirend és az ok megjelölésével írásban kérik. Ha a kérelmet a közös képviselő 15 napon belül nem teljesíti, az összehívást kérő tulajdonostársak által megbízott személy a közgyűlést összehív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3.  </w:t>
        <w:tab/>
        <w:t xml:space="preserve">A szavazati jog: </w:t>
      </w:r>
      <w:r>
        <w:rPr/>
        <w:t>a tulajdonostársakat az alapító okiratban meghatározott tulajdoni hányaduk alapján illeti meg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 </w:t>
        <w:tab/>
        <w:t xml:space="preserve">Határozatképessé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határozatképes, ha azon az alapító okiratban meghatározott összes tulajdoni hányadnak több mint a felével rendelkező tulajdonostársak jelen v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képességet a közgyűlés megnyitását követően, továbbá az egyes napirendekről történő szavazást megelőzően a közgyűlés által megválasztott elnöklő személy és a közgyűlési jegyzőkönyv vezetője állapítja meg.</w:t>
      </w:r>
    </w:p>
    <w:p>
      <w:pPr>
        <w:pStyle w:val="Normal"/>
        <w:jc w:val="both"/>
        <w:rPr/>
      </w:pPr>
      <w:r>
        <w:rPr/>
        <w:t>Ha a közgyűlés nem határozatképes vagy az elnöklő személy a közgyűlést határozatképtelenné válása miatt berekesztette, megismételt közgyűlést kell tartani.</w:t>
      </w:r>
    </w:p>
    <w:p>
      <w:pPr>
        <w:pStyle w:val="Normal"/>
        <w:jc w:val="both"/>
        <w:rPr/>
      </w:pPr>
      <w:r>
        <w:rPr/>
        <w:t>A megismételt közgyűlést a határozatképtelen közgyűlést követő 15 napon belüli időpontban az eredetivel azonos – a határozatképtelenné vált közgyűlés esetén a közgyűlés berekesztését követően fennmaradó - napirenddel meg kell összehívni. A megismételt közgyűlés az eredeti közgyűlés meghívójában az eredeti közgyűlés határozatképességétől függő feltétellel is kitűzhető.</w:t>
      </w:r>
    </w:p>
    <w:p>
      <w:pPr>
        <w:pStyle w:val="Normal"/>
        <w:jc w:val="both"/>
        <w:rPr/>
      </w:pPr>
      <w:r>
        <w:rPr/>
        <w:t>A megismételt közgyűlés a jelenlévők tulajdoni hányadára tekintet nélkül határozatképes; ezt a körülményt a megismételt közgyűlés meghívójában fel kell tüntetni azzal, hogy ahol a törvény a tulajdonostársak tulajdoni hányada alapján számított meghatározott arányát követeli meg a határozat elfogadásához, ennek hiányában a kérdésben határozat nem ho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.</w:t>
        <w:tab/>
        <w:t>Határozathoza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en a tulajdonostársakat tulajdoni hányaduk arányában illeti meg szavazati j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5.1.</w:t>
        <w:tab/>
      </w:r>
      <w:r>
        <w:rPr/>
        <w:t xml:space="preserve">Ha a törvény másképpen nem rendelkezik, a közgyűlés ill. a megismételt közgyűlés a határozatát a </w:t>
      </w:r>
      <w:r>
        <w:rPr>
          <w:b/>
        </w:rPr>
        <w:t>jelenlévő tulajdonostársak tulajdoni hányada alapján számított egyszerű szavazattöbbségével</w:t>
      </w:r>
      <w:r>
        <w:rPr/>
        <w:t xml:space="preserve">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5.2.</w:t>
        <w:tab/>
      </w:r>
      <w:r>
        <w:rPr/>
        <w:t xml:space="preserve">Az </w:t>
      </w:r>
      <w:r>
        <w:rPr>
          <w:b/>
        </w:rPr>
        <w:t>összes tulajdoni hányad legalább kétharmados többségével</w:t>
      </w:r>
      <w:r>
        <w:rPr/>
        <w:t xml:space="preserve"> rendelkező tulajdonostársak igenlő szavazatával gyakorolhatja a közgyűlés a közös tulajdonnal kapcsolatos elidegenítés jogát (Ttv.3.§ (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5.3.</w:t>
        <w:tab/>
      </w:r>
      <w:r>
        <w:rPr/>
        <w:t xml:space="preserve">Az </w:t>
      </w:r>
      <w:r>
        <w:rPr>
          <w:b/>
        </w:rPr>
        <w:t xml:space="preserve">összes tulajdoni hányad szerinti egyszerű szavazattöbbségű </w:t>
      </w:r>
      <w:r>
        <w:rPr/>
        <w:t xml:space="preserve">határozat szükséges a szervezeti és működési szabályzat elfogadásához, módosításához. 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 xml:space="preserve">összes tulajdoni hányad szerinti egyszerű szavazattöbbségű </w:t>
      </w:r>
      <w:r>
        <w:rPr/>
        <w:t>határozat szükséges az alapító okiratnak a jelen szabályzat II. fejezet 3.3. pontjában meghatározott feltételek szerinti módosításához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>2.5.4.</w:t>
        <w:tab/>
      </w:r>
      <w:r>
        <w:rPr/>
        <w:t xml:space="preserve">A közös tulajdonban álló épületrészekkel kapcsolatos rendes gazdálkodás körét meghaladó kiadásokról a tulajdonostársak az </w:t>
      </w:r>
      <w:r>
        <w:rPr>
          <w:b/>
        </w:rPr>
        <w:t>összes tulajdoni hányad szerinti 4/5-ös szavazattöbbséggel</w:t>
      </w:r>
      <w:r>
        <w:rPr/>
        <w:t xml:space="preserve"> határoznak</w:t>
      </w:r>
    </w:p>
    <w:p>
      <w:pPr>
        <w:pStyle w:val="Normal"/>
        <w:jc w:val="both"/>
        <w:rPr/>
      </w:pPr>
      <w:r>
        <w:rPr/>
        <w:t xml:space="preserve">Az építtető tulajdonostárs a külön tulajdonú egységében tervezett építkezés megkezdéséhez a </w:t>
      </w:r>
      <w:r>
        <w:rPr>
          <w:b/>
        </w:rPr>
        <w:t>tulajdonostársak 4/5-ének írásbeli hozzájáruló nyilatkozatát</w:t>
      </w:r>
      <w:r>
        <w:rPr/>
        <w:t xml:space="preserve"> köteles beszerezni, ha a munka az alapító okiratban közös tulajdonként megjelölt épületrészt éri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5.5.</w:t>
        <w:tab/>
      </w:r>
      <w:r>
        <w:rPr/>
        <w:t xml:space="preserve">A Ttv. 21.§ (3).bekezdésében, 60.§ (1)-(2) bekezdéseiben foglalt kivétellel </w:t>
      </w:r>
      <w:r>
        <w:rPr>
          <w:b/>
        </w:rPr>
        <w:t xml:space="preserve">valamennyi tulajdonostárs </w:t>
      </w:r>
      <w:r>
        <w:rPr/>
        <w:t xml:space="preserve">hozzájárulása szükséges az alapító okirat módosításához. Amennyiben az alapító okirattal illetve annak módosításával a tulajdonosok </w:t>
      </w:r>
      <w:r>
        <w:rPr>
          <w:b/>
        </w:rPr>
        <w:t>négyötöde</w:t>
      </w:r>
      <w:r>
        <w:rPr/>
        <w:t xml:space="preserve"> egyetért és a kisebbségben maradt tulajdonostársak a szavazás napjától ill. írásbeli szavazás esetén a négyötödös szavazási arány elérésétől számított 30 napon belül nem élnek keresetindítási jogukkal, úgy az alapító okirat ill. annak módosítása hatályba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5.6.</w:t>
        <w:tab/>
      </w:r>
      <w:r>
        <w:rPr/>
        <w:t>Bármelyik tulajdonostárs szavazati jogát meghatalmazott útján is gyakorolhatja, ha a teljes bizonyító erejű magánokiratba foglalt meghatalmazást a közös képviselő részére a közgyűlés előtt át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5.7.</w:t>
        <w:tab/>
      </w:r>
      <w:r>
        <w:rPr/>
        <w:t xml:space="preserve">A közgyűlési határozat úgy is meghozható, hogy a közös képviselő felhívására az írásbeli határozati javaslatról a tulajdonostársak </w:t>
      </w:r>
      <w:r>
        <w:rPr>
          <w:b/>
        </w:rPr>
        <w:t>írásban szavaznak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rásbeli szavazás esetén a SZMSZ-, ill. módosításának tervezetét az írásbeli szavazásra kitűzött határidőt megelőző 15 munkanappal korábban a tulajdonostársak részére meg kell küldeni. Egyéb esetekben a határozati javaslat megküldésére a közgyűlési meghívó szabályai vonatkoznak.</w:t>
      </w:r>
    </w:p>
    <w:p>
      <w:pPr>
        <w:pStyle w:val="Normal"/>
        <w:jc w:val="both"/>
        <w:rPr/>
      </w:pPr>
      <w:r>
        <w:rPr/>
        <w:t xml:space="preserve">Írásbeli szavazás esetén a közgyűlési napirendre vonatkozóan a közös képviselő felhívásához mellékelt írásbeli határozati javaslatról –a számvizsgáló bizottság írásbeli véleményének ismeretében – a tulajdonostársak írásban </w:t>
      </w:r>
    </w:p>
    <w:p>
      <w:pPr>
        <w:pStyle w:val="Normal"/>
        <w:jc w:val="both"/>
        <w:rPr/>
      </w:pPr>
      <w:r>
        <w:rPr/>
        <w:t>szavaznak A határozati javaslatot a tulajdonostárs részére igazolható módon kell kézbesíteni (tértivevény, ajánlott küldemény, kézbesítő). A javaslattal egyidejűleg közölni kell a szavazás határidejét, amely nem lehet több a kézhezvételtől számított 30 nap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írásbeli szavazás akkor értékelhető, ha a tulajdonostárs a szavazattal együtt írásban közli a tulajdonát képező ingatlan helyrajzi számát, az ingatlan tulajdonosainak nevét, a közös tulajdonból az ingatlanhoz tartozó tulajdoni hányad mértékét, a határozati javaslatra adott egyértelmű (igen vagy nem) válaszát és az írásbeli szavazatát teljes bizonyító erejű magánokiratba foglalja (az aláírásokat két tanúval hitelesítteti). Az elkésett szavazat érvényte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képviselő a szavazatokat két tulajdonostárs jelenlétében értékeli, összeszámolja és az írásbeli szavazás eredményét a szavazásra megjelölt határidőt követő 8 napon belül a tulajdonostársakkal írásban köteles közölni. A szavazatok összeszámlálásáról és a hozott határozatról jegyzőkönyvet kell felvenni, amelyet a közös képviselő és a jelenlévő tulajdonostársak aláírásukkal hitelesít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6   </w:t>
        <w:tab/>
        <w:t>A közgyűlés hatáskö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hatáskörébe tartozik a dönt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 közösség éves költségvetésének és elszámolásának, a számviteli szabályok szerinti beszámolójának elfogadásáról valamint a közös képviselő részére a jóváhagyás megadásáról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közös tulajdonban álló épületrészek használatáról, hasznosításáról, fenntartásáról, a közösséget terhelő kötelezettségek elvállalásáról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közös képviselő megválasztásáról, díjazásáról, felmentéséről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z alapító okirat, szervezeti-működési szabályzat elfogadásáról, módosításáról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z egész ingatlan feletti rendelkezésről, a társasházi tulajdonközösség megszűntetésérő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ös tulajdonban lévő vagyontárgy, ingatlanrész elidegenítéséről (Ttv.3.§ (2)bek.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inden olyan ügyben, amelyet e szabályzat nem utal a közös képviselő hatásköré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7.</w:t>
        <w:tab/>
        <w:t>Közgyűlés határozata elleni jogorvo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 a közgyűlés határozata jogszabály, az alapító okirat, szervezeti-működési szabályzat rendelkezéseinek vagy a kisebbség jogos érdekeinek lényeges sérelmével jár, a határozat érvénytelenségének megállapítása iránt a határozat meghozatalától számított 60 napon belül bármelyik tulajdonostárs keresetet nyújthat be a bírósághoz. A határidő elmulasztása jogvesztéssel jár. A bírósági eljárás a határozat végrehajtását nem gátolja, a bíróság azonban a végrehajtást indokolt esetben felfüggesztheti. E rendelkezéseket kell alkalmazni a közös képviselő által a tulajdonostárs ingatlanát megterhelő jelzálogjog bejegyzését elrendelő határozata eseté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8.</w:t>
        <w:tab/>
        <w:t>Közgyűlési jegyz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en - a határozatot is tartalmazó - jegyzőkönyvet kell vezetni, amelyet a közgyűlésen elnöklő személy és két tulajdonostárs az aláírásával hitelesít.</w:t>
      </w:r>
    </w:p>
    <w:p>
      <w:pPr>
        <w:pStyle w:val="Normal"/>
        <w:jc w:val="both"/>
        <w:rPr/>
      </w:pPr>
      <w:r>
        <w:rPr/>
        <w:t>A jegyzőkönyvbe bármely tulajdonostárs betekinthet és arról – a másolási költség megfizetésével - másolatot kérh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A Közgyűlési Határozatok Köny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i Határozatok Könyve – évenkénti bontásban – a hitelesített közgyűlési jegyzőkönyv alapján tartalma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zgyűlés időpontját, a határozatképesség arányá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egszavazott határozatok szó szerinti szövegét és a szavazáskor jelen lévő tulajdonostársak (meghatalmazottjaik) nevét és a tulajdoni hányad szerint leadott szavazatokat igen, nem, tartózkodás bontásban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zgyűlési határozatok végrehajtásának módját és időpontjá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zgyűlési határozatok végrehajtásának elmaradása esetén ennek indo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A határozat köz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 közgyűlésen meghozott határozatokról a közös képviselőnek valamennyi tulajdonostársat írásban, a közgyűlés megtartását követő 8 napon belül értesítenie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özös képviselő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</w:r>
      <w:r>
        <w:rPr>
          <w:b/>
        </w:rPr>
        <w:t>Közös képviselő.</w:t>
      </w:r>
    </w:p>
    <w:p>
      <w:pPr>
        <w:pStyle w:val="Normal"/>
        <w:jc w:val="both"/>
        <w:rPr/>
      </w:pPr>
      <w:r>
        <w:rPr/>
        <w:tab/>
        <w:t xml:space="preserve">A társasházközösség ügyintézését és képviseletét a közös képviselő látja 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</w:t>
        <w:tab/>
      </w:r>
      <w:r>
        <w:rPr/>
        <w:t xml:space="preserve">A közös képviselő </w:t>
      </w:r>
      <w:r>
        <w:rPr>
          <w:b/>
        </w:rPr>
        <w:t>jogkörében</w:t>
      </w:r>
      <w:r>
        <w:rPr/>
        <w:t xml:space="preserve"> eljárv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öteles a közgyűlés határozatait előkészíteni és végrehajtani, gondoskodva arról, hogy azok megfeleljenek a jogszabályok, az alapító okirat és a szervezeti-működési szabályzat rendelkezéseinek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épviseli a társasházközösséget harmadik személyekkel szemben, valamint bíróság és más hatóság előtt. E jogkörének korlátozása harmadik személyekkel szemben hatálytala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pviseli a társasházközösséget az alapító okiratban, valamint a közgyűlési határozatban meghatározott kötelezettségét nem teljesítő tulajdonostárs ellen indított bírósági eljárásban, továbbá akkor is, ha valamelyik tulajdonostárs a közgyűlési határozat érvénytelenségének megállapítása iránt pert indítot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özli és beszedi a tulajdonostársakat terhelő közös költséghez való hozzájárulás összegé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ösköltség-tartozás érvényesítése iránt fizetési meghagyás iránt kérelmet nyújt be a bírósághoz a hátralékos tulajdonostárssal szemben, elrendeli a hátralékos tulajdonostárs külön tulajdonának és a hozzá tartozó közös tulajdoni hányadának jelzáloggal való megterhelésé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11" w:leader="none"/>
        </w:tabs>
        <w:jc w:val="both"/>
        <w:rPr/>
      </w:pPr>
      <w:r>
        <w:rPr/>
        <w:t>dönt a költségvetésbe fel nem vett 500.000 Ft alatti beszerzésekről, ill. karbantartási munkálatok megrendeléséről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nden szükséges intézkedést megtesz a közös tulajdonban lévő épületrészek fenntartása érdekében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közgyűlés határozata alapján társasház-kezelői tevékenységet is ellátha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öteles megőrizni a földhivatalhoz benyújtott alapító okirat és szervezeti-működési szabályzat egy eredeti példányá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közgyűlés határozatairól és a határozatok végrehajtásáról nyilvántartást (továbbiakban: Közgyűlési Határozatok Könyve) veze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külön tulajdont érintő tulajdonosváltozás esetén – a szerződő felek kérésére, részükre – köteles a Közgyűlési Határozatok Könyvét ill. az elidegenítéssel érintett ingatlanra vonatkozó határozatokat bemutatni továbbá a tulajdonostárs kérésére a közös költség-tartozásáról írásbeli nyilatkozatot adn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II. fejezet 2.5.3./e-f. pontjaiban felsorolt adatokról nyilvántartást vezet. A nyilvántartásba vett adatokról kizárólag a közüzemi szolgáltató, a központi fűtés- és melegvíz szolgáltatója, valamint a bíróság részére adhat tájékoztatás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évenként költségvetési javaslatot és elszámolást készít a Ttv.47.§ a-c.) pontjaiban foglalt tartalommal és azt jóváhagyásra a közgyűlés elé terjeszti. Az éves elszámolás elfogadása esetén a közgyűlés a közös képviselő tárgyévi ügykezelő tevékenységét jóváhagyja. A jóváhagyás nem jelenti az esetleges kártérítési igényről történő lemondás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önt minden olyan kérdésben, amely nem tartozik a közgyűlés hatásköréb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</w:t>
        <w:tab/>
      </w:r>
      <w:r>
        <w:rPr/>
        <w:t xml:space="preserve">A közös képviselő a közgyűlés előtt mondhat le. </w:t>
      </w:r>
    </w:p>
    <w:p>
      <w:pPr>
        <w:pStyle w:val="Normal"/>
        <w:jc w:val="both"/>
        <w:rPr/>
      </w:pPr>
      <w:r>
        <w:rPr/>
        <w:t>A közös képviselő – ha a közgyűlés e megbízatása alól felmenti – köteles az új közös képviselő részére a megválasztásától számított 30 napon belül írásbeli jegyzőkönyv alapján, a társasházra vonatkozó összes iratot, az erről szóló teljességi nyilatkozattal együtt átadni. e tevékenység ellátásáért a közgyűlés által megállapított mértékű díjazásban lehet rész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</w:t>
        <w:tab/>
      </w:r>
      <w:r>
        <w:rPr/>
        <w:t xml:space="preserve">Nem lehet közös képviselő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kit bűncselekmény elkövetése miatt jogerősen szabadságvesztés büntetésre ítéltek, amíg a büntetett előélethez fűződő hátrányos jogkövetkezmények alól nem mentesült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kit ilyen tevékenységtől jogerős bírói ítélettel eltiltottak, az ítélet hatálya alatt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z a természetes személy vagy gazdálkodó szervezet aki ill. amely ilyen tevékenységével összefüggően keletkezett, jogerősen megállapított fizetési kötelezettségének nem tett eleget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z, aki a gazdasági társaságokról szóló törvény alapján vezető tisztségviselő nem leh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zámvizsgáló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4"/>
        <w:jc w:val="both"/>
        <w:rPr/>
      </w:pPr>
      <w:r>
        <w:rPr>
          <w:b/>
        </w:rPr>
        <w:t>4.1.</w:t>
        <w:tab/>
      </w:r>
      <w:r>
        <w:rPr/>
        <w:t>Tekintettel arra, hogy az alapításkor a Társasház egy személy tulajdonában áll,  a Társasházra kötelezően előírt számvizsgáló bizottság létrehozása fogalmilag kizárt. Erre tekintettel a tulajdonos Körmend város Önkormányzata a számvitelről szóló törvény szerinti könyvviteli szolgáltatás végzésére jogosult szolgáltató vagy okleveles könyvvizsgálói képesítéssel rendelkező és a számvitelről szóló törvény szerinti nyilvántartásban szereplő (a továbbiakban: regisztrált) személynek vagy olyan gazdálkodó szervezetnek ad megbízást a feladat ellátására, amelynek van ilyen tagja vagy alkalmazott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ab/>
        <w:t xml:space="preserve">A számvizsgáló </w:t>
      </w:r>
      <w:r>
        <w:rPr>
          <w:b/>
        </w:rPr>
        <w:t>jogkörében</w:t>
      </w:r>
      <w:r>
        <w:rPr/>
        <w:t xml:space="preserve"> eljárv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4.2.1.</w:t>
        <w:tab/>
      </w:r>
      <w:r>
        <w:rPr/>
        <w:t>bármikor ellenőrizheti a közös képviselő ügyintézését, szükség szerint ellenőrzi a közösség pénzforgalmát, eredményéről beszámol a közgyűlésnek jogszabálysértés vagy az alapító okirat ill. SZMSZ rendelkezéseit vagy a társasház érdekeit sértő intézkedés vagy mulasztás esetén a szabálytalanság vagy hiányosság megszűntetése érdekében megteszi a szükséges javaslatot az intézkedésre jogosult szerv felé;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4.2.2.</w:t>
        <w:tab/>
      </w:r>
      <w:r>
        <w:rPr/>
        <w:t>véleményezi a közgyűlés elé terjesztett javaslatot, így különösen a költségvetést, elszámolást valamint a  500.0000 Ft értékhatárt meghaladó számlákat;</w:t>
      </w:r>
    </w:p>
    <w:p>
      <w:pPr>
        <w:pStyle w:val="Normal"/>
        <w:jc w:val="both"/>
        <w:rPr/>
      </w:pPr>
      <w:r>
        <w:rPr>
          <w:b/>
        </w:rPr>
        <w:t>4.2.3.</w:t>
        <w:tab/>
      </w:r>
      <w:r>
        <w:rPr/>
        <w:t>javaslatot tesz a közös képviselő díjazására;</w:t>
      </w:r>
    </w:p>
    <w:p>
      <w:pPr>
        <w:pStyle w:val="Normal"/>
        <w:jc w:val="both"/>
        <w:rPr/>
      </w:pPr>
      <w:r>
        <w:rPr>
          <w:b/>
        </w:rPr>
        <w:t>4.2.4.</w:t>
        <w:tab/>
      </w:r>
      <w:r>
        <w:rPr/>
        <w:t>összehívja a közgyűlést, ha a közös képviselő az erre vonatkozó kötelezettségének nem tesz eleget;</w:t>
      </w:r>
    </w:p>
    <w:p>
      <w:pPr>
        <w:pStyle w:val="Normal"/>
        <w:jc w:val="both"/>
        <w:rPr/>
      </w:pPr>
      <w:r>
        <w:rPr>
          <w:b/>
        </w:rPr>
        <w:t>4.2.5.</w:t>
        <w:tab/>
      </w:r>
      <w:r>
        <w:rPr/>
        <w:t>rendszeres kapcsolatot tart a tulajdonostársak és a közös képviselő közöt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 fejez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Üzemeltetés, költségviselés é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ulajdonostársak egymás közötti jogviszony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Közös létesítmények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</w:t>
        <w:tab/>
      </w:r>
      <w:r>
        <w:rPr/>
        <w:t xml:space="preserve">A tulajdonostársak a közös létesítmények üzemeltetésével és fenntartásával kapcsolatosan felmerülő, valamint a külön tulajdonban felmerülő - de külön nem mérhető - költségeket tulajdoni hányaduk arányában viselik az 1.2. és 1.3. pontokban foglalt kivétele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ab/>
        <w:t>A tulajdonostársak a közös tulajdonban, de kizárólagos használatukban lévő ingatlanrészek fenntartási költségeit kizárólagosan viselik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3.</w:t>
        <w:tab/>
      </w:r>
      <w:r>
        <w:rPr/>
        <w:t>A tulajdonostársak a közös létesítmények üzemeltetésével és fenntartásával kapcsolatosan felmerülő- és a külön tulajdonban felmerülő, de külön nem mérhető költségeket a tulajdoni hányadtól eltérő mértékben viselik az alábbi költségnemek esetébe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</w:t>
        <w:tab/>
      </w:r>
      <w:r>
        <w:rPr/>
        <w:t xml:space="preserve">A közös költségek biztosításáról a tulajdonostársaknak kell gondoskodni, ennek összegét, esedékességét a várható szükségletnek megfelelően az éves költségvetés alapján a közös képviselő állapítja meg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</w:t>
        <w:tab/>
      </w:r>
      <w:r>
        <w:rPr/>
        <w:t xml:space="preserve">A tulajdonostársak a jelen szabályzat aláírásával felhatalmazzák a közös képviselőt, hogy a legalább hat hónapnak megfelelő közös költség összegének befizetésével hátralékba került tulajdonostárs külön tulajdonának és a hozzá tartozó közös tulajdoni hányadának jelzálogjoggal való megterhelését elrendelje a hátralék megfizetésének biztosítékául. A közös képviselő rendelkezését közokiratba vagy ügyvéd által ellenjegyzett magánokiratba kell foglalni és a tulajdonostárs részére a jogorvoslati lehetőség feltűntetésével kézbesíteni. </w:t>
      </w:r>
    </w:p>
    <w:p>
      <w:pPr>
        <w:pStyle w:val="Normal"/>
        <w:jc w:val="both"/>
        <w:rPr/>
      </w:pPr>
      <w:r>
        <w:rPr/>
        <w:t>A jelzálogjog bejegyzésének elrendelése hat hónapnak megfelelő hátralékonként ismételhető.</w:t>
      </w:r>
    </w:p>
    <w:p>
      <w:pPr>
        <w:pStyle w:val="Normal"/>
        <w:jc w:val="both"/>
        <w:rPr/>
      </w:pPr>
      <w:r>
        <w:rPr/>
        <w:t>A közös képviselő rendelkezése az ingatlan-nyilvántartásba való bejegyzésre alkalmas okirat.</w:t>
      </w:r>
    </w:p>
    <w:p>
      <w:pPr>
        <w:pStyle w:val="Normal"/>
        <w:jc w:val="both"/>
        <w:rPr/>
      </w:pPr>
      <w:r>
        <w:rPr/>
        <w:t>Ha a hátralékos tulajdonostárs a bejegyzés alapjául szolgáló hátralékát kiegyenlítette a közös képviselő a kiegyenlítést követő 8 napon belül köteles a jelzálogjog törléséhez szükséges engedélyt kiadni; az engedélyt közokiratba vagy ügyvéd által ellenjegyzett magánokiratba kell foglalni és a tartozással összefüggő adatot a nyilvántartásból haladéktalanul törö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.</w:t>
        <w:tab/>
      </w:r>
      <w:r>
        <w:rPr/>
        <w:t xml:space="preserve">A tulajdonostársak felújítási alapot képeznek. </w:t>
      </w:r>
    </w:p>
    <w:p>
      <w:pPr>
        <w:pStyle w:val="Szvegtrzs2"/>
        <w:rPr>
          <w:b/>
          <w:b/>
        </w:rPr>
      </w:pPr>
      <w:r>
        <w:rPr/>
        <w:t xml:space="preserve">A felújítási alaphoz történő hozzájárulás mértékét a tulajdonostársak a külön jogszabályban meghatározott legalacsonyabb összegben határozzák meg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</w:t>
        <w:tab/>
      </w:r>
      <w:r>
        <w:rPr/>
        <w:t xml:space="preserve">A felújítási alap a közös tulajdonban lévő épületrészek, épületszerkezetek és épület-berendezési tárgyak felújítási, karbantartási, korszerűsítési, átalakítási munkáinak költségeire használható fel. Ettől eltérő felhasználást a közgyűlés – a rendes gazdálkodás körét meghaladó kiadások kivételével, amelyről a közgyűléshez tartozó összes tulajdoni hányad szerint számított 4/5-ös szavazattöbbségű határozat szükséges - egyszerű szavazattöbbséggel hozott határozattal rendelhet 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.</w:t>
        <w:tab/>
      </w:r>
      <w:r>
        <w:rPr/>
        <w:t>A közgyűlés határozata alapján</w:t>
      </w:r>
      <w:r>
        <w:rPr>
          <w:b/>
        </w:rPr>
        <w:t xml:space="preserve"> </w:t>
      </w:r>
      <w:r>
        <w:rPr/>
        <w:t>bármely tulajdonostárs kérheti a bíróságtól, hogy a közös tulajdonban álló olyan épületrészre, amely önálló ingatlanként kialakítható vagy amellyel a meglévő külön tulajdon tárgya bővíthető, megszűntesse a közös tulajdont, ha az a kisebbség méltányos érdekét nem sérti.</w:t>
        <w:tab/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>
          <w:sz w:val="20"/>
        </w:rPr>
        <w:t>2.</w:t>
      </w:r>
      <w:r>
        <w:rPr>
          <w:b w:val="false"/>
          <w:sz w:val="20"/>
        </w:rPr>
        <w:t xml:space="preserve">   </w:t>
      </w:r>
      <w:r>
        <w:rPr>
          <w:sz w:val="20"/>
        </w:rPr>
        <w:tab/>
        <w:t>A külön tulajdon birtoklásának, használatának szabálya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2.1.</w:t>
        <w:tab/>
      </w:r>
      <w:r>
        <w:rPr/>
        <w:t xml:space="preserve">A tulajdonostársat külön tulajdona tekintetében megilleti a birtoklás, a használat, a hasznok szedése és rendelkezés joga; a tulajdonostárs e jogait azonban nem gyakorolhatja a többi tulajdonostárs joga és törvényes érdeke sérelmével. Tulajdonjoga védelmében bármelyik tulajdonostárs önállóan is fellép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  <w:tab/>
      </w:r>
      <w:r>
        <w:rPr/>
        <w:t xml:space="preserve">A társasház nem lakás céljára szolgáló helyiségekből áll, lakóépületnek nem minős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</w:t>
        <w:tab/>
      </w:r>
      <w:r>
        <w:rPr/>
        <w:t>A tulajdonostársak a külön tulajdonban lévő ingatlanaikat az általuk elfogadott „Házirend” szabályai szerint használják. A tulajdonostárs a házirend szabályainak betartását abban az esetben is biztosítani köteles, ha az ingatlan használatát harmadik személy részére bármilyen jogcímen átengedte. Amennyiben a külön tulajdont használó személy a házirendet a közös képviselő írásbeli felszólítása ellenére ismételten megszegi, a tulajdonos köteles az ingatlan használatára fennálló jogviszonyt a jogszabályok által biztosított legrövidebb időn belül megszű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</w:t>
        <w:tab/>
      </w:r>
      <w:r>
        <w:rPr/>
        <w:t>A</w:t>
      </w:r>
      <w:r>
        <w:rPr>
          <w:b/>
        </w:rPr>
        <w:t xml:space="preserve"> </w:t>
      </w:r>
      <w:r>
        <w:rPr/>
        <w:t>tulajdonostársak a külön tulajdon birtoklása, használata során</w:t>
      </w:r>
      <w:r>
        <w:rPr>
          <w:b/>
        </w:rPr>
        <w:t xml:space="preserve"> </w:t>
      </w:r>
      <w:r>
        <w:rPr/>
        <w:t xml:space="preserve">a többi tulajdonostárs érdekeinek tiszteletben tartásával kötelesek eljárni. Nem folytathatnak olyan tevékenységet, amely a társasház alapvető rendeltetésének megfelelő használatában zavarja a tulajdonostársak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5.</w:t>
        <w:tab/>
        <w:t>A tulajdonostársak jogai és kötelezettségei</w:t>
      </w:r>
      <w:r>
        <w:rPr/>
        <w:t>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2.5.1.</w:t>
        <w:tab/>
      </w:r>
      <w:r>
        <w:rPr>
          <w:sz w:val="20"/>
        </w:rPr>
        <w:t xml:space="preserve">A közös tulajdonban lévő épületrészek, berendezések, felszerelések birtoklására és használatára - a jogszabályok, a közgyűlés határozatának és az alapító okirat rendelkezéseinek keretei között - a tulajdonostársak mindegyike jogosult, ez azonban nem sértheti a többi tulajdonostárs ezzel kapcsolatos jogát és jogos érdekét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2.5.2.</w:t>
        <w:tab/>
      </w:r>
      <w:r>
        <w:rPr>
          <w:sz w:val="20"/>
        </w:rPr>
        <w:t>A tulajdonostárs társasházi tulajdonával szabadon rendelkezik, de a külön tulajdonában lévő egységet csak a közös tulajdonból őt megillető tulajdoni hányaddal együtt idegenítheti el és terhelheti meg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2.5.3.</w:t>
        <w:tab/>
      </w:r>
      <w:r>
        <w:rPr/>
        <w:t>A tulajdonos köte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/</w:t>
        <w:tab/>
        <w:t>a külön tulajdonban álló egységet fenntartani és szükség szerint felújítani</w:t>
      </w:r>
    </w:p>
    <w:p>
      <w:pPr>
        <w:pStyle w:val="Szvegtrzs2"/>
        <w:ind w:left="705" w:hanging="705"/>
        <w:rPr/>
      </w:pPr>
      <w:r>
        <w:rPr/>
        <w:t>b./</w:t>
        <w:tab/>
        <w:t xml:space="preserve">gondoskodni arról, hogy az ingatlant vele együtt használó személy ill. az, akinek az ingatlan használati jogát átengedte az  alapító okiratban valamint az </w:t>
      </w:r>
      <w:r>
        <w:rPr>
          <w:b/>
        </w:rPr>
        <w:t>SZMSZ</w:t>
      </w:r>
      <w:r>
        <w:rPr/>
        <w:t xml:space="preserve"> ezen fejezetének 2.1. pontjában foglalt  rendelkezéseket betartsa.</w:t>
      </w:r>
    </w:p>
    <w:p>
      <w:pPr>
        <w:pStyle w:val="Szvegtrzs2"/>
        <w:ind w:left="705" w:hanging="705"/>
        <w:rPr/>
      </w:pPr>
      <w:r>
        <w:rPr/>
        <w:t>c./</w:t>
        <w:tab/>
        <w:t>lehetővé tenni és tűrni, hogy a külön tulajdonába a közösség megbízottja a közös tulajdonban álló épületrészekkel, berendezésekkel összefüggésben a szükséges ellenőrzés valamint a fenntartási munkák elvégzése céljából arra alkalmas időben - a tulajdonos illetőleg a bentlakó szükségtelen háborítása nélkül - bejuthasson. A beavatkozással a tulajdonosnak okozott kárt a közösség köteles megtéríteni.</w:t>
      </w:r>
    </w:p>
    <w:p>
      <w:pPr>
        <w:pStyle w:val="Szvegtrzs2"/>
        <w:rPr/>
      </w:pPr>
      <w:r>
        <w:rPr/>
        <w:t>d./</w:t>
        <w:tab/>
        <w:t>az ingatlanában tervezett építkezésről értesíteni a közös képviselőt;</w:t>
      </w:r>
    </w:p>
    <w:p>
      <w:pPr>
        <w:pStyle w:val="Szvegtrzs2"/>
        <w:ind w:left="705" w:hanging="705"/>
        <w:rPr/>
      </w:pPr>
      <w:r>
        <w:rPr/>
        <w:t>e./</w:t>
        <w:tab/>
        <w:t xml:space="preserve">a külön tulajdona tekintetében a tulajdonosváltozást, a saját ill. az új tulajdonos lakcímét, az ingatlan-nyilvántartásban bárki által megtekinthető adatait a közös képviselőnek bejelenteni, </w:t>
      </w:r>
    </w:p>
    <w:p>
      <w:pPr>
        <w:pStyle w:val="Szvegtrzs2"/>
        <w:ind w:left="705" w:hanging="705"/>
        <w:rPr/>
      </w:pPr>
      <w:r>
        <w:rPr/>
        <w:t>f./</w:t>
        <w:tab/>
        <w:t>az ingatlan bérbeadása esetén a bérlő (használó) székhelyét, lakcímét, az ingatlan-nyilvántartásban bárki által megtekinthető adatát a közös képviselőnek bejelenteni, továbbá a közös költség viselése tárgyában a bérlővel kötött megállapodás tartalmát bejelenteni ha a közös költséget illetőleg a közüzemi szolgáltatás ill. a központi fűtés és melegvíz-szolgáltatás díját a bérlő viseli Ha a bérlő a közös képviselő írásbeli felszólítása ellenére fizetési kötelezettségének a felszólítás kézhezvételétől számított 8 napon belül nem tesz eleget, a keletkezett hátralék összegének megfizetéséért a tulajdonostársnak helytállási kötelezettsége áll fenn. A határidő elteltét követően a közös képviselő jogosult a bérlővel (használóval) és tulajdonossal szemben egyetemleges kötelezettség megállapítása iránt fizetési meghagyás kibocsátása iránt a bírósághoz kérelmet benyújtani valamint az ingatlan jelzáloggal való terhelését elrend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lajdonostárs az e./ - f./ pontokban foglalt bejelentést a birtokbavétel ill. a tulajdonjog ingatlan-nyilvántartásba történő bejegyzését követő 15 napon belül köteles megtenni.</w:t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3. </w:t>
        <w:tab/>
        <w:t>Karbantartás, felújítás, építés a társasházba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3.1.</w:t>
        <w:tab/>
      </w:r>
      <w:r>
        <w:rPr/>
        <w:t xml:space="preserve">A tulajdonostárs a külön tulajdonában lévő ingatlanban saját költségére építési munkát végezhe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3.2.</w:t>
        <w:tab/>
      </w:r>
      <w:r>
        <w:rPr/>
        <w:t xml:space="preserve">Az építtető tulajdonostárs a külön tulajdonában lévő ingatlanban tervezett építkezés megkezdéséhez a tulajdonostársak 4/5-ének írásbeli hozzájáruló nyilatkozatát köteles beszerezni, ha a munka az alapító okiratban közös tulajdonként megjelölt </w:t>
      </w:r>
      <w:r>
        <w:rPr>
          <w:b/>
        </w:rPr>
        <w:t>épületrészt</w:t>
      </w:r>
      <w:r>
        <w:rPr/>
        <w:t xml:space="preserve">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3.3.</w:t>
        <w:tab/>
      </w:r>
      <w:r>
        <w:rPr/>
        <w:t xml:space="preserve">Az építtető tulajdonostárs a többi tulajdonostárs </w:t>
      </w:r>
      <w:r>
        <w:rPr>
          <w:b/>
        </w:rPr>
        <w:t>hozzájáruló nyilatkozatának beszerzése nélkül</w:t>
      </w:r>
      <w:r>
        <w:rPr/>
        <w:t xml:space="preserve"> jogosult a külön tulajdonában lévő ingatlanban tervezett építkezés elvégzésére, ha a munka az alapító okiratban közös tulajdonként meghatározott épületrészt nem érinti. Ha a építésügyi hatóság jogerős és végrehajtható építési engedélye alapján elvégzett munka olyan megosztást ill. összevonást eredményez, amelynek alapján a többi tulajdonostárs alapító okiratban meghatározott tulajdoni hányada változatlan marad, a közgyűlés az összes tulajdoni hányad szerinti legalább </w:t>
      </w:r>
      <w:r>
        <w:rPr>
          <w:b/>
        </w:rPr>
        <w:t>egyszerű szavazattöbbségű határozatával az alapító okiratot módosíthatja</w:t>
      </w:r>
      <w:r>
        <w:rPr/>
        <w:t xml:space="preserve">. A változás ingatlan-nyilvántartásba történő bejegyzéséhez a jogerős és végrehajtható használatbavételi engedélyt csatol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3.4.</w:t>
        <w:tab/>
      </w:r>
      <w:r>
        <w:rPr/>
        <w:t>Közös tulajdonban lévő vagyonrészben építkezni csak a közgyűléshez tartozó valamennyi tulajdonostárs hozzájárulásával szaba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3.5.</w:t>
        <w:tab/>
      </w:r>
      <w:r>
        <w:rPr/>
        <w:t>A közös épületrészek felújításával, karbantartásával kapcsolatos kérdésekben a tulajdonostársak  egyszerű szavazattöbbséggel döntenek, kivéve a rendes gazdálkodás körét meghaladó kiadásokat, amelyekről az összes tulajdoni hányad szerint számított 4/5-ös szavazattöbbségű határozattal dönthetnek. A határozatot minden tulajdonostárs köteles végrehajtani, akkor is, ha a határozati javaslat ellen szavazo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3.6.</w:t>
        <w:tab/>
      </w:r>
      <w:r>
        <w:rPr/>
        <w:t>Ha valamely közös tulajdonban lévő építményrész, berendezés, vagy felszerelés megrongálódik vagy elpusztul, helyreállításáról haladéktalanul gondoskodni kell. Ha a közös tulajdon részei a rendes használat során vagy vis maior eredményeképpen rongálódtak meg, a helyreállítás költsége a tulajdonostársakat tulajdoni hányaduk arányában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3.7.</w:t>
        <w:tab/>
      </w:r>
      <w:r>
        <w:rPr/>
        <w:t>Ha valamely tulajdonostárs a közös tulajdonban vétkesen kárt okoz, azt a polgári jog szabályai szerint köteles megtér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3.8.</w:t>
        <w:tab/>
      </w:r>
      <w:r>
        <w:rPr/>
        <w:t xml:space="preserve">A társasház egészét tűz- és vízkár ellen biztosítani kell. A biztosítás alapján kapott kártalanítás teljes összegét a helyreállításra kell ford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fej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A szervezeti és működési szabályzatot Körmend város Önkormányzata Képviselő-testülete </w:t>
      </w:r>
      <w:r>
        <w:rPr>
          <w:b/>
        </w:rPr>
        <w:t>2015. március  hó 26. napján</w:t>
      </w:r>
      <w:r>
        <w:rPr/>
        <w:t xml:space="preserve"> megtárgyalta és az  </w:t>
      </w:r>
      <w:r>
        <w:rPr>
          <w:b/>
        </w:rPr>
        <w:t>…./2015. (…  …..) számú</w:t>
      </w:r>
      <w:r>
        <w:rPr/>
        <w:t xml:space="preserve">   határozatával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okiratban és a jelen szervezeti és működési szabályzatban nem szabályozott kérdések tekintetében a </w:t>
      </w:r>
      <w:r>
        <w:rPr>
          <w:b/>
        </w:rPr>
        <w:t xml:space="preserve">Polgári Törvénykönyv 149. §-a, </w:t>
      </w:r>
      <w:r>
        <w:rPr/>
        <w:t xml:space="preserve">a </w:t>
      </w:r>
      <w:r>
        <w:rPr>
          <w:b/>
        </w:rPr>
        <w:t>2003. évi CXXXIII. tv</w:t>
      </w:r>
      <w:r>
        <w:rPr/>
        <w:t xml:space="preserve">., valamint a </w:t>
      </w:r>
      <w:r>
        <w:rPr>
          <w:b/>
        </w:rPr>
        <w:t>társasház alapító okiratának</w:t>
      </w:r>
      <w:r>
        <w:rPr/>
        <w:t xml:space="preserve"> rendelkezései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vezeti és működési szabályzat hatálya kiterjed a társasház tulajdonosaira ill. azok mindenkori jogutódja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 Körmenden, 2015. március  hó  26.  n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rmend város Önkormányzata tulajdonos</w:t>
            </w:r>
          </w:p>
          <w:p>
            <w:pPr>
              <w:pStyle w:val="Normal"/>
              <w:jc w:val="center"/>
              <w:rPr/>
            </w:pPr>
            <w:r>
              <w:rPr/>
              <w:t>képviseletébe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ebes István polgármester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5:00Z</dcterms:created>
  <dc:creator>Gyimesi Mária Dr.</dc:creator>
  <dc:description/>
  <cp:keywords/>
  <dc:language>en-US</dc:language>
  <cp:lastModifiedBy>StepicsA</cp:lastModifiedBy>
  <cp:lastPrinted>2007-01-03T15:20:00Z</cp:lastPrinted>
  <dcterms:modified xsi:type="dcterms:W3CDTF">2015-03-19T11:37:00Z</dcterms:modified>
  <cp:revision>3</cp:revision>
  <dc:subject/>
  <dc:title>SZERVEZETI ÉS MŰKÖDÉSI</dc:title>
</cp:coreProperties>
</file>