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TÁRSASHÁZTULAJDONT </w:t>
      </w:r>
    </w:p>
    <w:p>
      <w:pPr>
        <w:pStyle w:val="Heading6"/>
        <w:rPr>
          <w:sz w:val="36"/>
        </w:rPr>
      </w:pPr>
      <w:r>
        <w:rPr>
          <w:sz w:val="36"/>
        </w:rPr>
        <w:t>ALAPÍTÓ OKIRAT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TÁRSASHÁZ CÍME: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KÖRMEND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ab/>
        <w:tab/>
        <w:tab/>
        <w:t>Bartók Béla lakótelep 5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HELYRAJZI SZÁMOK:</w:t>
      </w:r>
      <w:r>
        <w:rPr>
          <w:rFonts w:cs="Times New Roman" w:ascii="Times New Roman" w:hAnsi="Times New Roman"/>
          <w:b/>
          <w:sz w:val="24"/>
        </w:rPr>
        <w:tab/>
        <w:tab/>
        <w:t>712/15/A/1-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712/15/B/1-14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jelen alapító okiratot szerkesztette és ellenjegyezt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Általános rendelkezés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ulírott Körmend Város Önkormányzata, mint tulajdonos a tulajdonában álló, a körmendi ingatlan-nyilvántartásban </w:t>
      </w:r>
      <w:r>
        <w:rPr>
          <w:rFonts w:cs="Times New Roman" w:ascii="Times New Roman" w:hAnsi="Times New Roman"/>
          <w:b/>
        </w:rPr>
        <w:t xml:space="preserve">712/15. </w:t>
      </w:r>
      <w:r>
        <w:rPr>
          <w:rFonts w:cs="Times New Roman" w:ascii="Times New Roman" w:hAnsi="Times New Roman"/>
        </w:rPr>
        <w:t xml:space="preserve">helyrajzi számon nyilvántartott, </w:t>
      </w:r>
      <w:r>
        <w:rPr>
          <w:rFonts w:cs="Times New Roman" w:ascii="Times New Roman" w:hAnsi="Times New Roman"/>
          <w:b/>
        </w:rPr>
        <w:t xml:space="preserve">Bartók Béla lakótelep 5. 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</w:rPr>
        <w:t xml:space="preserve">zám alatti ingatlant a </w:t>
      </w:r>
      <w:r>
        <w:rPr>
          <w:rFonts w:cs="Times New Roman" w:ascii="Times New Roman" w:hAnsi="Times New Roman"/>
          <w:b/>
        </w:rPr>
        <w:t>Társasházról szóló 2003. évi CXXXIII. tv</w:t>
      </w:r>
      <w:r>
        <w:rPr>
          <w:rFonts w:cs="Times New Roman" w:ascii="Times New Roman" w:hAnsi="Times New Roman"/>
        </w:rPr>
        <w:t xml:space="preserve">. (továbbiakban: Ttv.) szabályai és az 1. sz. alatt mellékelt felmérési rajz szerint társasházzá alakítj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ársasháznak a jelen alapító okirat III. fejezetében felsorolt és nevesített egységei az okirat rendelkezései szerint a mindenkori tulajdonostársak külön tulajdonába, a II. fejezetben tételesen felsorolt épületrészek, berendezések, épületszerkezetek pedig a II.- III. fejezet rendelkezései szerint a tulajdonostársak közös tulajdonába kerülnek azzal, hogy a tulajdonostársak egymás közti jogviszonyát a Ptk. szabályai, a jelen alapító okirat és a társasház szervezeti és működési szabályzatának rendelkezései szabályozz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ársasház tulajdonostársainak közössége az általa viselt közös név alatt az épület fenntartása, felújítása és a közös tulajdonnal kapcsolatos ügyek intézése során jogokat szerezhet és kötelezettségeket vállalhat, önállóan perelhet és önállóan perelhető, gyakorolja a közös tulajdonnal kapcsolatos tulajdonosi jogokat, viseli a közös tulajdon terhei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26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 társasház elnevezése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   </w:t>
        <w:tab/>
      </w:r>
      <w:r>
        <w:rPr>
          <w:rFonts w:cs="Times New Roman" w:ascii="Times New Roman" w:hAnsi="Times New Roman"/>
          <w:b/>
        </w:rPr>
        <w:t>Körmend, Bartók Béla ltp. 5. számú Társashá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69" w:hanging="2693"/>
        <w:jc w:val="both"/>
        <w:rPr/>
      </w:pPr>
      <w:r>
        <w:rPr>
          <w:rFonts w:cs="Times New Roman" w:ascii="Times New Roman" w:hAnsi="Times New Roman"/>
          <w:b/>
          <w:u w:val="single"/>
        </w:rPr>
        <w:t>A társasház megjelölése: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Körmend, Bartók Béla ltp. 5. szám alatti, 28 külön tulajdonba kerülő lakásból és a közös tulajdonba kerülő ingatlanrészekből álló, 61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erületen fekvő ingatl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A tulajdonostársak külön tulajdonába kerülő lakások a közös tulajdonból őket megillető tulajdoni hányaddal együtt önálló ingatlano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ulajdonostársak megállapodnak abban, hogy a közös tulajdonba kerülő részekből őket megillető tulajdoni hányad mértékét a külön tulajdonukba kerülő lakás alapterülete alapján határozzák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özös tulajdonba kerülő rész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 xml:space="preserve">A külön tulajdonba kerülő lakások tulajdonosainak közös tulajdonába kerülnek az épületnek a tervrajzon feltüntetett következő épületrészei épületszerkezetei, épület-gépészeti berendezései és a közös telek (továbbiakban együttes elnevezéssel: </w:t>
      </w:r>
      <w:r>
        <w:rPr>
          <w:b/>
        </w:rPr>
        <w:t>közös ingatlanrészek</w:t>
      </w:r>
      <w:r>
        <w:rPr/>
        <w:t>) az alábbiak szerin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./</w:t>
        <w:tab/>
        <w:t>Közös tulajdonba kerülő épületrészek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tók Béla lakótelep 5. számú A. lépcsőhá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tt belépő A/I.</w:t>
        <w:tab/>
        <w:tab/>
        <w:tab/>
        <w:tab/>
        <w:t xml:space="preserve">  3,84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62" w:hanging="8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lekedő A/II.</w:t>
        <w:tab/>
        <w:tab/>
        <w:tab/>
        <w:tab/>
        <w:tab/>
        <w:t>28,25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62" w:hanging="8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mos kapcsoló szekrény A/III.</w:t>
        <w:tab/>
        <w:tab/>
        <w:t xml:space="preserve"> 1,94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62" w:hanging="8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lekedő A/IV.</w:t>
        <w:tab/>
        <w:tab/>
        <w:tab/>
        <w:t xml:space="preserve">  </w:t>
        <w:tab/>
        <w:t xml:space="preserve"> 6,12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62" w:hanging="8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lekedő A/V.</w:t>
        <w:tab/>
        <w:tab/>
        <w:tab/>
        <w:tab/>
        <w:t xml:space="preserve"> </w:t>
        <w:tab/>
        <w:t xml:space="preserve"> 4,28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62" w:hanging="862"/>
        <w:jc w:val="both"/>
        <w:rPr/>
      </w:pPr>
      <w:r>
        <w:rPr>
          <w:rFonts w:cs="Times New Roman" w:ascii="Times New Roman" w:hAnsi="Times New Roman"/>
        </w:rPr>
        <w:t>közlekedő A/VI.</w:t>
        <w:tab/>
        <w:tab/>
        <w:tab/>
        <w:tab/>
        <w:t xml:space="preserve"> 6,12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>közlekedő A/VII.</w:t>
        <w:tab/>
        <w:tab/>
        <w:tab/>
        <w:tab/>
        <w:t xml:space="preserve"> 4,28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62" w:hanging="862"/>
        <w:jc w:val="both"/>
        <w:rPr/>
      </w:pPr>
      <w:r>
        <w:rPr>
          <w:rFonts w:cs="Times New Roman" w:ascii="Times New Roman" w:hAnsi="Times New Roman"/>
        </w:rPr>
        <w:t>közlekedő A/VIII.</w:t>
        <w:tab/>
        <w:tab/>
        <w:tab/>
        <w:tab/>
        <w:t>24,34 m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62" w:hanging="8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lekedő A/IX.</w:t>
        <w:tab/>
        <w:tab/>
        <w:tab/>
        <w:tab/>
        <w:t xml:space="preserve"> 24,34 m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62" w:hanging="862"/>
        <w:jc w:val="both"/>
        <w:rPr/>
      </w:pPr>
      <w:r>
        <w:rPr>
          <w:rFonts w:cs="Times New Roman" w:ascii="Times New Roman" w:hAnsi="Times New Roman"/>
        </w:rPr>
        <w:t>közlekedő A/X.</w:t>
        <w:tab/>
        <w:tab/>
        <w:tab/>
        <w:tab/>
        <w:tab/>
        <w:t xml:space="preserve"> 24,34 m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62" w:hanging="862"/>
        <w:jc w:val="both"/>
        <w:rPr/>
      </w:pPr>
      <w:r>
        <w:rPr>
          <w:rFonts w:cs="Times New Roman" w:ascii="Times New Roman" w:hAnsi="Times New Roman"/>
        </w:rPr>
        <w:t>16 darab tároló A/XI.</w:t>
        <w:tab/>
        <w:tab/>
        <w:tab/>
        <w:tab/>
        <w:t xml:space="preserve"> 54,00 m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tók Béla lakótelep 5. számú B. lépcsőhá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XII.</w:t>
      </w:r>
      <w:r>
        <w:rPr>
          <w:rFonts w:cs="Times New Roman" w:ascii="Times New Roman" w:hAnsi="Times New Roman"/>
        </w:rPr>
        <w:tab/>
        <w:t>fedett belépő B/I.</w:t>
        <w:tab/>
        <w:tab/>
        <w:tab/>
        <w:tab/>
        <w:t xml:space="preserve">  3,84 m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XIII.</w:t>
        <w:tab/>
      </w:r>
      <w:r>
        <w:rPr>
          <w:rFonts w:cs="Times New Roman" w:ascii="Times New Roman" w:hAnsi="Times New Roman"/>
        </w:rPr>
        <w:t>közlekedő B/II.</w:t>
        <w:tab/>
        <w:tab/>
        <w:tab/>
        <w:tab/>
        <w:tab/>
        <w:t>28,25 m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IV.</w:t>
        <w:tab/>
      </w:r>
      <w:r>
        <w:rPr>
          <w:rFonts w:cs="Times New Roman" w:ascii="Times New Roman" w:hAnsi="Times New Roman"/>
        </w:rPr>
        <w:t xml:space="preserve">elektromos kapcsoló szekrény B/III. </w:t>
      </w:r>
      <w:r>
        <w:rPr>
          <w:rFonts w:cs="Times New Roman" w:ascii="Times New Roman" w:hAnsi="Times New Roman"/>
          <w:b/>
        </w:rPr>
        <w:tab/>
        <w:tab/>
        <w:t xml:space="preserve">  </w:t>
      </w:r>
      <w:r>
        <w:rPr>
          <w:rFonts w:cs="Times New Roman" w:ascii="Times New Roman" w:hAnsi="Times New Roman"/>
        </w:rPr>
        <w:t>1,94 m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V.</w:t>
        <w:tab/>
      </w:r>
      <w:r>
        <w:rPr>
          <w:rFonts w:cs="Times New Roman" w:ascii="Times New Roman" w:hAnsi="Times New Roman"/>
        </w:rPr>
        <w:t>közlekedő B/IV.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6,12 m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XVI.</w:t>
      </w:r>
      <w:r>
        <w:rPr>
          <w:rFonts w:cs="Times New Roman" w:ascii="Times New Roman" w:hAnsi="Times New Roman"/>
        </w:rPr>
        <w:tab/>
        <w:t>közlekedő B/V.</w:t>
        <w:tab/>
        <w:tab/>
        <w:tab/>
        <w:tab/>
        <w:t xml:space="preserve">  </w:t>
        <w:tab/>
        <w:t xml:space="preserve">  4,28 m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XVII.</w:t>
      </w:r>
      <w:r>
        <w:rPr>
          <w:rFonts w:cs="Times New Roman" w:ascii="Times New Roman" w:hAnsi="Times New Roman"/>
        </w:rPr>
        <w:tab/>
        <w:t>közlekedő B/VI.</w:t>
        <w:tab/>
        <w:tab/>
        <w:tab/>
        <w:tab/>
        <w:t xml:space="preserve">  6,12 m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XVIII.</w:t>
      </w:r>
      <w:r>
        <w:rPr>
          <w:rFonts w:cs="Times New Roman" w:ascii="Times New Roman" w:hAnsi="Times New Roman"/>
        </w:rPr>
        <w:tab/>
        <w:t>közlekedő B/VII.</w:t>
        <w:tab/>
        <w:tab/>
        <w:tab/>
        <w:tab/>
        <w:t xml:space="preserve">  4,28 m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XIX.</w:t>
      </w:r>
      <w:r>
        <w:rPr>
          <w:rFonts w:cs="Times New Roman" w:ascii="Times New Roman" w:hAnsi="Times New Roman"/>
        </w:rPr>
        <w:tab/>
        <w:t>közlekedő B/VIII.</w:t>
        <w:tab/>
        <w:tab/>
        <w:tab/>
        <w:tab/>
        <w:t>24,34 m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XX.</w:t>
      </w:r>
      <w:r>
        <w:rPr>
          <w:rFonts w:cs="Times New Roman" w:ascii="Times New Roman" w:hAnsi="Times New Roman"/>
        </w:rPr>
        <w:tab/>
        <w:t>közlekedő B/IX.</w:t>
        <w:tab/>
        <w:tab/>
        <w:tab/>
        <w:tab/>
        <w:t>24,34 m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XXI.</w:t>
      </w:r>
      <w:r>
        <w:rPr>
          <w:rFonts w:cs="Times New Roman" w:ascii="Times New Roman" w:hAnsi="Times New Roman"/>
        </w:rPr>
        <w:tab/>
        <w:t>közlekedő B/X.</w:t>
        <w:tab/>
        <w:tab/>
        <w:tab/>
        <w:tab/>
        <w:tab/>
        <w:t>24,34 m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XII.</w:t>
      </w:r>
      <w:r>
        <w:rPr>
          <w:rFonts w:cs="Times New Roman" w:ascii="Times New Roman" w:hAnsi="Times New Roman"/>
        </w:rPr>
        <w:tab/>
        <w:t>16 db. tároló B/XI.</w:t>
        <w:tab/>
        <w:tab/>
        <w:tab/>
        <w:tab/>
        <w:t>54,00 m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 közös tulajdonba kerülő épületrészek alapterülete összesen: 363,70 m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/</w:t>
        <w:tab/>
        <w:t>Közös tulajdonba kerülő épületszerkezetek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XXIII.</w:t>
      </w:r>
      <w:r>
        <w:rPr>
          <w:rFonts w:cs="Times New Roman" w:ascii="Times New Roman" w:hAnsi="Times New Roman"/>
        </w:rPr>
        <w:tab/>
        <w:tab/>
        <w:t>alapozási rendsze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XXIV.</w:t>
      </w:r>
      <w:r>
        <w:rPr>
          <w:rFonts w:cs="Times New Roman" w:ascii="Times New Roman" w:hAnsi="Times New Roman"/>
        </w:rPr>
        <w:tab/>
        <w:tab/>
        <w:t>teherhordó külső és belső szerkezeti falak, pillérek és szigetelések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XXV.</w:t>
      </w:r>
      <w:r>
        <w:rPr>
          <w:rFonts w:cs="Times New Roman" w:ascii="Times New Roman" w:hAnsi="Times New Roman"/>
        </w:rPr>
        <w:tab/>
        <w:tab/>
        <w:t>vízszintes határoló szerkezetek, födémek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XXVI.</w:t>
      </w:r>
      <w:r>
        <w:rPr>
          <w:rFonts w:cs="Times New Roman" w:ascii="Times New Roman" w:hAnsi="Times New Roman"/>
        </w:rPr>
        <w:tab/>
        <w:tab/>
        <w:t>tetőszerkezet és héjaza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XXVII.</w:t>
      </w:r>
      <w:r>
        <w:rPr>
          <w:rFonts w:cs="Times New Roman" w:ascii="Times New Roman" w:hAnsi="Times New Roman"/>
        </w:rPr>
        <w:tab/>
        <w:tab/>
        <w:t>tetőfelépítmények, kémények, szellőzők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XXVIII.</w:t>
      </w:r>
      <w:r>
        <w:rPr>
          <w:rFonts w:cs="Times New Roman" w:ascii="Times New Roman" w:hAnsi="Times New Roman"/>
        </w:rPr>
        <w:tab/>
        <w:t>homlokzati burkolatok, felületképzések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XXIX.</w:t>
      </w:r>
      <w:r>
        <w:rPr>
          <w:rFonts w:cs="Times New Roman" w:ascii="Times New Roman" w:hAnsi="Times New Roman"/>
        </w:rPr>
        <w:tab/>
        <w:tab/>
        <w:t>bádogos szerkezetek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XXX.</w:t>
      </w:r>
      <w:r>
        <w:rPr>
          <w:rFonts w:cs="Times New Roman" w:ascii="Times New Roman" w:hAnsi="Times New Roman"/>
        </w:rPr>
        <w:tab/>
        <w:tab/>
        <w:t>belső szintközi lépcsők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XXXI.</w:t>
        <w:tab/>
      </w:r>
      <w:r>
        <w:rPr>
          <w:rFonts w:cs="Times New Roman" w:ascii="Times New Roman" w:hAnsi="Times New Roman"/>
        </w:rPr>
        <w:tab/>
        <w:t>közös helyiségek határoló falai, nyílászáró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XXXII.</w:t>
        <w:tab/>
        <w:tab/>
      </w:r>
      <w:r>
        <w:rPr>
          <w:rFonts w:cs="Times New Roman" w:ascii="Times New Roman" w:hAnsi="Times New Roman"/>
        </w:rPr>
        <w:t xml:space="preserve">közös helyiségek vakolása, burkolása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/</w:t>
        <w:tab/>
        <w:t>A közös tulajdonba kerülő épületgépészeti berendezések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</w:rPr>
        <w:t>XXXIII.</w:t>
      </w:r>
      <w:r>
        <w:rPr>
          <w:rFonts w:cs="Times New Roman" w:ascii="Times New Roman" w:hAnsi="Times New Roman"/>
        </w:rPr>
        <w:tab/>
        <w:t>a közös ingatlanrészek megvilágítását biztosító világítótestek ill. világítási hálózat         elektromos főelosztó és biztosító berendezések, térvilágítás berendezése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XXXIV.</w:t>
      </w:r>
      <w:r>
        <w:rPr>
          <w:rFonts w:cs="Times New Roman" w:ascii="Times New Roman" w:hAnsi="Times New Roman"/>
        </w:rPr>
        <w:tab/>
        <w:t>vízvezeték-hálózat a külön tulajdon határáig ill. az almérőki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XXXV.</w:t>
        <w:tab/>
        <w:tab/>
      </w:r>
      <w:r>
        <w:rPr>
          <w:rFonts w:cs="Times New Roman" w:ascii="Times New Roman" w:hAnsi="Times New Roman"/>
        </w:rPr>
        <w:t>fűtési rendszer berendezései a külön tulajdon határáig;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</w:rPr>
        <w:t>XXXVI.</w:t>
      </w:r>
      <w:r>
        <w:rPr>
          <w:rFonts w:cs="Times New Roman" w:ascii="Times New Roman" w:hAnsi="Times New Roman"/>
        </w:rPr>
        <w:tab/>
        <w:t>csatornahálózat a külön tulajdon határától a befogadó előtti utolsó tisztítóaknáig valamint a közös használatú ejtő-és gyűjtővezeték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XXVII.</w:t>
      </w:r>
      <w:r>
        <w:rPr>
          <w:rFonts w:cs="Times New Roman" w:ascii="Times New Roman" w:hAnsi="Times New Roman"/>
        </w:rPr>
        <w:tab/>
        <w:t>gáz bekötővezeték a külön tulajdon határáig ill. a mérőkig;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XXXVIII.</w:t>
      </w:r>
      <w:r>
        <w:rPr>
          <w:rFonts w:cs="Times New Roman" w:ascii="Times New Roman" w:hAnsi="Times New Roman"/>
        </w:rPr>
        <w:tab/>
        <w:t>mindazon vezetékek, berendezések, amelyek a tulajdonostársak közös célját szolgáljá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./  </w:t>
        <w:tab/>
      </w:r>
      <w:r>
        <w:rPr>
          <w:rFonts w:cs="Times New Roman" w:ascii="Times New Roman" w:hAnsi="Times New Roman"/>
        </w:rPr>
        <w:t xml:space="preserve">A tulajdonostársak közös tulajdonába kerül a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XXIX.</w:t>
        <w:tab/>
        <w:t xml:space="preserve"> 712/15. helyrajzi számú 612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iterjedés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l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./  </w:t>
        <w:tab/>
        <w:t>A közös tulajdonba kerülő részekre vonatkozó rendelkezés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</w:t>
        <w:tab/>
        <w:t xml:space="preserve">A tulajdonostársakat a közös tulajdonból megillető tulajdoni hányad számítása a külön tulajdonba kerülő egység </w:t>
      </w:r>
      <w:r>
        <w:rPr>
          <w:b/>
          <w:bCs/>
        </w:rPr>
        <w:t xml:space="preserve">hasznos </w:t>
      </w:r>
      <w:r>
        <w:rPr>
          <w:b/>
        </w:rPr>
        <w:t>alapterületének</w:t>
      </w:r>
      <w:r>
        <w:rPr/>
        <w:t xml:space="preserve"> a külön tulajdonba kerülő lakások összes hasznos alapterületéhez viszonyított mértéke alapján történik. A tulajdoni hányad számítása során keletkező törtszámokat a kerekítés általános szabályai szerint egész számokra kell kerekíteni.  </w:t>
      </w:r>
    </w:p>
    <w:p>
      <w:pPr>
        <w:pStyle w:val="TextBody"/>
        <w:rPr/>
      </w:pPr>
      <w:r>
        <w:rPr>
          <w:b/>
        </w:rPr>
        <w:t>2.</w:t>
      </w:r>
      <w:r>
        <w:rPr/>
        <w:tab/>
        <w:t>A közösség egészét terhelő kötelezettség teljesítéséért a tulajdonostársak tulajdoni hányaduk szerint felelnek az egyszerű (sortartásos) kezesség szabályai szeri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ös költségek a tulajdonostársakat a társasház szervezeti és működési szabályzatában meghatározott részletes feltételek szerint terhelik.</w:t>
      </w:r>
    </w:p>
    <w:p>
      <w:pPr>
        <w:pStyle w:val="TextBody"/>
        <w:rPr/>
      </w:pPr>
      <w:r>
        <w:rPr>
          <w:b/>
        </w:rPr>
        <w:t>3.</w:t>
      </w:r>
      <w:r>
        <w:rPr/>
        <w:t xml:space="preserve"> </w:t>
        <w:tab/>
        <w:t>A közös tulajdon tárgyát képező ingatlanrész a külön tulajdonba tartozó nem lakás céljára szolgáló helyiség alkotórészét képezi, azzal együtt minősül önálló ingatlantulajdonnak.</w:t>
      </w:r>
    </w:p>
    <w:p>
      <w:pPr>
        <w:pStyle w:val="TextBody"/>
        <w:rPr/>
      </w:pPr>
      <w:r>
        <w:rPr>
          <w:b/>
        </w:rPr>
        <w:t>4.</w:t>
        <w:tab/>
      </w:r>
      <w:r>
        <w:rPr/>
        <w:t>Az épület tartószerkezetei, azok részei, az épület biztonságát (állékonyságát), a tulajdonostársak közös célját szolgáló épületrész, épület-berendezés és vagyontárgy akkor is közös tulajdonba tartozik, ha az a külön tulajdonban álló nem lakás céljára szolgáló helyiségen belül v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</w:t>
        <w:tab/>
      </w:r>
      <w:r>
        <w:rPr>
          <w:rFonts w:cs="Times New Roman" w:ascii="Times New Roman" w:hAnsi="Times New Roman"/>
        </w:rPr>
        <w:t xml:space="preserve">A tulajdonostársak a jelen alapító okirat aláírásával felhatalmazzák a közösséget, hogy a 2003.évi CXXXIII.tv. 3.§ (2). bekezdése alapján az épületek tartószerkezetei, azok részei, az épület biztonságát (állékonyságát), a tulajdonostársak közös célját szolgáló épületrészek, épület-berendezések és vagyontárgyak kivételével a közös tulajdonnal kapcsolatos elidegenítés jogát gyakorolja, ha az ingatlanrész önálló ingatlanként kialakítható. Ebben az esetben a közgyűlés az </w:t>
      </w:r>
      <w:r>
        <w:rPr>
          <w:rFonts w:cs="Times New Roman" w:ascii="Times New Roman" w:hAnsi="Times New Roman"/>
          <w:b/>
        </w:rPr>
        <w:t>összes tulajdoni hányad legalább kétharmados többségével</w:t>
      </w:r>
      <w:r>
        <w:rPr>
          <w:rFonts w:cs="Times New Roman" w:ascii="Times New Roman" w:hAnsi="Times New Roman"/>
        </w:rPr>
        <w:t xml:space="preserve"> rendelkező tulajdonostársak igenlő szavazatával dönthet az elidegenítésről. A határozatban rendelkezni kell a külön tulajdonhoz tartozó közös tulajdoni hányadok megállapításáról. A határozatot közokiratba vagy ügyvéd által ellenjegyzett magánokiratba kell foglalni. A közgyűlés határozata az ingatlan-nyilvántartásba bejegyzésre alkalmas okir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</w:t>
        <w:tab/>
      </w:r>
      <w:r>
        <w:rPr>
          <w:rFonts w:cs="Times New Roman" w:ascii="Times New Roman" w:hAnsi="Times New Roman"/>
        </w:rPr>
        <w:t>A közös tulajdonban – de a tulajdonostárs kizárólagos használatában - lévő ingatlanrészek üzemelésének, felújításának karbantartásának, fenntartásának költségeit a használati jog jogosultja kizárólagosan visel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ülön tulajdonba kerülő épületrészek, tulajdoni hányad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denkori tulajdonostársak külön tulajdonába kerülnek, mint társasház-tulajdoni illetőségük alkotórészei, az alábbiakban felsorolt nem lakás céljára szolgáló helyiségek. A külön tulajdonba kerülő részek megjelölése alatti törtszámok a tulajdonostársakat a II. fejezetben felsorolt közös részekből megillető tulajdoni hányadot jelz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1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379"/>
        <w:gridCol w:w="283"/>
      </w:tblGrid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A. lh. földszint 1. sz. lakás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ind w:right="4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iségei:  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lőszoba                4,24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amra                    1,01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ürdő                      3,41 m2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ba                   22,13 m2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szoba</w:t>
              <w:tab/>
              <w:t xml:space="preserve"> 6,33 m2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konyha</w:t>
              <w:tab/>
              <w:t xml:space="preserve"> 5,58 m2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3 m2 </w:t>
              <w:tab/>
              <w:tab/>
              <w:t xml:space="preserve">  (42, 71 m2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ind w:left="-80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19,01 m2)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/15/A/1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/10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2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095"/>
        <w:gridCol w:w="283"/>
      </w:tblGrid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A. lh. földszint 2. sz. lakás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szoba             4,24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mra                 1,02 m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ürdő                  3,41 m2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 22,13 m2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 6,33 m2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ha</w:t>
              <w:tab/>
              <w:t>5,58 m2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3 m2 </w:t>
              <w:tab/>
              <w:tab/>
              <w:t>(42,71 m2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left="-7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A/2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/10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3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954"/>
        <w:gridCol w:w="283"/>
      </w:tblGrid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ind w:right="-7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A. lh. I. emelet 3. sz. lakás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szoba           4,24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ra               1,02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ürdő                3,41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ba               22,10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ba               6,33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nyha             5,58 m2  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left="-7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3 m2              (42,68 m2) </w:t>
              <w:tab/>
              <w:tab/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A/3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/10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4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954"/>
        <w:gridCol w:w="283"/>
      </w:tblGrid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A. lh. I. emelet 4. sz. lakás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lőszoba             4,24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amra                 1,02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ürdő                  3,41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ba                22,10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 6,33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nyha               5,58 m2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3 m2 </w:t>
              <w:tab/>
              <w:tab/>
              <w:t>(42, 68 m2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A/4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/10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/>
        <w:tab/>
        <w:tab/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4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954"/>
        <w:gridCol w:w="163"/>
      </w:tblGrid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A. lh. I. emelet 5. sz. lakás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lőszoba              4,24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ürdő                   4,52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ba                 22,10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  6,33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ha                5,58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ba                  7,85 m2 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m2                 (50,62 m2)</w:t>
              <w:tab/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A/5.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/1000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/>
        <w:tab/>
        <w:tab/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6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4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954"/>
        <w:gridCol w:w="163"/>
      </w:tblGrid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A. lh. I. emelet 6. sz. lakás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szoba              4,24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amra                  1,02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ürdő                    3,41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ba                  22,10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  6,33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nyha                 5,58 m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3 m2 </w:t>
              <w:tab/>
              <w:tab/>
              <w:t>(42,68 m2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A/6.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/1000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/>
        <w:tab/>
        <w:tab/>
      </w:r>
    </w:p>
    <w:p>
      <w:pPr>
        <w:pStyle w:val="Normal"/>
        <w:tabs>
          <w:tab w:val="clear" w:pos="708"/>
          <w:tab w:val="left" w:pos="1674" w:leader="none"/>
        </w:tabs>
        <w:ind w:left="7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7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4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954"/>
        <w:gridCol w:w="163"/>
      </w:tblGrid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A. lh. II. emelet 7. sz. lakás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szoba              4,24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amra                  1,02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ürdő                    3,41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ba                  22,10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  6,33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nyha                 5,58 m2   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3 m2 </w:t>
              <w:tab/>
              <w:tab/>
              <w:t xml:space="preserve"> (42,68 m2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A/7.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/1000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5" w:firstLine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8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954"/>
        <w:gridCol w:w="283"/>
      </w:tblGrid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A. lh. II. emelet 8. sz. lakás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szoba              4,24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amra                  1,02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ürdő                    3,41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ba                 22,10 m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 6,33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nyha                5,58 m2 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3 m2 </w:t>
              <w:tab/>
              <w:tab/>
              <w:t xml:space="preserve">  (42,68 m2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A/8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/10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tabs>
          <w:tab w:val="clear" w:pos="708"/>
          <w:tab w:val="left" w:pos="2880" w:leader="none"/>
        </w:tabs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9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812"/>
        <w:gridCol w:w="425"/>
      </w:tblGrid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A. lh. II. emelet 9. sz. lakás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lőszoba              4,24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ürdő                   4,52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ba                 22,10 m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  6,33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nyha                5,58 m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ba                  7,85 m2   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1 m2 </w:t>
              <w:tab/>
              <w:tab/>
              <w:t xml:space="preserve"> (50,62 m2)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A/9.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/100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10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812"/>
        <w:gridCol w:w="425"/>
      </w:tblGrid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A. lh. II. emelet 10. sz. lakás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lőszoba              4,24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amra                 1,02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ürdő                   3,41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ba                 22,10 m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 6,33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yha                5,58 m2 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3 m2 </w:t>
              <w:tab/>
              <w:tab/>
              <w:t>(42,68 m2)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A/10.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/100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11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812"/>
        <w:gridCol w:w="425"/>
      </w:tblGrid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A. lh. III. emelet 11. sz. lakás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lőszoba              4,24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amra                 1,02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ürdő                   3,41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ba                 22,10 m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 6,33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yha                5,58 m2 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3 m2 </w:t>
              <w:tab/>
              <w:tab/>
              <w:t xml:space="preserve"> (42,68 m2)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A/11.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/100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5" w:firstLine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tabs>
          <w:tab w:val="clear" w:pos="708"/>
          <w:tab w:val="left" w:pos="36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12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936"/>
        <w:gridCol w:w="301"/>
      </w:tblGrid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A. lh. III. emelet 12. sz. lakás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szoba             4,24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amra                 1,02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ürdő                   3,41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ba                 22,10 m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 6,33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ha               5,58 m2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3 m2 </w:t>
              <w:tab/>
              <w:tab/>
              <w:t>(42,68 m2)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A/12.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/1000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13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954"/>
        <w:gridCol w:w="283"/>
      </w:tblGrid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A. lh. III. emelet 13. sz. lakás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lőszoba              4,24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ürdő                   4,52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ba                 22,10 m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 6,33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ha                5,58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zoba                  7,85 m2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1 m2 </w:t>
              <w:tab/>
              <w:tab/>
              <w:t xml:space="preserve"> (50,62 m2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A/13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/10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31" w:leader="none"/>
        </w:tabs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14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954"/>
        <w:gridCol w:w="283"/>
      </w:tblGrid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A. lh. III. emelet 14. sz. lakás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előszoba              4,24 m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kamra                 1,02 m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fürdő                   3,41 m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ba                 22,10 m2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 6,33 m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ha                5,58 m2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3 m2 </w:t>
              <w:tab/>
              <w:t xml:space="preserve">             (42,68 m2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A/14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/10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31" w:leader="none"/>
        </w:tabs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31" w:leader="none"/>
        </w:tabs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15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379"/>
        <w:gridCol w:w="283"/>
      </w:tblGrid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B. lh. földszint 1. sz. lakás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right="4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iségei:  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előszoba              4,24 m2</w:t>
            </w:r>
          </w:p>
          <w:p>
            <w:pPr>
              <w:pStyle w:val="Normal"/>
              <w:shd w:fill="FFFFFF" w:val="clear"/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kamra                  1,01 m2</w:t>
            </w:r>
          </w:p>
          <w:p>
            <w:pPr>
              <w:pStyle w:val="Normal"/>
              <w:shd w:fill="FFFFFF" w:val="clear"/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fürdő                    3,41 m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5" w:leader="none"/>
              </w:tabs>
              <w:ind w:lef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ba                  22,13 m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5" w:leader="none"/>
              </w:tabs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   6,33 m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5" w:leader="none"/>
              </w:tabs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konyha                 5,58 m2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right="-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3 m2 </w:t>
              <w:tab/>
              <w:t xml:space="preserve">          (42, 71 m2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ind w:left="-80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19,01 m2)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/15/B/1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/10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16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095"/>
        <w:gridCol w:w="283"/>
      </w:tblGrid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ind w:left="-212" w:firstLine="2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B. lh. földszint 2. sz. lakás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ind w:left="-212" w:firstLine="212"/>
              <w:jc w:val="both"/>
              <w:rPr/>
            </w:pPr>
            <w:r>
              <w:rPr>
                <w:rFonts w:cs="Times New Roman" w:ascii="Times New Roman" w:hAnsi="Times New Roman"/>
              </w:rPr>
              <w:t>előszoba               4,24 m2</w:t>
            </w:r>
          </w:p>
          <w:p>
            <w:pPr>
              <w:pStyle w:val="Normal"/>
              <w:shd w:fill="FFFFFF" w:val="clear"/>
              <w:ind w:left="-212" w:firstLine="2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amra                   1,02 m2 </w:t>
            </w:r>
          </w:p>
          <w:p>
            <w:pPr>
              <w:pStyle w:val="Normal"/>
              <w:shd w:fill="FFFFFF" w:val="clear"/>
              <w:ind w:left="-212" w:firstLine="212"/>
              <w:jc w:val="both"/>
              <w:rPr/>
            </w:pPr>
            <w:r>
              <w:rPr>
                <w:rFonts w:cs="Times New Roman" w:ascii="Times New Roman" w:hAnsi="Times New Roman"/>
              </w:rPr>
              <w:t>fürdő                    3,41 m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ind w:left="-212" w:firstLine="2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ba                  22,13 m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ind w:left="-212" w:firstLine="212"/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   6,33 m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ind w:left="-212" w:firstLine="212"/>
              <w:jc w:val="both"/>
              <w:rPr/>
            </w:pPr>
            <w:r>
              <w:rPr>
                <w:rFonts w:cs="Times New Roman" w:ascii="Times New Roman" w:hAnsi="Times New Roman"/>
              </w:rPr>
              <w:t>konyha</w:t>
              <w:tab/>
              <w:t xml:space="preserve">  5,58 m2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ind w:left="-212" w:firstLine="2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3 m2 </w:t>
              <w:tab/>
              <w:tab/>
              <w:t xml:space="preserve">  (42,71 m2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7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ind w:left="-212" w:firstLine="2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B/2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/10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17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shd w:fill="FFFFFF" w:val="clear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954"/>
        <w:gridCol w:w="283"/>
      </w:tblGrid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ind w:right="-7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B. lh. I. emelet 3. sz. lakás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előszoba             4,24 m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kamra                 1,02 m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fürdő                  3,41 m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ba               22,10 m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6,33 m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nyha               5,58 m2  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7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3 m2                (42,68 m2) </w:t>
              <w:tab/>
              <w:tab/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B/3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/10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18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954"/>
        <w:gridCol w:w="283"/>
      </w:tblGrid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B. lh. I. emelet 4. sz. lakás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előszoba             4,24 m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kamra                 1,02 m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fürdő                  3,41 m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ba                22,10 m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6,33 m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nyha               5,58 m2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m2 </w:t>
              <w:tab/>
              <w:tab/>
              <w:t>(42, 68 m2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B/4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/10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/>
        <w:tab/>
        <w:tab/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4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954"/>
        <w:gridCol w:w="163"/>
      </w:tblGrid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B. lh. I. emelet 5. sz. lakás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lőszoba              4,24 m2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15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kamra</w:t>
              <w:tab/>
              <w:t xml:space="preserve">   1,02 m2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ürdő                    3,41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ba                 22,10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  6,33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nyha                 5,58 m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3 m2                 (42,68 m2)</w:t>
              <w:tab/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B/5.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/1000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/>
        <w:tab/>
        <w:tab/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20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4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954"/>
        <w:gridCol w:w="163"/>
      </w:tblGrid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B. lh. I. emelet 6. sz. lakás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szoba             4,24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ürdő                   4,52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ba                  22,10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ba                  6,33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ha                5,58 m2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ba</w:t>
              <w:tab/>
              <w:t>7,85 m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1 m2 </w:t>
              <w:tab/>
              <w:tab/>
              <w:t>(50,62 m2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B/6.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/1000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/>
        <w:tab/>
        <w:tab/>
      </w:r>
    </w:p>
    <w:p>
      <w:pPr>
        <w:pStyle w:val="Normal"/>
        <w:tabs>
          <w:tab w:val="clear" w:pos="708"/>
          <w:tab w:val="left" w:pos="1674" w:leader="none"/>
        </w:tabs>
        <w:ind w:left="7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21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4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954"/>
        <w:gridCol w:w="163"/>
      </w:tblGrid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B. lh. II. emelet 7. sz. lakás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szoba             4,24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ra                 1,02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ürdő                   3,41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ba                  22,10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ba                  6,33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yha               5,58 m2   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m2 </w:t>
              <w:tab/>
              <w:tab/>
              <w:t>(42,68 m2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B/7.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/1000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5" w:firstLine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22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954"/>
        <w:gridCol w:w="283"/>
      </w:tblGrid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A. lh. II. emelet 8. sz. lakás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lőszoba              4,24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amra                 1,02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ürdő                   3,41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ba                 22,10 m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 6,33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nyha                5,58 m2 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m2 </w:t>
              <w:tab/>
              <w:tab/>
              <w:t>(42,68 m2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B/8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/10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tabs>
          <w:tab w:val="clear" w:pos="708"/>
          <w:tab w:val="left" w:pos="2880" w:leader="none"/>
        </w:tabs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23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812"/>
        <w:gridCol w:w="425"/>
      </w:tblGrid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B. lh. II. emelet 9.sz. lakás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lőszoba              4,24 m2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kamra                  1,02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ürdő                   3,41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ba                 22,10 m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 6,33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nyha                5,58 m2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3 m2 </w:t>
              <w:tab/>
              <w:tab/>
              <w:t xml:space="preserve"> (42,68 m2)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B/9.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/100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24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812"/>
        <w:gridCol w:w="425"/>
      </w:tblGrid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B. lh. II. emelet 10. sz. lakás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lőszoba               4,24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ürdő                    4,52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ba                 22,10 m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  6,33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yha                 5,58 m2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ba                   7,85 m2 </w:t>
              <w:tab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1 m2 </w:t>
              <w:tab/>
              <w:tab/>
              <w:t xml:space="preserve">  (50,62 m2)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B/10.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/100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25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812"/>
        <w:gridCol w:w="425"/>
      </w:tblGrid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B. lh. III. emelet 11. sz. lakás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lőszoba               4,24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amra                   1,02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ürdő                    3,41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ba                 22,10 m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  6,33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nyha                 5,58 m2 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m2 </w:t>
              <w:tab/>
              <w:tab/>
              <w:t>(42,68 m2)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B/11.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/100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26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936"/>
        <w:gridCol w:w="301"/>
      </w:tblGrid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B. lh. III. emelet 12. sz. lakás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lőszoba              4,24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amra                  1,02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ürdő                    3,41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ba                 22,10 m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 6,33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nyha                5,58 m2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3 m2 </w:t>
              <w:tab/>
              <w:tab/>
              <w:t xml:space="preserve"> (42,68 m2)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B/12.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/1000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27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954"/>
        <w:gridCol w:w="283"/>
      </w:tblGrid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B. lh. III. emelet 13. sz. lakás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lőszoba              4,24 m2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kamra                  1,02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ürdő                   3,41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ba                 22,10 m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  6,33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nyha                 5,58 m2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3 m2 </w:t>
              <w:tab/>
              <w:tab/>
              <w:t xml:space="preserve"> (42,68 m2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B/13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/10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31" w:leader="none"/>
        </w:tabs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28.  </w:t>
        <w:tab/>
        <w:t>Körmend Város Önkormányzata</w:t>
      </w:r>
      <w:r>
        <w:rPr>
          <w:rFonts w:cs="Times New Roman" w:ascii="Times New Roman" w:hAnsi="Times New Roman"/>
        </w:rPr>
        <w:t xml:space="preserve"> (9900 Körmend, Szabadság tér 7., törzsszáma: 15420820, képviseli: Bebes István polgármester) tulajdonába kerü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954"/>
        <w:gridCol w:w="283"/>
      </w:tblGrid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ölése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mend, Bartók Béla lakótelep 5. B. lh. III. emelet 14. sz. lakás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ségei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lőszoba              4,24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ürdő                   4,52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ba                 22,10 m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  6,33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nyha                 5,58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zoba                   7,85 m2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területe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1 m2 </w:t>
              <w:tab/>
              <w:t xml:space="preserve">            (50,62 m2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2/15/B/14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/10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31" w:leader="none"/>
        </w:tabs>
        <w:ind w:left="705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ingatlan mindenkor tulajdonosát kizárólagos használati jog illeti meg a közös tulajdonba tartozó helyiségek közül egy darab tárolóra.</w:t>
      </w:r>
    </w:p>
    <w:p>
      <w:pPr>
        <w:pStyle w:val="TextBody"/>
        <w:rPr/>
      </w:pPr>
      <w:r>
        <w:rPr>
          <w:b/>
        </w:rPr>
        <w:t xml:space="preserve">A külön tulajdonba kerülő ingatlanok összes alapterülete: 1252 m2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kkönyvi rendelkezés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tulajdonos kéri a Földhivatalt, hogy a </w:t>
      </w:r>
      <w:r>
        <w:rPr>
          <w:rFonts w:cs="Times New Roman" w:ascii="Times New Roman" w:hAnsi="Times New Roman"/>
          <w:b/>
        </w:rPr>
        <w:t>társasház alapítását</w:t>
      </w:r>
      <w:r>
        <w:rPr>
          <w:rFonts w:cs="Times New Roman" w:ascii="Times New Roman" w:hAnsi="Times New Roman"/>
        </w:rPr>
        <w:t xml:space="preserve"> a jelen alapító okirat és felmérési rajz alapján az ingatlan-nyilvántartásba jegyezze be. Ennek során az alapító okirat II. fejezetének I-XXXVIII. pontjaiban felsorolt közös tulajdonba kerülő épületrészeket, épületszerkezeteket, épületgépészeti berendezéseket a társasházhoz tartozó XXXIX. pontban jelölt földrészlettel együtt a társasház törzslapján, míg a III. fejezetben felsorolt, külön tulajdonba kerülő lakásokat a II. fejezetben felsorolt közös tulajdonba kerülő ingatlanrészekből a III. fejezet szerint hozzá tartozó tulajdoni hányaddal az ingatlan-nyilvántartásban a megnyitandó társasházi különlapokra  jegyezze be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/>
      </w:pPr>
      <w:r>
        <w:rPr/>
        <w:t>V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/>
      </w:pPr>
      <w:r>
        <w:rPr/>
        <w:t>Egyéb rendelkez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. </w:t>
        <w:tab/>
        <w:t>Az alapító okiratra vonatkoz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b/>
        </w:rPr>
        <w:t>1.1.</w:t>
        <w:tab/>
      </w:r>
      <w:r>
        <w:rPr/>
        <w:t xml:space="preserve">Az alapító okirat módosításához az 1.2. pontban és 1.3. pontban foglalt kivételekkel </w:t>
      </w:r>
      <w:r>
        <w:rPr>
          <w:b/>
        </w:rPr>
        <w:t>valamennyi tulajdonostárs</w:t>
      </w:r>
      <w:r>
        <w:rPr/>
        <w:t xml:space="preserve"> hozzájárulása szükséges, azt közokiratba vagy ügyvéd által ellenjegyzett magánokiratba kell foglalni. A változást be kell jelenteni a földhivatalhoz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.2. </w:t>
        <w:tab/>
      </w:r>
      <w:r>
        <w:rPr/>
        <w:t xml:space="preserve">Amennyiben az alapító okirattal, illetve annak módosításával a </w:t>
      </w:r>
      <w:r>
        <w:rPr>
          <w:b/>
        </w:rPr>
        <w:t>tulajdonostársak négyötöde</w:t>
      </w:r>
      <w:r>
        <w:rPr/>
        <w:t xml:space="preserve"> egyetért és a kisebbségben maradt tulajdonostársak a szavazás napjától, ill. írásbeli szavazás esetén a négyötödös szavazási arány elérésétől számított 30 napon belül nem élnek keresetindítási jogukkal, úgy az alapító okirat, ill. annak módosítása hatályba lép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3.</w:t>
        <w:tab/>
      </w:r>
      <w:r>
        <w:rPr/>
        <w:t xml:space="preserve">Ha a tulajdonostárs külön tulajdonában az építésügyi hatóság jogerős és végrehajtható építési engedélye alapján elvégzett munka olyan  megosztást ill. összevonást eredményez, amelynek alapján a többi tulajdonostárs alapító okiratban meghatározott tulajdoni hányada változatlan marad, a közgyűlés az összes tulajdoni hányad szerinti legalább </w:t>
      </w:r>
      <w:r>
        <w:rPr>
          <w:b/>
        </w:rPr>
        <w:t>egyszerű szavazattöbbségű határozatával az alapító okiratot módosíthatja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2. </w:t>
        <w:tab/>
        <w:t>A szervezeti és működési szabályzatra vonatkozó rendelkezé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1. </w:t>
        <w:tab/>
      </w:r>
      <w:r>
        <w:rPr>
          <w:rFonts w:cs="Times New Roman" w:ascii="Times New Roman" w:hAnsi="Times New Roman"/>
        </w:rPr>
        <w:t>A tulajdonostársak a társasház szervezeti és működési szabályzatát (továbbiakban: SZMSZ) a jelen alapító okirat aláírásától számított 30 napon belül az összes tulajdoni hányad szerinti legalább</w:t>
      </w:r>
      <w:r>
        <w:rPr>
          <w:rFonts w:cs="Times New Roman" w:ascii="Times New Roman" w:hAnsi="Times New Roman"/>
          <w:b/>
        </w:rPr>
        <w:t xml:space="preserve"> egyszerű szavazattöbbségű határozattal megállapítják, </w:t>
      </w:r>
      <w:r>
        <w:rPr>
          <w:rFonts w:cs="Times New Roman" w:ascii="Times New Roman" w:hAnsi="Times New Roman"/>
        </w:rPr>
        <w:t>abban a tulajdonostársak jogait és kötelezettségeit, a közösség szerveit, azok hatáskörét, jogait és kötelezettségeit, a közös költség viselésének részletes szabályait meghatározzá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2. </w:t>
        <w:tab/>
      </w:r>
      <w:r>
        <w:rPr>
          <w:rFonts w:cs="Times New Roman" w:ascii="Times New Roman" w:hAnsi="Times New Roman"/>
        </w:rPr>
        <w:t xml:space="preserve">A szervezeti és működési szabályzat megállapításáról és módosításáról a tulajdonostársak a közös képviselő felhívására </w:t>
      </w:r>
      <w:r>
        <w:rPr>
          <w:rFonts w:cs="Times New Roman" w:ascii="Times New Roman" w:hAnsi="Times New Roman"/>
          <w:b/>
        </w:rPr>
        <w:t>írásban is szavazhatnak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3. </w:t>
        <w:tab/>
      </w:r>
      <w:r>
        <w:rPr>
          <w:rFonts w:cs="Times New Roman" w:ascii="Times New Roman" w:hAnsi="Times New Roman"/>
        </w:rPr>
        <w:t>A szervezeti és működési szabályzat, ill. módosítása tervezetét a közgyűlés megtartását, illetve az írásbeli szavazásra kitűzött határidőt megelőző 15 munkanappal korábban a tulajdonostársak részére meg kell külden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4. </w:t>
        <w:tab/>
      </w:r>
      <w:r>
        <w:rPr>
          <w:rFonts w:cs="Times New Roman" w:ascii="Times New Roman" w:hAnsi="Times New Roman"/>
        </w:rPr>
        <w:t>Ha az írásbeli szavazás eredménytelen, vagy a tulajdoni hányad 1/10-ével rendelkező tulajdonostársak módosító javaslatot tesznek, a közös képviselő az (1) pontban előírt határidőn belül a közgyűlést köteles összehívni.</w:t>
      </w:r>
    </w:p>
    <w:p>
      <w:pPr>
        <w:pStyle w:val="Szvegtrzs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Szvegtrzs3"/>
        <w:rPr>
          <w:i w:val="false"/>
          <w:i w:val="false"/>
          <w:u w:val="single"/>
        </w:rPr>
      </w:pPr>
      <w:r>
        <w:rPr>
          <w:i w:val="false"/>
        </w:rPr>
        <w:t xml:space="preserve">2.5. </w:t>
        <w:tab/>
      </w:r>
      <w:r>
        <w:rPr>
          <w:b w:val="false"/>
          <w:i w:val="false"/>
        </w:rPr>
        <w:t xml:space="preserve">A szervezeti és működési szabályzatot a közgyűlés az összes tulajdoni hányad szerint számított </w:t>
      </w:r>
      <w:r>
        <w:rPr>
          <w:i w:val="false"/>
        </w:rPr>
        <w:t>egyszerű szavazattöbbségű</w:t>
      </w:r>
      <w:r>
        <w:rPr>
          <w:b w:val="false"/>
          <w:i w:val="false"/>
        </w:rPr>
        <w:t xml:space="preserve"> határozatával bármikor </w:t>
      </w:r>
      <w:r>
        <w:rPr>
          <w:i w:val="false"/>
        </w:rPr>
        <w:t>módosítha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6. </w:t>
        <w:tab/>
      </w:r>
      <w:r>
        <w:rPr>
          <w:rFonts w:cs="Times New Roman" w:ascii="Times New Roman" w:hAnsi="Times New Roman"/>
        </w:rPr>
        <w:t>A tulajdonostársak a szervezeti és működési szabályzat 1 példányát az ingatlan-nyilvántartási iratokhoz csatoljá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/>
      </w:pPr>
      <w:r>
        <w:rPr/>
        <w:t>Záró rendelkezés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</w:t>
        <w:tab/>
      </w:r>
      <w:r>
        <w:rPr>
          <w:rFonts w:cs="Times New Roman" w:ascii="Times New Roman" w:hAnsi="Times New Roman"/>
        </w:rPr>
        <w:t>A jelen alapító okiratban foglalt társasház-tulajdoni viszonyokból származó perek eldöntésére szerződő felek az ingatlan fekvése szerint illetékes bíróság kizárólagos illetékességét kötik k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  <w:tab/>
      </w:r>
      <w:r>
        <w:rPr>
          <w:rFonts w:cs="Times New Roman" w:ascii="Times New Roman" w:hAnsi="Times New Roman"/>
        </w:rPr>
        <w:t>Az alapító okiratban nem szabályozott kérdések tekintetében a 2003. évi CXXXIII. tv. rendelkezési irányadó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</w:t>
        <w:tab/>
      </w:r>
      <w:r>
        <w:rPr>
          <w:rFonts w:cs="Times New Roman" w:ascii="Times New Roman" w:hAnsi="Times New Roman"/>
        </w:rPr>
        <w:t>Az alapító okirat hatálya kiterjed a társasház tulajdonosaira ill. azok mindenkori jogutódjai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</w:t>
        <w:tab/>
      </w:r>
      <w:r>
        <w:rPr>
          <w:rFonts w:cs="Times New Roman" w:ascii="Times New Roman" w:hAnsi="Times New Roman"/>
        </w:rPr>
        <w:t>Az alapító okirat szövegét a tulajdonos, mint akaratával mindenben megegyezőt jóváhagyólag aláír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elt Szombathelyen, 2015. január hó 29. napj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mend Város Önkormányzata tulajdo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bes István polgármeste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Ügyvédi ellenjegyzé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Alulírott ügyvéd tanúsítom, hogy a tulajdonosok képviselői a jelen okiratot áttanulmányozták, jogaikra és kötelezettségeikre valamint az alapító okirat tartalmára vonatkozó részletes tájékoztatást követően, személyi azonosságuk és aláírási jogosultságuk igazolását követően azt saját kezűleg aláírtá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Az általam szerkesztett alapító okirat a jogszabályoknak és a tulajdonosok akaratának megfelel, azt ellenjegyzem:</w:t>
      </w:r>
    </w:p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rPr/>
      </w:pPr>
      <w:r>
        <w:rPr/>
        <w:t>Szombathelyen, 2015. január hó 29. napj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b/>
      <w:i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9:00Z</dcterms:created>
  <dc:creator>Dr. Gyimesi Mária</dc:creator>
  <dc:description/>
  <dc:language>en-US</dc:language>
  <cp:lastModifiedBy>StepicsA</cp:lastModifiedBy>
  <cp:lastPrinted>2015-03-06T12:57:00Z</cp:lastPrinted>
  <dcterms:modified xsi:type="dcterms:W3CDTF">2015-03-19T12:19:00Z</dcterms:modified>
  <cp:revision>2</cp:revision>
  <dc:subject/>
  <dc:title>Társasháztulajdont alapító okirat</dc:title>
</cp:coreProperties>
</file>