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/2015. (II. 26.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5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önkormányzat összesített 2015. évi költségvetése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5. évi költségvetési kiadási és bevételi főösszegét 2.764.949 ezer forintra módosu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15. évi költségvetési bevételei kiemelt előirányzatonként a 2. melléklet szerint az alábbiakra módosul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</w:t>
        <w:tab/>
        <w:t>553.276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működési célú támogatások államháztartáson belülről </w:t>
        <w:tab/>
        <w:t>122.911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melyből</w:t>
      </w:r>
    </w:p>
    <w:p>
      <w:pPr>
        <w:pStyle w:val="Normal"/>
        <w:tabs>
          <w:tab w:val="clear" w:pos="709"/>
          <w:tab w:val="left" w:pos="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a) szociális feladatokra kapott támogatás                                 48.695eFt</w:t>
        <w:tab/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EU-s programokra kapott támogatás                                    71.216eFt</w:t>
        <w:tab/>
        <w:tab/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özhatalmi bevétel</w:t>
        <w:tab/>
        <w:t>693.25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intézményi működési bevétel,    </w:t>
        <w:tab/>
        <w:t>228.782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felhalmozási bevétel  </w:t>
        <w:tab/>
        <w:t>162.512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elyből:  vagyonértékesítés bevétele                                                  45.000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) felhalmozási célú támogatás államháztartáson belülről                             </w:t>
        <w:tab/>
        <w:t xml:space="preserve">   766.587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) az előző évi felhalmozási célú maradvány átvétele</w:t>
        <w:tab/>
        <w:t xml:space="preserve">          45.000eFt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) finanszírozási bevételek                                                                          </w:t>
        <w:tab/>
        <w:t xml:space="preserve"> 33.031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         2.756.108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1.585.097eFt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964.099e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5 évi kiemelt kiadási előirányzatai a 3. melléklet szerint meghatározott összegekre módosul az alábbiak szerint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 xml:space="preserve">                                                           1.687.850eFt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    307.399eFt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) munkaadókat terhelő járulékok és szociális hozzájárulási adó: </w:t>
        <w:tab/>
        <w:t xml:space="preserve">            85.044eFt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           677.52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         30.0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           558.635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működési tartalék:</w:t>
        <w:tab/>
        <w:tab/>
        <w:tab/>
        <w:tab/>
        <w:tab/>
        <w:tab/>
        <w:tab/>
        <w:t xml:space="preserve">             29.35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     1.077.099e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      993.230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       40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     32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     11.869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      2.646.353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az önként vállalt feladatok kiadásai                                                                         83.191e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ab/>
        <w:t xml:space="preserve">    35.405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1. melléklet szerint         </w:t>
        <w:tab/>
        <w:tab/>
        <w:tab/>
        <w:tab/>
        <w:tab/>
        <w:tab/>
        <w:t xml:space="preserve">    30.000eFt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5)   Az önkormányzat 2015. évre adósságot keletkeztető ügylet megkötését nem tervezi, így a 7. melléklet nem tartalmaz adatot.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ab/>
        <w:t xml:space="preserve">   33.031e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ab/>
        <w:tab/>
        <w:t xml:space="preserve">0 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5. évi hiányának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        </w:t>
        <w:tab/>
        <w:tab/>
        <w:tab/>
        <w:tab/>
        <w:tab/>
        <w:tab/>
        <w:tab/>
        <w:t xml:space="preserve"> 169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ab/>
        <w:tab/>
        <w:t xml:space="preserve">   33.031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, igénybevétele</w:t>
        <w:tab/>
        <w:tab/>
        <w:t xml:space="preserve">                            169.000eFt      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      124.0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     45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      33.031e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5. évre összesített létszám-előirányzatát a 4.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425"/>
        <w:jc w:val="both"/>
        <w:rPr/>
      </w:pPr>
      <w:r>
        <w:rPr>
          <w:sz w:val="22"/>
          <w:szCs w:val="22"/>
        </w:rPr>
        <w:t>7. § Az Európai Uniós forrásból finanszírozott támogatással megvalósuló programok, projektek bevételeit és kiadásait, valamint az önkormányzaton kívüli ilyen projektekhez történő hozzájárulásokat a 8. melléklet tartalmazz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§ (1) Az önkormányzat összevont költségvetésében az általános tartalék 29.352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tartalék: 11.869e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ből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)  feladattal terhelt: Dienes óvoda pályázati önerő: 6.000eFt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b)  szabad tartalék: 5.869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ra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</w:rPr>
        <w:t>5) A polgármester a Magyarország helyi önkormányzatairól szóló 2011. évi CLXXXIX. törvény 68.§ (4) bekezdésében kapott felhatalmazás alapján 6.000.000 Ft. erejéig dönthet forrásfelhasználásról</w:t>
      </w:r>
      <w:r>
        <w:rPr>
          <w:sz w:val="24"/>
          <w:szCs w:val="24"/>
        </w:rPr>
        <w:t>, döntéséről a Képviselő-testületet tájékoztatni köteles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 Az ÁHT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7) A polgármester a költségvetési rendelet 6. mellékletében meghatározott egyes felhalmozási kiadások teljes összegének erejéig dönthet forrás felhasználásró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intézményei írásban történő kötelezettségvállalás alsó határa 50 e Ft, az 50 eFt alatti kötelezettségvállalásokról analitikus nyilvántartást vezetnek az intézmények az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(1) Az önkormányzat a Társulások által ellátott feladatokra kapott támogatást megállapodási szerződés alapján átadja a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2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§ Az általános iskolák és a gimnázium működtetését az önkormányzat vállalja, és ezen intézmények működtetési feladatait Körmend Város Gondnoksága látja el 2015. évben is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lévő Mátyás Király Utcai Óvoda és Bölcsőde és a Batthyányné C. M. Óvodára is. </w:t>
        <w:tab/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3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9. melléklet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§ A rendelet mellékletei az önkormányzat és intézményei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sz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sz. melléklet: Körmend Város Önkormányzata és intézményei működési és felhalmozási bevételei költségvetési szervenként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sz. melléklet: Körmend Város Önkormányzata és intézményei működési és felhalmozási kiadása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sz. melléklet: Körmend Város Önkormányzata és intézményei foglalkoztatottainak létszáma költségvetési szervenként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5.sz. melléklet: Körmend Város Önkormányzata és intézményei tartalékai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6. sz. melléklet: Körmend Város Önkormányzata és intézményei felhalmozási jellegű kiadásait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7. sz. melléklet: Körmend Város Önkormányzata adósságot keletkeztető ügyleteiből keletkezett kötelezettségeinek bemutatása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) 8.sz. melléklet: Körmend Város Önkormányzata és intézményei európai uniós forrásból finanszírozott támogatással megvalósuló projektek kiadásai és bevételei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9. sz. melléklet: Körmend Város Önkormányzata költségvetési hiány külső finanszírozása működési és felhalmozási cél szeri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) 10. sz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) 11.sz.  melléklet: Körmend Város Önkormányzata által folyósított ellátások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) 12. sz. melléklet. Körmend Város Önkormányzata és intézményei által adott működési és felhalmozási támogatások államháztartáson belülre és államháztartáson kívülre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) 13. sz. melléklet: Körmend Város Önkormányzata és intézményei működési és felhalmozási bevételei államháztartáson belülről és államháztartáson kívülről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) 14. sz. melléklet: Körmend Város Önkormányzata intézményeinek költségvetési finanszírozása.”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8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Kelt: ……………………………, 20… ……………. hó …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8:00Z</dcterms:created>
  <dc:creator>Géptesztelő példány</dc:creator>
  <dc:description/>
  <cp:keywords/>
  <dc:language>en-US</dc:language>
  <cp:lastModifiedBy>BabosneM</cp:lastModifiedBy>
  <cp:lastPrinted>2015-03-12T16:48:00Z</cp:lastPrinted>
  <dcterms:modified xsi:type="dcterms:W3CDTF">2015-03-13T09:07:00Z</dcterms:modified>
  <cp:revision>5</cp:revision>
  <dc:subject/>
  <dc:title>A zárszámadási rendelet-tervezet előterjesztésének javasolt szerkezete:</dc:title>
</cp:coreProperties>
</file>