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 ……/2015. (…./…. ) önkormányzati rendelete Körmend város Önkormányzata és intézményei</w:t>
      </w:r>
    </w:p>
    <w:p>
      <w:pPr>
        <w:pStyle w:val="Normal"/>
        <w:jc w:val="center"/>
        <w:rPr/>
      </w:pPr>
      <w:r>
        <w:rPr>
          <w:b/>
          <w:sz w:val="22"/>
        </w:rPr>
        <w:t>2014. évi költségvetéséről szóló 1/2014. (I. 31.) önkormányzati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. cikk (1) a./ pontja, és az Államháztartásról szóló 2011. évi CXCV. Törvény – továbbiakban Áht. - 23. § (1) bekezdésében kapott felhatalmazás alapján az alábbi rendeletet alko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Körmend város Önkormányzata Képviselő-testülete Körmend város Önkormányzata és intézményei</w:t>
      </w:r>
    </w:p>
    <w:p>
      <w:pPr>
        <w:pStyle w:val="TextBody"/>
        <w:rPr/>
      </w:pPr>
      <w:r>
        <w:rPr>
          <w:sz w:val="22"/>
        </w:rPr>
        <w:t>2014. évi költségvetéséről szóló 1/2014. (I. 31.) önkormányzati rendeletének – továbbiakban rendelet -  3.§-ának a Körmend Város Önkormányzata és az intézmények együttes 2014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4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4.348.492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911.202.-eFt</w:t>
      </w:r>
    </w:p>
    <w:p>
      <w:pPr>
        <w:pStyle w:val="Normal"/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elhalmozási célú kiadás:                                                               2.144.326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finanszírozás bevétele</w:t>
        <w:tab/>
        <w:t xml:space="preserve">               305.511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830.47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            1.896.007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343.391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  88.855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dologi kiadás:</w:t>
        <w:tab/>
        <w:t xml:space="preserve"> 792.028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40.468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kiadás, támogatás:</w:t>
        <w:tab/>
        <w:t>631.268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hosszúlejáratú hitel törlesztése</w:t>
        <w:tab/>
        <w:t>58.159.-e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>- külső finanszírozási kiadása és bevétele</w:t>
        <w:tab/>
        <w:t>250.000.-e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pviselő-testület a gazdálkodási tartalék, egyben szabad tartalék összegét 10.557eFt-ban határozza meg, a céltartalék összegét 390eFt-ban határozza meg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)</w:t>
        <w:tab/>
        <w:t>A rendelet 1. sz. melléklete helyébe jelen rendelet 1. 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(2) </w:t>
        <w:tab/>
        <w:t>A rendelet 2.sz.  melléklete helyébe jelen rendelet 2.sz. 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3)  A rendelet 3. sz.  melléklete helyébe jelen rendelet 3. 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4)  A rendelet 5. sz. melléklete helyébe jelen rendelet 5.sz. 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5)  A rendelet 6. sz. melléklete helyébe jelen rendelet 6.sz. 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6)  A rendelet 10.sz.  melléklete helyébe jelen rendelet 10. 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6)  A rendelet 10/1. sz. melléklete helyébe jelen rendelet 10/1. 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7)  A rendelet 11. sz. melléklete helyébe jelen rendelet 11.sz. 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8)  A rendelet 12.sz. melléklete helyébe jelen rendelet 12. 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9)  A rendelet 13. sz. melléklete helyébe jelen rendelet 13.sz. 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z a rendelet a kihirdetést követő napon lép hatályb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Dr. Stepics Anit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</w:t>
            </w:r>
            <w:r>
              <w:rPr>
                <w:b/>
                <w:i/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>Kihirdetve: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2015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4:00Z</dcterms:created>
  <dc:creator>Pénzügy</dc:creator>
  <dc:description/>
  <dc:language>en-US</dc:language>
  <cp:lastModifiedBy>StepicsA</cp:lastModifiedBy>
  <cp:lastPrinted>2015-02-19T12:34:00Z</cp:lastPrinted>
  <dcterms:modified xsi:type="dcterms:W3CDTF">2015-02-19T11:34:00Z</dcterms:modified>
  <cp:revision>2</cp:revision>
  <dc:subject/>
  <dc:title>Körmend város Önkormányzati Képviselő-testületének</dc:title>
</cp:coreProperties>
</file>