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>TÁJÉKOZTATÓ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a 2015. január 29-i képviselőtestületi ülésen elhangzot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ellációkra tett intézkedésekrő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mpa László képviselő-testületi tag</w:t>
      </w:r>
      <w:r>
        <w:rPr>
          <w:sz w:val="24"/>
          <w:szCs w:val="24"/>
        </w:rPr>
        <w:t xml:space="preserve"> elmondja, hogy többen kérdezték tőle, hogy a Szabadság téren található 18 darab faháznak mi lesz a sorsa.</w:t>
      </w:r>
    </w:p>
    <w:p>
      <w:pPr>
        <w:pStyle w:val="Normal"/>
        <w:ind w:hanging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lgármester Úr helyben megválaszolta a kérdés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uer Miklós képviselő-testületi tag</w:t>
      </w:r>
      <w:r>
        <w:rPr>
          <w:sz w:val="24"/>
          <w:szCs w:val="24"/>
        </w:rPr>
        <w:t xml:space="preserve"> elmondja, hogy 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retné, ha a rovásírásos tábla a helyére kerülne. 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A 8-as főút felújítása során a kivitelező távolította el az útban lévő táblákat, és a </w:t>
        <w:tab/>
        <w:t xml:space="preserve">munkálatokat csak a téli időszakra függesztették fel, a tavaszi időszakban folytatják, </w:t>
        <w:tab/>
        <w:t>befejezik. Észrevételét köszönjük, és továbbítjuk a beruházó felé.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Kérése, hogy az orvosi rendelő mögötti egyes parkoló helyhez kerüljön ki egy mozgáskorlátozott parkoló tábla.</w:t>
      </w:r>
    </w:p>
    <w:p>
      <w:pPr>
        <w:pStyle w:val="Normal"/>
        <w:ind w:left="708" w:firstLine="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kialakított parkolók száma, méretei nem felelnek meg egy akadálymentesített parkoló követelményeinek. Mind a gyermekorvosi, mind a felnőtt háziorvosi területeken kevés a hely parkolók számára. Az elmúlt időszakban elég nagy nehézséget jelentett már az orvosok számára is a parkolóhely kialakítása, fizikálisan nem lehet ezek mellé akadálymentes parkolót kialakítani, tábla pedig csak a méreteiben megfelelően kialakított hely elé lenne helyezhető.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Elmondja, hogy a volt tüdőgondozó területe gondozatlanul áll. Kérdése, hogy itt mikor rendeződik a helyzet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 xml:space="preserve">A 257 hrsz terület tulajdonosa felszólításra került (Ingatlan és Ingatlanforgalmazó </w:t>
        <w:tab/>
        <w:t xml:space="preserve">Iroda. ) </w:t>
        <w:tab/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Elmondja, hogy a Németh Mária utca és a Nemes Lipót utca által körbehatárolt területen van egy hatalmas kapcsolószekrény, ennek tetején játszanak a gyerekek, az ajtaja is nagyon rossz állapotban van, az így életveszélyes.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ab/>
        <w:t xml:space="preserve">A  szolgáltató E-ON felé a probléma jelezve lett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sák Tamás képviselő-testületi tag</w:t>
      </w:r>
      <w:r>
        <w:rPr>
          <w:sz w:val="24"/>
          <w:szCs w:val="24"/>
        </w:rPr>
        <w:t xml:space="preserve"> elmondja, hogy 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lom utca felső részén nagyon nehéz közlekedni, erre kellene megoldást találni. 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Tavasszal bejárásra kerülnek a szennyvízcsatornázás által érintett területek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és az </w:t>
        <w:tab/>
        <w:t>utak javítását kérjük.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Elmondja, hogy a Képviselő-testület csapadékvíz elvezetéséről szóló rendelet úgy szól, hogy a csapadékvíz elvezető árkok kialakítása az Önkormányzat feladata, a karbantartás a lakóké. Ha ez a karbantartás nem történik meg, akkor a lakókat jelen pillanatban csak felszólítani lehet. Szeretné a rendelet módosítását kérni olyan formában, hogy amennyiben a felszólításnak nem tesznek eleget, úgy büntetni is lehessen azt.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közösségi együttélés alapvető szabályairól szóló önkormányzati rendelet szabályozza ezen magatartás jogkövetkezményeit, így rendeletet módosítani a kérés teljesítéséhez nem kell, ugyanakkor egységesen kellene ellenőrzéseket lefolytatni a város területén, hogy megértethessük ennek jelentőségét a lakossággal. 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erencz Gyula képviselő-testületi tag</w:t>
      </w:r>
      <w:r>
        <w:rPr>
          <w:sz w:val="24"/>
          <w:szCs w:val="24"/>
        </w:rPr>
        <w:t xml:space="preserve"> elmondja, ho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2. számú választókörzetben nagyon sok a zöld terület, ami tele van kutyaürülékkel. Kéri ennek a kérdésnek a megoldását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A Közterület felügyelő gyakrabban fog az adott területen helyszínelni és probléma esetén, a helyszínen fogja a kutyatulajdonosokat szóban figyelmeztetni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eosics László képviselő-testületi tag</w:t>
      </w:r>
      <w:r>
        <w:rPr>
          <w:sz w:val="24"/>
          <w:szCs w:val="24"/>
        </w:rPr>
        <w:t xml:space="preserve"> elmondja, hogy 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artók ltp. 1., 2., 3., 4., 6., 7., 8., 16. számú épületeknél elszaporodtak a patkányok, ezért kéri a folyamatos irtást. </w:t>
      </w:r>
    </w:p>
    <w:p>
      <w:pPr>
        <w:pStyle w:val="Listaszerbekezds"/>
        <w:spacing w:before="0" w:after="200"/>
        <w:ind w:left="0" w:right="0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A vállalkozónak jeleztük a problémát és a meglévő csapdáknál megismétli a méreg kihelyezést, és 1-2 plusz etető ládát is helyez k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r. Hadnagy Ádám képviselő-testületi tag</w:t>
      </w:r>
      <w:r>
        <w:rPr>
          <w:sz w:val="24"/>
          <w:szCs w:val="24"/>
        </w:rPr>
        <w:t xml:space="preserve"> elmondja, hogy 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ákóczi F. u. 79. szám mögötti részen lévő közlekedési út, ami a Nefelejcs utcából nyílik, javítóburkolattal tett ellátva. Ezen az elmúlt időszakban gödrök jelentek meg. 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Városgondnokság a tavasszal kátyúzni fogja a területet, határidő: 2015. 05.31.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ákóczi F. u. 208. szám alatti lakásoknál a lépcsőházak felől a sarki kanyarban nagyon balesetveszélyes állapot alakult ki. A gyalogjárda betonlapokból van lerakva és ezek fellazultak és elmozdultak. Kéri a hibák megszüntetését.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árosgondnokság a tavasszal kátyúzni fogja a területet, határidő: 2015. 05.31.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intén ezekhez a lakásokhoz kapcsolódóan elmondja, hogy az ide tartozó zöldövezetű játszótérnél lehetne-e komolyabb tereprendezés. 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A távhő vezetékek rekonstrukciója Beruházóját, a Régióhő Kft-t felkértük, hogy a kivitelezést követően a tereprendezést ismételjék meg, ott, ahol ez szükséges.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A mentőállomással kapcsolatban elmondja, hogy vízelvezető rendszer tisztítását szeretné kérni, mivel a bejáratni ajtónál áll a víz és azt a betegeknek nehéz megközelíteni.</w:t>
      </w:r>
    </w:p>
    <w:p>
      <w:pPr>
        <w:pStyle w:val="Normal"/>
        <w:ind w:left="142" w:hanging="0"/>
        <w:jc w:val="both"/>
        <w:rPr/>
      </w:pPr>
      <w:r>
        <w:rPr>
          <w:i/>
          <w:sz w:val="24"/>
          <w:szCs w:val="24"/>
        </w:rPr>
        <w:tab/>
        <w:t>Városgondnokság gépi mosatással a rendszert kitisztíttatja 2015 március 15-ig.</w:t>
      </w:r>
      <w:r>
        <w:rPr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chim utcát és a Legény utcát összekötő szakaszra szeretne egy javítást kérni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Városgondnokság a tavasszal kátyúzni fogja a területet, határidő: 2015. 05.31.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émeth M. utca közvilágításáról elmondja, hogy nagyon gyenge. Kéri az egész rendszer átreformálását. </w:t>
      </w:r>
    </w:p>
    <w:p>
      <w:pPr>
        <w:pStyle w:val="Listaszerbekezds"/>
        <w:spacing w:before="0" w:after="200"/>
        <w:ind w:left="720" w:right="0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 xml:space="preserve">Megrendeltük a karbantartótól, hogy a meglévő oszlopra szereljenek fel lámpát, amely az utca Rákóczi felöli részét megerősíti és így elegendő fényt fog biztosítan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zabó Ferenc képviselő-testületi tag</w:t>
      </w:r>
      <w:r>
        <w:rPr>
          <w:sz w:val="24"/>
          <w:szCs w:val="24"/>
        </w:rPr>
        <w:t xml:space="preserve"> elmondja, hogy a Hunyadi utcán, a volt asztalosipari KTSZ helyén épült tömbház környezetét szeretné rendbe rakatni. Kéri a Műszaki irodát, hogy nézzen utána, hogy melyik terület kihez tartozik, és a tulajdonosokat fel kell szólítani a rendbetételre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A terület tulajdonosa a Sirene Ingatlanforgalmazó és Hasznosító Kft. (Budapest ) felszólításra került a terület rendbetételét illető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mend, 2015. február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ró Szilvia s.k. </w:t>
        <w:tab/>
        <w:tab/>
        <w:tab/>
        <w:tab/>
        <w:tab/>
        <w:tab/>
        <w:t>Sövegjártó Zoltán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odavezető</w:t>
        <w:tab/>
        <w:tab/>
        <w:tab/>
        <w:tab/>
        <w:tab/>
        <w:tab/>
        <w:tab/>
        <w:t>intézmén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648" w:footer="708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ind w:left="708" w:right="0" w:hanging="0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23:00Z</dcterms:created>
  <dc:creator>Renáta</dc:creator>
  <dc:description/>
  <dc:language>en-US</dc:language>
  <cp:lastModifiedBy>StepicsA</cp:lastModifiedBy>
  <cp:lastPrinted>2015-02-19T10:23:00Z</cp:lastPrinted>
  <dcterms:modified xsi:type="dcterms:W3CDTF">2015-02-19T09:23:00Z</dcterms:modified>
  <cp:revision>2</cp:revision>
  <dc:subject/>
  <dc:title>Jelentés az előző ülésen elhangzott interpellációkra tett intézkedésekről</dc:title>
</cp:coreProperties>
</file>