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  <w:t>KOVÁTSIK ÉS TÁRSAI TEMETKEZÉSI  BT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  <w:t>KÖRMEND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  <w:t>DIENES L. U. 1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Cs/>
          <w:iCs/>
          <w:color w:val="000000"/>
          <w:u w:val="single"/>
          <w:lang w:val="en-US"/>
        </w:rPr>
        <w:t>KÖRMEND VÁROS ÖNKORMÁNYZATA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Cs/>
          <w:iCs/>
          <w:color w:val="000000"/>
          <w:u w:val="single"/>
          <w:lang w:val="en-US"/>
        </w:rPr>
        <w:t>Városfejlesztési Iroda</w:t>
      </w:r>
    </w:p>
    <w:p>
      <w:pPr>
        <w:pStyle w:val="Normal"/>
        <w:widowControl w:val="false"/>
        <w:autoSpaceDE w:val="false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  <w:t>Körmend</w:t>
      </w:r>
    </w:p>
    <w:p>
      <w:pPr>
        <w:pStyle w:val="Normal"/>
        <w:widowControl w:val="false"/>
        <w:autoSpaceDE w:val="false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  <w:lang w:val="en-US"/>
        </w:rPr>
        <w:t>Tárgy:</w:t>
      </w:r>
      <w:r>
        <w:rPr>
          <w:color w:val="000000"/>
          <w:lang w:val="en-US"/>
        </w:rPr>
        <w:t xml:space="preserve"> Beszámoló 2014. évben elvégzett üzemeltetői feladatokról, a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egyeleti közszolgáltatói szerződésben foglaltak szerin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Tisztelt Cím!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Kovátsik Bt. az érvényben lévő Kegyeleti közszolgáltatói szerződés alapján végzi Körmend város köztemetői üzemeltetési feladatait. A szerződés szerint minden évben az üzemeltető beszámolót készít a tulajdonos Önkormányzat felé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fent említett időszakban, a 4 temetővel kapcsolatban az alábbiakban felsorolt gondnoksági feladatokat végeztük el: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emetések felvétele, sírok kijelölése 137 alkal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sírásás, sírnyitás 32+13=44 alkalom, ebből 4-szer kriptába temetés, mélyített sír 1 al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urnasír ásás 62+26=88 (urnafülkés elhely. 2 alkalom,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búcsúztató sírnál 3+ (köztemetés 8+ 2x hamvakat elvitték)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 elhunytak és hamvak átvétele (41)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lhunytak hűtése 32 alkalomal (változó időtartamban)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 ravatalozók előkészítése elhunytak és hamvak ravatalozása 132 alkalom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emetés alatti felügyelet 42 alkal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koszorúk, csokrok elszállítása 127 alkal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 sírhant igazítás 47, föld elszállítás 28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sírkő felállítási engedélyek kiadása 35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urna sírhelyek, urnakripták kialakítása D parcella. (plusz 3 sor előre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xhumálás nem történt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  <w:t>Temetői szolgáltatói feladatok ellátása és munkálatok ellenőrzés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űnyírás 8 hónapon keresztül heti több alkalommal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temetőkbe keletkezett hulladék (koszorúk, betont-, vegyes- és bio-) összegyűjtése elszállítása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fák, bokrok, cserjék, örökzöldek nyírása, ritkítása, irtása folyamatosan (4- +izraelita temető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fakivágások Alsoberki, központi temető, tuják, örökzöldek, virágzók ültetése pótlás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utak karbantartása tisztítása, kavicsozása, hó eltakarítás, csúszás mentesítés</w:t>
      </w:r>
      <w:r>
        <w:rPr>
          <w:color w:val="000000"/>
        </w:rPr>
        <w:t>, s</w:t>
      </w:r>
      <w:r>
        <w:rPr>
          <w:color w:val="000000"/>
          <w:lang w:val="en-US"/>
        </w:rPr>
        <w:t>zükség szerin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vízellátás, öntözovíz biztosítása, csőtörés javítása, vízóra akna szivattyúzás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- ravatalozók, hűtő-, ill. kiszolgáló helyiségek, öltözők, mosdók nyílászárók, garázs, kapuk stb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- takarítása, karbantartása, javítása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- festése, mázolása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- zárak, lakatok cseréje szükség szerint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csatornák, tető javitása, palák pótása (szél) tetőjavitas H.nádalján, F.berkiben (beázások). </w:t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Temető</w:t>
      </w:r>
      <w:r>
        <w:rPr>
          <w:color w:val="000000"/>
          <w:u w:val="single"/>
        </w:rPr>
        <w:t>k</w:t>
      </w:r>
      <w:r>
        <w:rPr>
          <w:color w:val="000000"/>
          <w:u w:val="single"/>
          <w:lang w:val="en-US"/>
        </w:rPr>
        <w:t xml:space="preserve"> üzemeltetésének költségei:_ 2014 év.:</w:t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-( Szemétszállítás) Müllex hulladékátvételi díj össz.: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u w:val="single"/>
          <w:lang w:val="en-US"/>
        </w:rPr>
        <w:t xml:space="preserve">2014.01.01-2014.02 –ig+évvégi elszámolás összesen:Brutto:       </w:t>
      </w:r>
      <w:r>
        <w:rPr>
          <w:color w:val="000000"/>
          <w:lang w:val="en-US"/>
        </w:rPr>
        <w:t>267.542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áram felhasználás 4 temető, hűtők, ravatalozók stb. össz.: E-on.:   69.32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űtés (konvektorok, gázpalackok), kiszolgáló helyiségek, össz.:   117.61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kavicsozásos burkolat javítás több alkalommal össz.:_________   49.017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csúszásmentesítés (sózás, fűrészpor stb.) össz.:______________   42.59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csőtörés, szerelvények, vízhálózat javítás ellenőr. jav. össz.:____  35.500.- ft.</w:t>
      </w:r>
    </w:p>
    <w:p>
      <w:pPr>
        <w:pStyle w:val="Normal"/>
        <w:widowControl w:val="false"/>
        <w:autoSpaceDE w:val="false"/>
        <w:rPr>
          <w:bCs/>
          <w:i/>
          <w:i/>
          <w:iCs/>
          <w:color w:val="000000"/>
          <w:u w:val="single"/>
          <w:lang w:val="en-US"/>
        </w:rPr>
      </w:pPr>
      <w:r>
        <w:rPr>
          <w:bCs/>
          <w:i/>
          <w:iCs/>
          <w:color w:val="000000"/>
          <w:u w:val="single"/>
          <w:lang w:val="en-US"/>
        </w:rPr>
        <w:t>Létesítmény karbantartás: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estés, mázolás (ravatalozó és kiszolgáló helyiségek) össz.: ___  156.50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zárak, lakatok, kulcsmásolás, csavarok stb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szemétgyüjtő kosarak felujítása, kapuk stb. javítása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asztalos ill lakatos munka össz. anyag-+munka költs.):_______ 243.000.- ft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hűtők javítása össz.:___________________________________   19.05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elektromos hálózat  (érintésv.felülvizsg,cserék stb.) össz.:  ____   46.160.- ft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űzoltó készülékek éves vizsgálata ellenőrzése össz.:_________   18.79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gázkészülékek felülvizsg. javítások ______________________   10.100.- ft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kéményseprő díj össz.:_________________________________    8.7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hangosítás javítás,  mikrofon, elemek kábelek, szerelése össz.:      41.8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rágcsálók,vakond,bogarak,darazsak,szúnyogok stb. irtás össz.:.__ 34.62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akarítás, fertőtlenítés, ravatalozók és kiszolgáló helyiségek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hűtők, mosdók, WC-k, tisztítószerek, -szerszámok össz.:____      273.84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a kivágás, gallyazás, tuják pótlása, cserepes növények össz.:__   123.572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markoló gép + elszállítás össz.:__________________________    20.0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fóliák, (sírokra-+ sírásásokhoz, exhumálásokhoz.) össz.:______    86.49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védőfelszerelések: cipők, ruhák, kesztyűk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szemüveg, zajvédő, védő maszk, </w:t>
      </w:r>
      <w:r>
        <w:rPr>
          <w:color w:val="000000"/>
        </w:rPr>
        <w:t>védőital</w:t>
      </w:r>
      <w:r>
        <w:rPr>
          <w:color w:val="000000"/>
          <w:lang w:val="en-US"/>
        </w:rPr>
        <w:t xml:space="preserve"> stb. össz.:_________   162.782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szerszámok (talicska, ásók, lapátok, , hólapátok,  olló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öntözőkannák, flex, fúró, stb.) össz.:________________    184.96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b/>
          <w:bCs/>
          <w:i/>
          <w:iCs/>
          <w:color w:val="000000"/>
          <w:u w:val="single"/>
          <w:lang w:val="en-US"/>
        </w:rPr>
        <w:t>üzemanyag költségek</w:t>
      </w:r>
      <w:r>
        <w:rPr>
          <w:color w:val="000000"/>
          <w:lang w:val="en-US"/>
        </w:rPr>
        <w:t>:- motoros-fűnyírók, fűkaszák, fűrészek,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földlazítók, motorok, áramfejlesztők, tisztító  össz.: _______        478.405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halottszáll.Tgk., szemétszállító Tgk., hótoló jármű, össz.:____     537.465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  <w:t>javítási, karbantartási költségek: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ehergépkocsik (szemét.sz.tgk, gyászkocsik,hótoló jármű)össz.:_  222.031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- fűnyírók, fűkaszák, fűrészek, sövényíró,fex, földlazítók,motorok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+damil, vágószál,orsó b., gyertyák, láncok, olajak, stb. össz.:___   212.622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tgk.(szemét.sz.,+ gyászk.) abroncs jav., cserék össz.:_________     75.500.- f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 járművek kézi ill. gépi mosása, mosatása.:_________________      22.100.- f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-Új kisgépek ( nem javítható gépek miatt történt csere) össz.:</w:t>
      </w:r>
      <w:r>
        <w:rPr>
          <w:color w:val="000000"/>
          <w:lang w:val="en-US"/>
        </w:rPr>
        <w:t xml:space="preserve">           143.490.- ft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u w:val="single"/>
          <w:lang w:val="en-US"/>
        </w:rPr>
        <w:t>Temetői alkalmazottak: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sírásók, temetői munka, megbízásos ill. alkalmi fogl. bérköltsé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járulékok, táppénzhozzájárulás, stb.            össz.:_________      4.366.744.- ft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kiadások összesen: ___________________________      </w:t>
      </w:r>
      <w:r>
        <w:rPr>
          <w:b/>
          <w:color w:val="000000"/>
          <w:u w:val="single"/>
          <w:lang w:val="en-US"/>
        </w:rPr>
        <w:t xml:space="preserve">br.:_     </w:t>
      </w:r>
      <w:bookmarkStart w:id="0" w:name="OLE_LINK1"/>
      <w:r>
        <w:rPr>
          <w:b/>
          <w:color w:val="000000"/>
          <w:u w:val="single"/>
          <w:lang w:val="en-US"/>
        </w:rPr>
        <w:t xml:space="preserve">8,070.320 .- </w:t>
      </w:r>
      <w:r>
        <w:rPr>
          <w:color w:val="000000"/>
          <w:lang w:val="en-US"/>
        </w:rPr>
        <w:t>ft</w:t>
      </w:r>
      <w:bookmarkEnd w:id="0"/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(nem minden költség áfás, ezért nincs kitételezve a netto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Bevételek:</w:t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elephelyen történt megrendelésből befolyt közszolgáltatások összege: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sírásás:                               448.000.-ft. 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keretbeásás:                         48.000.-ft.   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sírméllyítés:                           4.000.-ft     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urna sírásás:                     360.000.-ft.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avatalozás:                      875.500.-ft.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sírköfelállítás, i-munka:   146.000.-f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köztemetés ü.feladat.:         90.760.-f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kripta, fedlap le-fel:            16.800.-ft.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sírhantigazítás:                112.500.-</w:t>
      </w:r>
      <w:r>
        <w:rPr>
          <w:i/>
          <w:iCs/>
          <w:color w:val="000000"/>
        </w:rPr>
        <w:t>f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elhunytak hűtése:             131.600.-ft.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gyászkocsik használata    234.500.-ft.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u w:val="single"/>
        </w:rPr>
      </w:pPr>
      <w:r>
        <w:rPr>
          <w:i/>
          <w:iCs/>
          <w:color w:val="000000"/>
          <w:u w:val="single"/>
          <w:lang w:val="en-US"/>
        </w:rPr>
        <w:t>Koszorúk elszállítása:      238.000.-ft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i/>
          <w:iCs/>
          <w:color w:val="000000"/>
          <w:u w:val="single"/>
          <w:lang w:val="en-US"/>
        </w:rPr>
        <w:t xml:space="preserve">           </w:t>
      </w:r>
      <w:r>
        <w:rPr>
          <w:b/>
          <w:i/>
          <w:iCs/>
          <w:color w:val="000000"/>
          <w:u w:val="single"/>
          <w:lang w:val="en-US"/>
        </w:rPr>
        <w:t xml:space="preserve">Összesen:           2.705.660.- ft. +  áfa 730.528.-ft. =  </w:t>
      </w:r>
      <w:r>
        <w:rPr>
          <w:b/>
          <w:iCs/>
          <w:color w:val="000000"/>
          <w:u w:val="single"/>
          <w:lang w:val="en-US"/>
        </w:rPr>
        <w:t>br.: 3.436.188.-ft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Külső temetkezési szolgáltatóknak végzett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üzemeltetői munkákért kiszámlázott díjak összesen:   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(sírásás, urnasír ásás, ravatal, temetés alatti felügyelet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gyászkocsi használat, koszorúleszedés, sírhelyek díja stb.) :            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 xml:space="preserve">2014 ÉV: 1.240.400.- ft.+ áfa 334.908.-ft. = </w:t>
      </w:r>
      <w:r>
        <w:rPr>
          <w:color w:val="000000"/>
          <w:u w:val="single"/>
          <w:lang w:val="en-US"/>
        </w:rPr>
        <w:t xml:space="preserve"> br.: 1.575.308.- f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bből</w:t>
      </w:r>
      <w:r>
        <w:rPr>
          <w:rFonts w:cs="Arial" w:ascii="Arial" w:hAnsi="Arial"/>
          <w:color w:val="000000"/>
          <w:sz w:val="20"/>
          <w:szCs w:val="20"/>
        </w:rPr>
        <w:t xml:space="preserve"> a sírhelyek árát</w:t>
      </w:r>
      <w:r>
        <w:rPr>
          <w:rFonts w:cs="Arial" w:ascii="Arial" w:hAnsi="Arial"/>
          <w:color w:val="000000"/>
        </w:rPr>
        <w:t xml:space="preserve">:       -  </w:t>
      </w:r>
      <w:r>
        <w:rPr>
          <w:color w:val="000000"/>
          <w:lang w:val="en-US"/>
        </w:rPr>
        <w:t xml:space="preserve">135.300.- ft.+áfa   36.531.- ft. = br.: </w:t>
      </w:r>
      <w:r>
        <w:rPr>
          <w:b/>
          <w:i/>
          <w:color w:val="808080"/>
          <w:u w:val="single"/>
          <w:lang w:val="en-US"/>
        </w:rPr>
        <w:t xml:space="preserve">  -171.831.- ft</w:t>
      </w:r>
      <w:r>
        <w:rPr>
          <w:b/>
          <w:color w:val="000000"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összeget utalunk az Önkormányzatnak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en-US"/>
        </w:rPr>
        <w:t xml:space="preserve">                       </w:t>
      </w: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  <w:lang w:val="en-US"/>
        </w:rPr>
        <w:t xml:space="preserve">  </w:t>
      </w:r>
      <w:r>
        <w:rPr>
          <w:b/>
          <w:color w:val="000000"/>
          <w:u w:val="single"/>
          <w:lang w:val="en-US"/>
        </w:rPr>
        <w:t>Összesen: 1.105.100.- ft+ áfa 298.377.- ft. = br.: 1.403.477.- f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 xml:space="preserve">2014.I. félévi elszámolás után: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 xml:space="preserve">2014.07. hó: 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en-US"/>
        </w:rPr>
        <w:t xml:space="preserve"> 1.397.460.-ft.+ áfa 377.314.- ft. = br.: 1.774.744.-f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en-US"/>
        </w:rPr>
        <w:t>2014.II. félévi elszámolás után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i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en-US"/>
        </w:rPr>
        <w:t>2015.01. hó:   1.397.460.-ft.+ áfa 377.314.- ft. = br.: 1.774.744.-ft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u w:val="single"/>
        </w:rPr>
      </w:pPr>
      <w:r>
        <w:rPr>
          <w:iCs/>
          <w:color w:val="000000"/>
        </w:rPr>
        <w:t xml:space="preserve">                           </w:t>
      </w:r>
      <w:r>
        <w:rPr>
          <w:iCs/>
          <w:color w:val="000000"/>
        </w:rPr>
        <w:t xml:space="preserve">Összesen: </w:t>
      </w:r>
      <w:r>
        <w:rPr>
          <w:b/>
          <w:iCs/>
          <w:color w:val="000000"/>
          <w:u w:val="single"/>
        </w:rPr>
        <w:t>2.794.920.- + áfa 754628.- ft.  = br.: 3.549.548.- ft.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u w:val="single"/>
          <w:lang w:val="en-US"/>
        </w:rPr>
      </w:pPr>
      <w:r>
        <w:rPr>
          <w:b/>
          <w:i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Önkormányzat részére beszedett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color w:val="000000"/>
          <w:u w:val="single"/>
          <w:lang w:val="en-US"/>
        </w:rPr>
        <w:t>Sírhelyek újraváltása ill. új sírhelyek eladásából befolyt</w:t>
      </w:r>
      <w:r>
        <w:rPr>
          <w:b/>
          <w:i/>
          <w:iCs/>
          <w:color w:val="000000"/>
          <w:u w:val="single"/>
        </w:rPr>
        <w:t xml:space="preserve"> és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átutalt</w:t>
      </w:r>
      <w:r>
        <w:rPr>
          <w:b/>
          <w:i/>
          <w:iCs/>
          <w:color w:val="000000"/>
          <w:lang w:val="en-US"/>
        </w:rPr>
        <w:t xml:space="preserve"> összeg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>2014.I. Félévben: 624.040.- ft. +áfa 168.490.- ft.= br.: 792.530.- ft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 xml:space="preserve">2014.II. Félévben: 680.000.- ft. +áfa 183.600.- ft.= 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en-US"/>
        </w:rPr>
        <w:t>br.: 863.600.- ft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.</w:t>
      </w: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 xml:space="preserve">                                                                               </w:t>
      </w:r>
      <w:r>
        <w:rPr>
          <w:b/>
          <w:iCs/>
          <w:color w:val="000000"/>
          <w:u w:val="single"/>
          <w:lang w:val="en-US"/>
        </w:rPr>
        <w:t>Összesen: br.: 1.656.130.- f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  <w:t>Adózás előtti üzemeltetői bevétel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  <w:t xml:space="preserve">                             </w:t>
      </w:r>
      <w:r>
        <w:rPr>
          <w:i/>
          <w:iCs/>
          <w:color w:val="000000"/>
          <w:u w:val="single"/>
          <w:lang w:val="en-US"/>
        </w:rPr>
        <w:t xml:space="preserve">összesen:  6.605.680.- ft +áfa: 1.783.533.- ft = 8.389.213.- ft 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Kiadások (nem minden költség áfás, ezért nincs kitételezve a netto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                                                                    </w:t>
      </w:r>
      <w:r>
        <w:rPr>
          <w:i/>
          <w:iCs/>
          <w:color w:val="000000"/>
          <w:lang w:val="en-US"/>
        </w:rPr>
        <w:t xml:space="preserve">______össz. :  </w:t>
      </w:r>
      <w:r>
        <w:rPr>
          <w:b/>
          <w:color w:val="000000"/>
          <w:u w:val="single"/>
          <w:lang w:val="en-US"/>
        </w:rPr>
        <w:t xml:space="preserve">8,070.320 .- </w:t>
      </w:r>
      <w:r>
        <w:rPr>
          <w:color w:val="000000"/>
          <w:lang w:val="en-US"/>
        </w:rPr>
        <w:t>ft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A négy temetőben a fűnyírás délelőttönként, ha nem volt temetés délután is, ill. temetések után, szükség szerint, 8 hónapon keresztül heti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-2 alkalommal több lépésben folyamatosan megtörtén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A másik nagy feladat, a temetőkben keletkezet </w:t>
      </w:r>
      <w:r>
        <w:rPr>
          <w:b/>
          <w:color w:val="000000"/>
          <w:lang w:val="en-US"/>
        </w:rPr>
        <w:t>hulladék</w:t>
      </w:r>
      <w:r>
        <w:rPr>
          <w:color w:val="000000"/>
          <w:lang w:val="en-US"/>
        </w:rPr>
        <w:t xml:space="preserve"> elszállítása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 törvényi változás miatt módosult a hulladékszállítás, amit megállapodás szerint végzün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z Önkormányzat, a Müllex Kft. és a Kovátsik Bt. közösen vállaltak alalpján végez. 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2014 </w:t>
      </w:r>
      <w:r>
        <w:rPr>
          <w:color w:val="000000"/>
          <w:lang w:val="en-US"/>
        </w:rPr>
        <w:t>évben 86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 xml:space="preserve">alkalommal történt szemét összegyüjtése a 4 temetőben,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és raktunk le kézi erővel a városgazdálkodás telephelyén elhelyezett konténerekbe!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on és különböző törmelékek szállítása is történt többször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z elszámolást a szerződés szerint teljesítettük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>Alsóberkiben a ravatalozó melletti tönkrement fa került kivágásra. A központi temetőben két helyen volt sürgős a fakivágás, a többit folyamatosan az engedélyek után végezzü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Tervezett nagyobb fák kivágása </w:t>
      </w:r>
      <w:r>
        <w:rPr>
          <w:color w:val="000000"/>
        </w:rPr>
        <w:t>jelenleg is egyeztetés alatt van</w:t>
      </w:r>
      <w:r>
        <w:rPr>
          <w:color w:val="000000"/>
          <w:lang w:val="en-US"/>
        </w:rPr>
        <w:t>. A fák pótlása a régi helyekre nem megoldható, a gyökérzet eltávolítása nem megoldható a sírok közelsége miatt. Új “D” parcellába ültettünk tujákat, ill. máshová kisebb örökzöldeket, idénynövényeke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A ravatalozó környékén lévő virággruppokat gondoztuk, szükség szerint a növényeket cseréltük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z eltünt, tönkrement öntözőkannákat pótoltuk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4 temetőben minden évben a téli időszakban a</w:t>
      </w:r>
      <w:r>
        <w:rPr>
          <w:i/>
          <w:iCs/>
          <w:color w:val="000000"/>
          <w:lang w:val="en-US"/>
        </w:rPr>
        <w:t xml:space="preserve"> kerítés</w:t>
      </w:r>
      <w:r>
        <w:rPr>
          <w:i/>
          <w:iCs/>
          <w:color w:val="000000"/>
        </w:rPr>
        <w:t>eken</w:t>
      </w:r>
      <w:r>
        <w:rPr>
          <w:i/>
          <w:iCs/>
          <w:color w:val="000000"/>
          <w:lang w:val="en-US"/>
        </w:rPr>
        <w:t xml:space="preserve"> körb</w:t>
      </w:r>
      <w:r>
        <w:rPr>
          <w:i/>
          <w:iCs/>
          <w:color w:val="000000"/>
        </w:rPr>
        <w:t>efutó borostyán és egyéb növényzet eltávolításra folyamatos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Az elhanyagolt sírokat megtisztítottuk a futó gazos növényzettől és láthatóvá tettük a sírjeleket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color w:val="000000"/>
          <w:lang w:val="en-US"/>
        </w:rPr>
        <w:t>A munkavégzéshez szükséges előírások betartása és betartatása mellet, a szerszámok, kellékek javítása cseréje folyamatos.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gázfűtés a papi öltözőkben, hűtő és vizes blokkokban fagyveszély elkerülése végett a téli időszakban állandóan működik. A gázkonvektorok állapotát évente szakember ellenőrzi és szükség szerint javítja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A kiszolgáló helyiségek karbantartása megoldott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Víz, szennyvíz, gázellátás, fűtés működését, figyelemmel kísérjük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 körmendi temetőben több helyen, több alkalommal kavicsozásos burkolatjavítás történt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öbb alakalommal szükség volt csúszásmentesítésre és hó eltakarítást is kellett végezn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 villanyáram működése mindenhol folyamatos biztosított, viszont a központi temető ravatalozó épületegyüttes régi elavult elektromos rendszer sürgősen cserére szorul a szakemberek szerint, mivel több alkalommal is meghibásodott, javítása </w:t>
      </w:r>
      <w:r>
        <w:rPr>
          <w:b/>
          <w:i/>
          <w:color w:val="000000"/>
          <w:u w:val="single"/>
          <w:lang w:val="en-US"/>
        </w:rPr>
        <w:t>csak</w:t>
      </w:r>
      <w:r>
        <w:rPr>
          <w:color w:val="000000"/>
          <w:lang w:val="en-US"/>
        </w:rPr>
        <w:t xml:space="preserve"> ideiglenes áthidaló megoldás! Az elhunyak hűtésére szolgáló berendezések hibái is emiatt lehetnek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Ravatalozó külső állapotán már a többszöri festés javítás sem segít sajnos, amit saját költségre vállalunk évek óta. Az épület állapota indokolja a teljes homlokzat felújítását, a melléképületekkel együt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z úgynevezett Babos kripta állapota veszélyes kategóriába sorolható, többször hullott már a tető alatti párkány, állaga kritikus, ell kell dönteni, hogy felújítására van-e lehetőség, vagy inditványozni kellene aNemzeti Örökség Intézete felé. A nemzeti sírkert része lehet bármely magyarországi sírhely. A körmendi temetőben van egy-két sír ill. kripta amely igy talán megmenthető lenne, és adott esetben támogatás is igényelhető hozzá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 temetkezési törvény változásával újabb feltételnek kell megfeleln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Az un. </w:t>
      </w:r>
      <w:r>
        <w:rPr>
          <w:b/>
          <w:i/>
          <w:color w:val="000000"/>
          <w:u w:val="single"/>
          <w:lang w:val="en-US"/>
        </w:rPr>
        <w:t>Szociális parcella kialakításának időpontját 2016.01.01</w:t>
      </w:r>
      <w:r>
        <w:rPr>
          <w:color w:val="000000"/>
          <w:lang w:val="en-US"/>
        </w:rPr>
        <w:t xml:space="preserve"> időpontra módosítottá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közigazgatási terület temetőinek valamelyikében ki kell alakítani a szociális parcellát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z jelen esetben az idő rövidsége függvényében az Alsóberki temető új részében alakítható ki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t xml:space="preserve">A központi temető új temetőrészében is szükség van új parcellák kialakítássára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Évente átlagban 27-30 új sírhelyre van szükség. Ezek többsége urnasírhely, de 2014-ben 40%-ban koporsós temetkezési hely került kialakítása. Ezek közt vegyesen volt egyes ill. kettes sírhely és kripta kialakítás is. Több sorban alakítottuk ki ezeket a sírhelyeket, hogy átláthatók legyene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miatt körülbelül másfél évig biztosítható új sírhely kialakítása. A mostani Alsóberki temetőbővítés esetén is látszik, hogy a tervezés, engedélyeztetés és kivitelezés mennyire időigényes, emiatt jelezzük előre, és javasoljuk a mielőbbi egyeztetést. A ravatalozó távolsága indokolná az újonnan tervezett részben egy kisebb fedett ravatalozási lehetőség kialakítását is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hogy tavaly is jeleztük, az újtemető részben szükség van folyamatosan új urnasírok, külön urnaparcella kialakítására, mivel a hamvasztásos temetkezések száma évről-évre nagyobb százalékban jelentkeznek. Az új urnasírhelyek alapkialakításának költségeit az üzemeltető ill. Vörös Sándor vállalkozó finanszírozta meg előre, de bárki kérvényezheti új urnasír kialakítását. l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Az Alsóberki temetőben új sírhelyek kialakítására nincs lehetőség, a temetőbővítés átadásáig csak a meglévő családi sírokba lehetséges, ill. új sírhelyet a többi temetőben tudunk biztosítani.</w:t>
      </w:r>
    </w:p>
    <w:p>
      <w:pPr>
        <w:pStyle w:val="Normal"/>
        <w:widowControl w:val="false"/>
        <w:autoSpaceDE w:val="false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zándékos sírrongálás nem történt, kisebb “balesetek” előfordultak, de minden esetben a károkozó vállalta a helyreállítás költségét, kivétel egy eset amikor az egyik külső temetkezési szolgáltató munkavégzés közben a temetkezési hely mellett lévő sír fejkővét véletlenül megmozdította, ezért az károsodot. A sír tulajdonosa jelezte felénk az esetet, mi egyeztettünk a szolgáltatóval, aki igéretet tett az ügy kivizsgálására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sírhely megváltásokkal, sírkő felállítási engedélyek kiadásával telephelyünkön lévő irodában foglalkozunk. Ezeket a munkálatokat folyamatosan ellenőrizzük a temetőkbe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>A temetőkönyveket előírásoknak megfelelően napra készen vezetjük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Összegezve a leírtakat, véleményünk szerint az üzemeltetéshez szükséges feladatokat tisztességesen elvégeztük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beszámolóval kapcsolatos egyéb kérdésükre szívesen válaszolok,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maradok tisztelettel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 xml:space="preserve">Körmend, 2015-01-14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Kovátsik Tamás Kovátsik és Társai Temetkezési Bt. Temető üzemeltető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8:00Z</dcterms:created>
  <dc:creator>Pubi</dc:creator>
  <dc:description/>
  <dc:language>en-US</dc:language>
  <cp:lastModifiedBy>StepicsA</cp:lastModifiedBy>
  <cp:lastPrinted>2015-02-12T10:39:00Z</cp:lastPrinted>
  <dcterms:modified xsi:type="dcterms:W3CDTF">2015-02-16T11:28:00Z</dcterms:modified>
  <cp:revision>2</cp:revision>
  <dc:subject/>
  <dc:title>KOVÁTSIK ÉS TÁRSAI TEMETKEZÉSI  BT</dc:title>
</cp:coreProperties>
</file>