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Előterjeszté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2"/>
        </w:rPr>
        <w:t>Körmend város Önkormányzata képviselő-testületének2015. február 25.-i ülésé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árgy: 2014. évi költségvetési rendelet módosítás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Az önkormányzat 2014. évi költségvetési rendelet módosítására hatodik alkalommal kerül sor, amely főbb csoportokban a következő módosításokat tartalmazza: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 központi költségvetésből 2014. évi bérkompenzáció jogcímen kapott támogatással a központi támogatás előirányzata 2331eFt-al, a társulások részére átadott támogatás előirányzata 690eFt-al, az intézmények személyi juttatás és munkaadót terhelő járulék előirányzata a következők szerint nő.   </w:t>
        <w:tab/>
        <w:tab/>
        <w:tab/>
        <w:tab/>
        <w:tab/>
        <w:tab/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Személyi juttatások   Munkaadót terhelő járulékok</w:t>
      </w:r>
    </w:p>
    <w:p>
      <w:pPr>
        <w:pStyle w:val="Normal"/>
        <w:ind w:left="426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Körmendi Közös Önkormányzati Hivatal   </w:t>
        <w:tab/>
        <w:t>891eFt</w:t>
        <w:tab/>
        <w:tab/>
        <w:t xml:space="preserve">           241eFt</w:t>
      </w:r>
    </w:p>
    <w:p>
      <w:pPr>
        <w:pStyle w:val="Normal"/>
        <w:ind w:left="426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örmendi Kulturális Központ</w:t>
      </w:r>
    </w:p>
    <w:p>
      <w:pPr>
        <w:pStyle w:val="Normal"/>
        <w:ind w:left="426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könyvtári szakterület</w:t>
        <w:tab/>
        <w:tab/>
        <w:t xml:space="preserve">               52eFt</w:t>
        <w:tab/>
        <w:tab/>
        <w:t xml:space="preserve">             14eFt</w:t>
      </w:r>
    </w:p>
    <w:p>
      <w:pPr>
        <w:pStyle w:val="Normal"/>
        <w:ind w:left="426" w:firstLine="540"/>
        <w:jc w:val="both"/>
        <w:rPr/>
      </w:pPr>
      <w:r>
        <w:rPr>
          <w:rFonts w:cs="Times New Roman" w:ascii="Times New Roman" w:hAnsi="Times New Roman"/>
          <w:szCs w:val="22"/>
        </w:rPr>
        <w:t>- közművelődési szakterület</w:t>
        <w:tab/>
        <w:tab/>
        <w:tab/>
        <w:t xml:space="preserve">  76eFt</w:t>
        <w:tab/>
        <w:tab/>
        <w:tab/>
        <w:t>20eFt</w:t>
      </w:r>
    </w:p>
    <w:p>
      <w:pPr>
        <w:pStyle w:val="Normal"/>
        <w:ind w:left="426" w:firstLine="540"/>
        <w:jc w:val="both"/>
        <w:rPr/>
      </w:pPr>
      <w:r>
        <w:rPr>
          <w:rFonts w:cs="Times New Roman" w:ascii="Times New Roman" w:hAnsi="Times New Roman"/>
          <w:szCs w:val="22"/>
        </w:rPr>
        <w:t>- Múzeum</w:t>
        <w:tab/>
        <w:tab/>
        <w:tab/>
        <w:tab/>
        <w:tab/>
        <w:t xml:space="preserve">  10eFt</w:t>
        <w:tab/>
        <w:tab/>
        <w:tab/>
        <w:t xml:space="preserve">  3eFt</w:t>
      </w:r>
    </w:p>
    <w:p>
      <w:pPr>
        <w:pStyle w:val="Normal"/>
        <w:ind w:left="426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örmend Város Gondnoksága</w:t>
        <w:tab/>
        <w:tab/>
        <w:t xml:space="preserve"> 100eFt</w:t>
        <w:tab/>
        <w:tab/>
        <w:t xml:space="preserve">             27eFt</w:t>
      </w:r>
    </w:p>
    <w:p>
      <w:pPr>
        <w:pStyle w:val="Normal"/>
        <w:ind w:left="426" w:firstLine="540"/>
        <w:jc w:val="both"/>
        <w:rPr/>
      </w:pPr>
      <w:r>
        <w:rPr>
          <w:rFonts w:cs="Times New Roman" w:ascii="Times New Roman" w:hAnsi="Times New Roman"/>
          <w:szCs w:val="22"/>
        </w:rPr>
        <w:t>- Kölcsey Utcai Ált Iskola</w:t>
        <w:tab/>
        <w:tab/>
        <w:tab/>
        <w:t xml:space="preserve">  48eFt</w:t>
        <w:tab/>
        <w:tab/>
        <w:tab/>
        <w:t>13eFt</w:t>
      </w:r>
    </w:p>
    <w:p>
      <w:pPr>
        <w:pStyle w:val="Normal"/>
        <w:ind w:left="426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Olcsai Ált Iskola</w:t>
        <w:tab/>
        <w:tab/>
        <w:tab/>
        <w:tab/>
        <w:t xml:space="preserve">  29eFt</w:t>
        <w:tab/>
        <w:tab/>
        <w:tab/>
        <w:t xml:space="preserve">  8eF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                 </w:t>
      </w:r>
      <w:r>
        <w:rPr>
          <w:rFonts w:cs="Times New Roman" w:ascii="Times New Roman" w:hAnsi="Times New Roman"/>
          <w:szCs w:val="22"/>
        </w:rPr>
        <w:t>- Somogyi Béla Ált Iskola</w:t>
        <w:tab/>
        <w:tab/>
        <w:t xml:space="preserve">               62eFt</w:t>
        <w:tab/>
        <w:tab/>
        <w:tab/>
        <w:t>17eFt</w:t>
      </w:r>
    </w:p>
    <w:p>
      <w:pPr>
        <w:pStyle w:val="Normal"/>
        <w:ind w:left="426" w:firstLine="540"/>
        <w:jc w:val="both"/>
        <w:rPr/>
      </w:pPr>
      <w:r>
        <w:rPr>
          <w:rFonts w:cs="Times New Roman" w:ascii="Times New Roman" w:hAnsi="Times New Roman"/>
          <w:szCs w:val="22"/>
        </w:rPr>
        <w:t>- Kölcsey Ferenc Gimnázium</w:t>
        <w:tab/>
        <w:tab/>
        <w:t xml:space="preserve">   24eFt</w:t>
        <w:tab/>
        <w:tab/>
        <w:tab/>
        <w:t xml:space="preserve">  6eFt</w:t>
      </w:r>
    </w:p>
    <w:p>
      <w:pPr>
        <w:pStyle w:val="Normal"/>
        <w:ind w:left="426" w:firstLine="540"/>
        <w:jc w:val="both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2"/>
        </w:rPr>
        <w:t>A pénzbeli ellátások kifizetése alapján támogatás igénylése történt, amelyre az önkormányzat 2.964eFt összegű központi támogatást kapott, amellyel nő a központi támogatás bevételi előirányzata és nő a pénzbeli ellátások előirányzata i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gyermekétkeztetési feladatokra a központi költségvetésből 10.072eFt támogatás érkezett pótlólagosan, amellyel a központi támogatás előirányzata és a társulások részére működési célú támogatások kiadási előirányzata nő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2"/>
        </w:rPr>
        <w:t xml:space="preserve">A kiegészítésként kapott központi támogatás 3.427eFt, amely összeggel nő a központi támogatás és a gazdálkodási tartalék előirányzata. Az önkormányzat a KEOP szennyvíz beruházáshoz kapott 4.856eFt támogatást: a felhalmozási célú támogatás előirányzata nő, a felhalmozásra átvett pénzeszköz előirányzata csökken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társulások feladatainak ellátásra többlet támogatás átadásra volt szükség, ezért a társulásoknak adott támogatás előirányzata 56.773 e Ft-tal nő, amely fedezete a tervezett felett befolyt iparűzési adó, az előirányzat nő  43.805eFt-al, és a tartalék előirányzata csökken 12.968eFt-al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ormatíva visszafizetés miatt az Önkormányzat működési célú kiadásai nőnek 6379 e Ft-tal, és a dologi kiadási csökkennek 6379 e Ft-tal. A polgármesteri keret felhasználása miatt átrendezés szükséges a dologi kiadás előirányzata csökken, és az működésre átadott pénzeszközök előirányzata nő 150 e Ft-tal. Kötelező és önkéntes feladatok elvégzéséhez kapcsolódóan szintén átrendezés szükséges 2255e Ft-al a működésre átadott pénzeszközök esetében. A közös önkormányzati hivatalnál a szociális hozzájárulási adó megtakarítás befizetéséhez kapcsolódóan átrendezés szükséges, a hivatal dologi kiadása előirányzata csökken 400 e Ft-tal és ugyanekkora összeggel nő az egyéb működési célú kiadások előirányzat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könyvtári érdekeltségnövelő támogatást felhalmozásra átvett pénzeszközként kell kezelni, 466eFt-al nő az előirányzat, és ezzel az összeggel csökken az önkormányzat központi támogatás előirányzat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z intézmények saját hatáskörben történő előirányzat módosításai:</w:t>
      </w:r>
    </w:p>
    <w:p>
      <w:pPr>
        <w:pStyle w:val="Normal"/>
        <w:ind w:left="426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szCs w:val="22"/>
        </w:rPr>
        <w:t>Körmendi Kulturális Központ, Múzeum és Könyvtár közművelődési szakterület: a Munkaügyi Központtól kapott 704eFt-ot, amellyel az ÁH-on belülről származó támogatás előirányzata nő, csökken 250eFt-al a működési célú támogatás bevétel előirányzata, tekintettel arra, hogy az NKA pályázat támogatása ÁH-on belülről származik. A szakterület működési bevétel előirányzata 1.371eFt-al nő. A személyi juttatások előirányzata 1.045eFt-al, a munkaadót terhelő járulékok előirányzata 234eFt-al, a beruházások előirányzata 546eFt-al informatikai eszközök és egyéb kis értékű tárgyi eszközök beszerzése miatt. A szociális hozzájárulási adó befizetési kötelezettsége következtében a dologi kiadás előirányzata csökken, a működési célú támogatás előirányzata 43eFt-al nő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 múzeumi szakterületen, az NKA pályázaton kapott 1.650eFt ÁH-n belülről származó támogatás, amellyel az előirányzat nő, és ezen összeggel csökken a működési célra átvett támogatás előirányzata. A működési bevétel előirányzata többletbevételből adódóan 456eFt-al nő. A dologi kiadás előirányzata 3.095eFt-al csökken, a beruházási kiadások előirányzata pedig nő 3.551eFt-al a pályázat megvalósításából következően. A személyi juttatás előirányzata 47eFt-al csökken, és ezen összeggel nő a munkaadót terhelő járulékok előirányzata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könyvtári szakterületen a 365eFt többletbevétellel nő a működési bevétel előirányzata, a dologi kiadás előirányzata 254eFt-al, a működési célra átadott pénzeszköz előirányzata 111eF-al a befizetési kötelezettség miatt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Körmend Város Gondnoksága a Munkaügyi Központtól 6.115eFt támogatást kapott, amellyel nő az ÁH-on belülről átvett pénzeszköz előirányzata. A beruházás előirányzata 382eFt-al nő, a felújítási alapba történő befizetés miatt a felhalmozási célra átadott pénzeszköz előirányzata 800eFt-al nő, csökken a dologi kiadás előirányzata 998eFt-al, az iskolák kiadásaira 5.931eFt került felhasználásra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 Kölcsey Utcai általános Iskola személyi juttatás előirányzata nő, a munkaadót terhelő járulékok előirányzata csökken 527eFt-al. A dologi kiadás előirányzata 1.070eFt-al, a beruházás kiadási előirányzata 175eFt-al, a pénzeszköz átadás előirányzata 839eFt-al nő.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Cs w:val="22"/>
        </w:rPr>
        <w:t>Az Olcsai Általános Iskola esetében a dologi kiadás előirányzata 330eFt-al csökken, a beruházás kiadás előirányzata 450eFt-al, a pénzeszköz átadás előirányzata – szociális hozzájárulási adó – 1.010eFt-al nő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 Somogyi B. Általános Iskola személyi juttatás előirányzata 668eFt-al nő, csökken a munkaadót terhelő járulékok előirányzata 619eFt-al, a dologi kiadása előirányzata 1.541eFt-al, a pénzeszköz átadás előirányzata 870eFt-al, a beruházás előirányzata 257eFt-al nő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gimnázium 837eFt többletbevételéből adódóan nő működési bevétel előirányzata, a dologi kiadás előirányzata 465eFt-al, a pénzeszköz átadás előirányzata 301eFt-al, a beruházás előirányzata 71eFt-al nő a kis értékű tárgyi eszköz beszerzések következtében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érem a Tisztelt Képviselő-testületet, az előterjesztést tárgyalja meg és a mellékelt rendelet-tervezetet fogadja el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örmend, 2015. február 19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Bebes István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ab/>
        <w:t>polgármester</w:t>
        <w:tab/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35:00Z</dcterms:created>
  <dc:creator>varga.andrea</dc:creator>
  <dc:description/>
  <dc:language>en-US</dc:language>
  <cp:lastModifiedBy>StepicsA</cp:lastModifiedBy>
  <cp:lastPrinted>2014-12-04T17:08:00Z</cp:lastPrinted>
  <dcterms:modified xsi:type="dcterms:W3CDTF">2015-02-19T11:35:00Z</dcterms:modified>
  <cp:revision>2</cp:revision>
  <dc:subject/>
  <dc:title>Előterjesztés</dc:title>
</cp:coreProperties>
</file>