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Körmend város Önkormányzata Képviselő-testülete 2015. február 25-i ülésé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</w:rPr>
        <w:t>Tárgy</w:t>
      </w:r>
      <w:r>
        <w:rPr>
          <w:i/>
          <w:sz w:val="28"/>
        </w:rPr>
        <w:t xml:space="preserve">: Körmend város Közbiztonságáért Közalapítvány éves beszámolój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A Körmend Közbiztonságáért Közalapítvány Kuratóriuma 2014-ban 2 alkalommal ülésezett és 3 határozatot hozott. A Közalapítvány határozataival, az Alapító okirat szerinti célok támogatására fordította a vagyonát. Ez évben kiemelt hangsúlyt a Rendőrkapitányság túlmunka megváltása jelentette két részletben, valamint a kamerarendszer fenntartása. A kivitelezővel karbantartási szerződést is kötöttünk a kiépített új kamerarendszerre annak érdekében, hogy folyamatos legyen a működése. Hosszabb távon más megoldást kell keresni az üzemeltetésre, mert ezt a feladatot a Közalapítvány nem tudja fedezni saját bevételeiből (</w:t>
      </w:r>
      <w:r>
        <w:rPr>
          <w:b/>
          <w:sz w:val="22"/>
          <w:szCs w:val="22"/>
        </w:rPr>
        <w:t>497.800.-Ft.-ból évente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  <w:u w:val="single"/>
        </w:rPr>
        <w:t>Főbb támogatandó célok a következők voltak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őrkapitányság személyi állományának túlmunka megváltása 2 fő:  </w:t>
        <w:tab/>
        <w:t xml:space="preserve"> </w:t>
        <w:tab/>
        <w:t xml:space="preserve">               </w:t>
      </w:r>
      <w:r>
        <w:rPr>
          <w:b/>
          <w:bCs/>
          <w:sz w:val="22"/>
          <w:szCs w:val="22"/>
        </w:rPr>
        <w:t xml:space="preserve">  600.850.-F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merarendszer bővítése és üzemeltetése:</w:t>
        <w:tab/>
        <w:tab/>
        <w:tab/>
        <w:t xml:space="preserve">                                       </w:t>
      </w:r>
      <w:r>
        <w:rPr>
          <w:b/>
          <w:bCs/>
          <w:sz w:val="22"/>
          <w:szCs w:val="22"/>
        </w:rPr>
        <w:t xml:space="preserve"> 4.735.741.-F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vétel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9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66"/>
      </w:tblGrid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támogatás felajánlásból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80.00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ból bevét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.80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gyéb bevét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17.-Ft.</w:t>
            </w:r>
          </w:p>
        </w:tc>
      </w:tr>
      <w:tr>
        <w:trPr/>
        <w:tc>
          <w:tcPr>
            <w:tcW w:w="5031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ja 1%-os felajánlás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957.-Ft.</w:t>
            </w:r>
          </w:p>
        </w:tc>
      </w:tr>
      <w:tr>
        <w:trPr/>
        <w:tc>
          <w:tcPr>
            <w:tcW w:w="5031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a kam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vétele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Támogatások részletezése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12"/>
        <w:gridCol w:w="1136"/>
        <w:gridCol w:w="4310"/>
      </w:tblGrid>
      <w:tr>
        <w:trPr>
          <w:trHeight w:val="256" w:hRule="atLeast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S gyógyszergyár Zrt.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VÉD 2005 Kf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UFER Ipari Kf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iler 2002 B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 Hungária Bútorgyár Kf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mend Város Önkormányz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ása Üdülőszövetkez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asics Zoltán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RO Hungaria Cipőgyártó Kf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Schaik Klaz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-Piktor Kft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.000.-Ft.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18" w:space="0" w:color="000000"/>
            </w:tcBorders>
            <w:shd w:fill="E6E6E6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OTP Bank Nyrt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1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i védelem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ajánlások megoszlása kedvezményezettek szerint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66"/>
      </w:tblGrid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céllal felajánlott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30.00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gári védelmi céllal felajánlot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vételek összesen: </w:t>
        <w:tab/>
        <w:tab/>
        <w:tab/>
        <w:tab/>
        <w:tab/>
        <w:tab/>
        <w:tab/>
        <w:t xml:space="preserve">                         </w:t>
        <w:tab/>
        <w:tab/>
        <w:t xml:space="preserve">  4.932.440.-F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adások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9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66"/>
      </w:tblGrid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ndőrkapitányság személyi állományának túlmunka megváltása 2 fő.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600.850</w:t>
            </w:r>
            <w:r>
              <w:rPr>
                <w:b/>
                <w:sz w:val="22"/>
                <w:szCs w:val="22"/>
              </w:rPr>
              <w:t>.-F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nki költségek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00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pír-írósze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250.-Ft</w:t>
            </w:r>
          </w:p>
        </w:tc>
      </w:tr>
      <w:tr>
        <w:trPr/>
        <w:tc>
          <w:tcPr>
            <w:tcW w:w="5031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ta költség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ástechnika javítás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.-Ft</w:t>
            </w:r>
          </w:p>
        </w:tc>
      </w:tr>
      <w:tr>
        <w:trPr/>
        <w:tc>
          <w:tcPr>
            <w:tcW w:w="5031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frissítés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55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költségek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08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klámköltsé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55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iküldetés-útiköltségtéríté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685.-Ft</w:t>
            </w:r>
          </w:p>
        </w:tc>
      </w:tr>
      <w:tr>
        <w:trPr/>
        <w:tc>
          <w:tcPr>
            <w:tcW w:w="5031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V letéti számla feltöltés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merarendszer bővítés-karbantartá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35.741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gyonvédelmi rendszer fenntartás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.36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őrség támogatás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ndőrkapitányság tevékenységének támogatás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81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Katasztrófavédelmi Ifjúsági verseny támogatás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500.-Ft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sszesen: </w:t>
        <w:tab/>
        <w:tab/>
        <w:tab/>
        <w:tab/>
        <w:tab/>
        <w:tab/>
        <w:tab/>
        <w:t xml:space="preserve">  6.142.321.-Ft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redmény:</w:t>
        <w:tab/>
        <w:tab/>
        <w:tab/>
        <w:tab/>
        <w:tab/>
        <w:tab/>
        <w:tab/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.209.881.-Ft.</w:t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. évre tervezett főbb feladatok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érfigyelő videó kamerarendszer bővítésének folyta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érfigyelő rendszer karbantartásának rende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ndőrkapitányság dolgozóinak túlmunka megvál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lyi polgárőrség fokozottabb támoga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árási-Megyei Mentőcsoportok támogatása a települési gyakorlat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fjúsági versenyek támogatás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örmend, 2015. február 1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Horváth Tibor s.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kuratórium elnök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örmend város Önkormányzata Képviselő-testülete a Körmend város Közbiztonságáért Közalapítvány 2014. évi működéséről szóló beszámolót elfogadja, egyúttal megköszöni a Közalapítvány egész éves munkáját, és kéri, hogy a Közalapítvány lehetőség szerint a jövőben is járuljon hozzá Körmend város közbiztonságának fenntartásához a közösen egyeztetett feladatok mentén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rmend, 2015. február 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  <w:tab w:val="left" w:pos="5954" w:leader="none"/>
      </w:tabs>
      <w:outlineLvl w:val="1"/>
    </w:pPr>
    <w:rPr/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Emphasis">
    <w:name w:val="Emphasis"/>
    <w:basedOn w:val="Bekezdsalapbettpusa1"/>
    <w:qFormat/>
    <w:rPr>
      <w:b/>
      <w:bCs/>
      <w:i w:val="false"/>
      <w:iCs w:val="fals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tabs>
        <w:tab w:val="clear" w:pos="708"/>
        <w:tab w:val="left" w:pos="567" w:leader="none"/>
        <w:tab w:val="left" w:pos="1560" w:leader="none"/>
        <w:tab w:val="left" w:pos="7371" w:leader="none"/>
      </w:tabs>
      <w:jc w:val="both"/>
    </w:pPr>
    <w:rPr>
      <w:i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4:00Z</dcterms:created>
  <dc:creator>Mogyorósy Balázs</dc:creator>
  <dc:description/>
  <dc:language>en-US</dc:language>
  <cp:lastModifiedBy>StepicsA</cp:lastModifiedBy>
  <cp:lastPrinted>2015-02-19T11:13:00Z</cp:lastPrinted>
  <dcterms:modified xsi:type="dcterms:W3CDTF">2015-02-19T10:14:00Z</dcterms:modified>
  <cp:revision>2</cp:revision>
  <dc:subject/>
  <dc:title>Körmend Közbiztonságáért Közalapítvány</dc:title>
</cp:coreProperties>
</file>