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5. február 25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Kovatsik Bt beszámolója 2014.évi temetőfenntartással kapcsolatos tevékenységéről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ra 5 éves szerződés kötött a Kovatsik és Tsa Temetkezési Bt-vel. A szolgáltató a hatályos 5 éves megbízása alapján benyújtotta beszámolóját az éves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lmondható, hogy a szolgáltató részletesen beszámol a 4 temetőben rendszeresen végzett feladatairól, a temetők üzemeltetésével kapcsolatos költségekről (kiadások, bevételek), Vállalkozó jelzi az üzemeltetéssel kapcsolatos gondoka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Kérem Tisztelt Képviselő-testületet, hogy a beszámolót elfogadni szíveskedjenek. A beszámolóban jelzés történik bizonyos kérdésekben (parcellabővítés, szociális temetkezés helyének kijelölése), ezekre az év során vissza kell térni majd,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Kovatsik Bt 2014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5. február 16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9:00Z</dcterms:created>
  <dc:creator>Körmend Kistérség</dc:creator>
  <dc:description/>
  <dc:language>en-US</dc:language>
  <cp:lastModifiedBy>StepicsA</cp:lastModifiedBy>
  <dcterms:modified xsi:type="dcterms:W3CDTF">2015-02-16T11:29:00Z</dcterms:modified>
  <cp:revision>2</cp:revision>
  <dc:subject/>
  <dc:title>ELŐTERJESZTÉS</dc:title>
</cp:coreProperties>
</file>