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List"/>
        <w:jc w:val="center"/>
        <w:rPr/>
      </w:pPr>
      <w:r>
        <w:rPr>
          <w:b/>
          <w:sz w:val="24"/>
        </w:rPr>
        <w:t>Körmend Város Önkormányzata Képviselő Testületének 2015. február 25-i ülésére</w:t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4"/>
        </w:rPr>
        <w:t>Tárgy:</w:t>
      </w:r>
      <w:r>
        <w:rPr>
          <w:sz w:val="24"/>
        </w:rPr>
        <w:t xml:space="preserve"> Beszámoló a Dr. Batthyany-Strattmann László Kórházért Közalapítvány 2014. évi tevékenységrő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1. </w:t>
      </w:r>
      <w:r>
        <w:rPr>
          <w:b/>
          <w:sz w:val="24"/>
          <w:u w:val="single"/>
        </w:rPr>
        <w:t>Pénzügyi beszámoló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62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0"/>
        <w:gridCol w:w="136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ét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13.év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yitó egyenleg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210 5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ánszemélytő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lalattó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ványtó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mányok összesen /03+04+05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60 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JA 1% felajánlásbó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623 878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 bevéte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5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bevétel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összesen /07+08+09/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658 4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vétel mindösszesen /06+10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18 4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közfejlesztés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99 0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mai továbbképzések támogatása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támogatásra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ok összesen /13+14+15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594 0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költség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7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rdetésekre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kiadás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csöntörlesztés 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ködési kiadások össz.  /17+18+19+20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 776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mindösszesen /16+21/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52 8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áró egyenleg /</w:t>
            </w:r>
            <w:r>
              <w:rPr>
                <w:b/>
                <w:i/>
                <w:sz w:val="24"/>
                <w:u w:val="single"/>
              </w:rPr>
              <w:t>01+11-22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76 0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2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redmény /23-01/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 560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A vállalati adományok nagyságrendje nagymértékben csökkent az előző évekhez, mindössze 60.000.-Ft, magánszemélytől nem érkezett támogatás ebben az évben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</w:rPr>
        <w:t>Az SZJA 1 %-ának felajánlásából származó bevétel hasonlóan az előző évhez 1.623.878.-Ft.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b/>
          <w:sz w:val="24"/>
          <w:u w:val="single"/>
        </w:rPr>
        <w:t>. Működés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 kiadások döntő része a Kórház Rendelőintézet eszközfejlesztésére, illetve a dolgozók továbbképzésének támogatására került felhasználásra.</w:t>
      </w:r>
      <w:r>
        <w:rPr>
          <w:color w:val="FF0000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Működési költségeink továbbra is minimálisak maradtak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TextBody"/>
        <w:spacing w:before="0" w:after="0"/>
        <w:rPr/>
      </w:pPr>
      <w:r>
        <w:rPr/>
        <w:t>Az év folyamán az alábbi eszközbeszerzések történtek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80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gnevez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ka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Összeg (Ft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nyomásmérő Riester Precisda, 2 d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észeti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Pro2 Professzionális CGM+5 db Enlite szenz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92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iműszer(olló, csipesz,tűfogó szikenyél -51 d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ebészet, Sebészeti ambula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153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loklámpa LED Lenser H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ül-orr-gégészeti Szakrende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9.073.-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3"/>
        <w:spacing w:lineRule="auto" w:line="360"/>
        <w:rPr/>
      </w:pPr>
      <w:r>
        <w:rPr/>
        <w:t>A kuratórium és a felügyelő bizottság 2014-ben sem részesült semmilyen javadalmazásban, az alapítvány vállalkozási tevékenységet nem folytatott. Központi költségvetési, elkülönített állami pénzalapból származó, valamint önkormányzati támogatást az alapítvány 2014-ban nem kapott, politikai pártot, szervezetet nem támogatott. Az alapítvány a hatályos alapító okirat, és a vonatkozó jogszabályok szerint működött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Körmend, 2015. február 10.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Scheiber Mihály sk.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>
          <w:sz w:val="24"/>
        </w:rPr>
      </w:pPr>
      <w:r>
        <w:rPr>
          <w:sz w:val="24"/>
        </w:rPr>
        <w:tab/>
        <w:t>kuratórium elnök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örmend város Önkormányzata Képviselő-testülete a </w:t>
      </w:r>
      <w:r>
        <w:rPr>
          <w:sz w:val="24"/>
        </w:rPr>
        <w:t xml:space="preserve">Dr. Batthyany-Strattmann László Kórházért </w:t>
      </w:r>
      <w:r>
        <w:rPr>
          <w:sz w:val="24"/>
          <w:szCs w:val="24"/>
        </w:rPr>
        <w:t xml:space="preserve">Közalapítvány 2014. évi működéséről szóló beszámolót elfogadja, egyúttal megköszöni a Közalapítvány egész éves munkáját, és kéri, hogy a Közalapítvány lehetőség szerint a jövőben is járuljon hozzá Körmend értékeinek gyarapításához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rmend, 2015. február 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bes Istvá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7:00Z</dcterms:created>
  <dc:creator>Nagy Sándor</dc:creator>
  <dc:description/>
  <dc:language>en-US</dc:language>
  <cp:lastModifiedBy>StepicsA</cp:lastModifiedBy>
  <cp:lastPrinted>2015-02-11T15:08:00Z</cp:lastPrinted>
  <dcterms:modified xsi:type="dcterms:W3CDTF">2015-02-16T09:27:00Z</dcterms:modified>
  <cp:revision>2</cp:revision>
  <dc:subject/>
  <dc:title>Dr</dc:title>
</cp:coreProperties>
</file>