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 2/2015(I.29.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5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örmend Város Önkormányzata Képviselő-testülete az Alaptörvény 32. cikk (1) bekezdésének a) és f) pontjában, valamint az Államháztartásról szóló 2011. évi CXCV. törvény 23. § (1) bekezdésében, továbbá a Magyarország helyi Önkormányzatairól szóló 2011. évi CXXXIX. törvény 42.§ 1. pontjában kapott felhatalmazás alapján eljárva Körmend város Önkormányzata 2015. évi költségvetéséről a következő rendeletet alkotja: 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endelet hatály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§ A rendelet hatálya kiterjed Körmend város Önkormányzatára, valamint annak a 2. számú mellékletben meghatározott költségvetési szervei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önkormányzat összesített 2015. évi költségvetése</w:t>
      </w:r>
    </w:p>
    <w:p>
      <w:pPr>
        <w:pStyle w:val="Normal"/>
        <w:tabs>
          <w:tab w:val="clear" w:pos="709"/>
          <w:tab w:val="left" w:pos="5387" w:leader="dot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5. évi költségvetési kiadási és bevételi főösszegét 2.751.233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 Az önkormányzat összesített 2015. évi költségvetési bevételei kiemelt előirányzatonként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önkormányzat működési támogatásai</w:t>
        <w:tab/>
        <w:t>529.554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űködési célú támogatások államháztartáson belülről </w:t>
        <w:tab/>
        <w:t>122.911eFt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melyből: az önkormányzatoktól kapott támogatás                                              4.500eFt</w:t>
      </w:r>
    </w:p>
    <w:p>
      <w:pPr>
        <w:pStyle w:val="Normal"/>
        <w:tabs>
          <w:tab w:val="clear" w:pos="709"/>
          <w:tab w:val="left" w:pos="1418" w:leader="none"/>
        </w:tabs>
        <w:ind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zociális feladatokra kapott támogatás                                                    47.695eFt</w:t>
      </w:r>
    </w:p>
    <w:p>
      <w:pPr>
        <w:pStyle w:val="Normal"/>
        <w:tabs>
          <w:tab w:val="clear" w:pos="709"/>
          <w:tab w:val="left" w:pos="1418" w:leader="none"/>
        </w:tabs>
        <w:ind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U-s programokra kapott támogatás                                                       67.716eFt</w:t>
        <w:tab/>
        <w:tab/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693.25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ntézményi működési bevétel,    </w:t>
        <w:tab/>
        <w:t>228.782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e) felhalmozási bevétel  </w:t>
        <w:tab/>
        <w:t>162.512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elyből:  vagyonértékesítés bevétele                                                                        45.000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f) felhalmozási célú támogatás államháztartáson belülről                             </w:t>
        <w:tab/>
        <w:t xml:space="preserve">   766.587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g) az előző évi felhalmozási célú maradvány átvétele</w:t>
        <w:tab/>
        <w:t xml:space="preserve">          45.000eFt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h) finanszírozási bevételek                                                                          </w:t>
        <w:tab/>
        <w:t xml:space="preserve"> 33.031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Az önkormányzat összesített bevételeiből a kötelező feladatok bevételei:                2.749.033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1.585.097eF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964.099e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§ (1) Az önkormányzat összesített 2015. évi kiemelt kiadási előirányzatai az alábbiakban meghatározott tételekből állna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működési költségvetés</w:t>
        <w:tab/>
        <w:t xml:space="preserve">                                                                                       1.674.128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                     307.399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) munkaadókat terhelő járulékok és szociális hozzájárulási adó: </w:t>
        <w:tab/>
        <w:t xml:space="preserve">                85.044eFt                              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               664.087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             30.0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               558.246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f) működési tartalék:</w:t>
        <w:tab/>
        <w:tab/>
        <w:tab/>
        <w:tab/>
        <w:tab/>
        <w:tab/>
        <w:tab/>
        <w:tab/>
        <w:t xml:space="preserve">    29.35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b) felhalmozási költségvetés</w:t>
        <w:tab/>
        <w:t xml:space="preserve">                                                                                        1.077.099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,                                                                                                        993.230e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                       40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         32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ab/>
        <w:t xml:space="preserve">    11.869eFt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z önkormányzat összesített kiadásaibó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     2.666.792eF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az önként vállalt feladatok kiadásai                                                                        84.441eFt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ab/>
        <w:t xml:space="preserve">   35.411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összeget tesz ki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beruházási kiadások beruházásonként a rendelet 6.számú  melléklete szerint kerülnek jóváhagyásra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felújítási kiadások felújításonként a rendelet 6. számú melléklete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i, szociális rászorultság jellegű ellátásai a rendelet  11. számú melléklet szerint  30.000eFt  összegben kerül jóváhagyásra.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z Önkormányzat költségvetési egyen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működési cél szerint  33.031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felhalmozási cél szerint 0 F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5. évi hiányának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belső finanszírozással:          169.000e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) külső finanszírozással:            33.031eFt. kerül finanszíroz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az előző évek pénzmaradványának igénybevétele 169.000eFt összeget tesz ki, ebből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működési célú pénzmaradvány </w:t>
        <w:tab/>
        <w:tab/>
        <w:t xml:space="preserve">                            124.0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b) felhalmozási célú pénzmaradvány</w:t>
        <w:tab/>
        <w:tab/>
        <w:t xml:space="preserve">                              45.0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likvid hitel felvétele   33.031eFt. összegben kerül jóváhagyásr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§ (1) A képviselő-testület az önkormányzat 2015. évre összesített – közfoglalkoztatottakat is tartalmazó – létszám-előirányzatát a rendelet 4. számú melléklete szerint hagyja jóvá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425"/>
        <w:jc w:val="both"/>
        <w:rPr/>
      </w:pPr>
      <w:r>
        <w:rPr>
          <w:sz w:val="22"/>
          <w:szCs w:val="22"/>
        </w:rPr>
        <w:t>7. § Az Európai Uniós forrásból finanszírozott támogatással megvalósuló programok, projektek bevételeit és kiadásait, valamint az önkormányzaton kívüli ilyen projektekhez történő hozzájárulásokat a rendelet 8. számú melléklete tartalmazz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§ (1) Az önkormányzat összevont költségvetésében az általános tartalék 29.352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céltartalék: 11.869e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ből: feladattal terhelt: Dienes óvoda pályázati önerő: 6.000eFt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zabad tartalék: 5.869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hitel, kölcsön felvétele és törlesztése értékhatárra tekintet nélkül a képviselő-testület kizárólagos hatásköre a vonatkozó jogszabályok előírásai mellett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szabad pénzeszközök betétként való elhelyezésére a polgármester jogosult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</w:rPr>
        <w:t>5) A polgármester a Magyarország helyi önkormányzatairól szóló 2011. évi CLXXXIX. törvény – továbbiakban Mötv - 68.§ (4) bekezdésében kapott felhatalmazás alapján 6.000.000 Ft. összeg erejéig dönthet forrásfelhasználásról</w:t>
      </w:r>
      <w:r>
        <w:rPr>
          <w:sz w:val="24"/>
          <w:szCs w:val="24"/>
        </w:rPr>
        <w:t>, döntéséről a Képviselő-testületet tájékoztatni köteles.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 Az Államháztartásról szóló 2011. évi CXCV. törvé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4.§ (2) bekezdése alapján a Képviselő-testület felhatalmazza a polgármestert  az önkormányzat  bevételeinek és kiadásainak módosítására, a kiadási előirányzatok közötti átcsoportosításra. 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7) A </w:t>
      </w:r>
      <w:r>
        <w:rPr>
          <w:sz w:val="22"/>
          <w:szCs w:val="22"/>
        </w:rPr>
        <w:t xml:space="preserve">Mötv. 68.§ (4) bekezdése alapján a  </w:t>
      </w:r>
      <w:r>
        <w:rPr>
          <w:sz w:val="24"/>
          <w:szCs w:val="24"/>
        </w:rPr>
        <w:t xml:space="preserve">Képviselő-testület felhatalmazza a polgármestert a rendelet 6. számú mellékletében meghatározott egyes felhalmozási kiadások teljes összegének erejéig történő  forrásfelhasználásról szóló döntés meghozatal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költségvetési szervei  írásban történő kötelezettségvállalásának alsó határa 50 e Ft, az  50 eFt alatti kötelezettségvállalásokról analitikus nyilvántartást kötelesek vezetni a költségvetési szervek az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Az önkormányzat a társulásban  ellátott feladatok után járó  támogatást külön megállapodás  alapján át a társulások részére. Körmend város Önkormányzata részéről a saját forrásra vonatkozó hozzájárulás a Társulási Tanácsok határozata alapján kerül átad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2. § (1) A költségvetés végrehajtása, a költségvetési szervek  pénzellátása központi pénzkezelés keretein belül történik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módosításokkal együtt módosítja a képviselő-testül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§ Az általános iskolák és a gimnázium működtetését az önkormányzat vállalja, és ezen intézmények működtetési feladatait Körmend Város Gondnoksága látja el 2015. évben is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sal való elszámolás határidejét indokolt esetben a polgármester meghosszabbíthatj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lévő Körmendi Mátyás Király Utcai Óvoda és Bölcsőde intézményre, és a Dr. Batthyányné Coreth Mária Óvodára  is kiterjednek. 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  <w:t>Egyéb rendelkezések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firstLine="1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9. számú mellékletben határozz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ró rendelkezések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elt: Körmend, 2015. január hó 30.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7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8:00Z</dcterms:created>
  <dc:creator>Géptesztelő példány</dc:creator>
  <dc:description/>
  <cp:keywords/>
  <dc:language>en-US</dc:language>
  <cp:lastModifiedBy>Porpaczyneelvira</cp:lastModifiedBy>
  <cp:lastPrinted>2014-04-23T14:28:00Z</cp:lastPrinted>
  <dcterms:modified xsi:type="dcterms:W3CDTF">2015-02-02T10:55:00Z</dcterms:modified>
  <cp:revision>3</cp:revision>
  <dc:subject/>
  <dc:title>A zárszámadási rendelet-tervezet előterjesztésének javasolt szerkezete:</dc:title>
</cp:coreProperties>
</file>