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 2014. december 12-i képviselőtestületi ülésen elhangzot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lációkra tett intézkedésekr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abó Ferenc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- a Hunyadi utca lakói kérik a Körmend várost jelző táblát kijjebb helyezni, mert ezen a területen már annyira felgyorsulnak az autók, hogy az már a biztonságot veszélyezte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Hunyadi út állami tulajdonban van, közútkezelőjéhez, a Magyar Közút Nonprofit Zrt.  felé írt levelünkben kérelmeztük a tábla elhelyezésének engedélyezésé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uer Miklós képviselő-testületi tag</w:t>
      </w:r>
      <w:r>
        <w:rPr>
          <w:sz w:val="24"/>
          <w:szCs w:val="24"/>
        </w:rPr>
        <w:t xml:space="preserve"> kérdésként teszi fel, hog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n-e a városnak leltárja a műemlékeiről vagy műemlék jellegű épületeiről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i/>
          <w:sz w:val="24"/>
          <w:szCs w:val="24"/>
        </w:rPr>
        <w:t>A műemléki nyilvántartást a mindenkori örökségvédelmi hivatal, jelenleg a Vas Megyei Kormányhivatal Szombathelyi Járási Hivatal Járási Építésügyi és Örökségvédelmi Hivatala vezeti (Szombathely, Bejczy u. 1.-3.). A Helyi Építési Szabályzataink átvették ezen adatokat. Ezen felül külön rendelettel rendelkezik önkormányzatunk a helyi védett épületekről, az ott felsorolt állományra a rendelet kiegészítő mellékletei is részletes adatokat tartalmaznak a helyi védett ingatlanokró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három bizottság döntéseiről kivonatosan lehetne-e tájékoztatást kapn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i jegyzőkönyvekből közvetlenül lehet tájékozódni az ülésekről, a döntésekről a kivonatot el tudjuk küldeni képviselő úrnak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 xml:space="preserve">- Elmondja, hogy a Bajcsy utcában lévő kerékpárútnál volt egy koccanásos baleset. Véleménye szerint vagy meg kellene változtatni a forgalmi rendet, hogy a kerékpárosnak kelljen elsőbbséget adni az autósnak, vagy a jövő évi költségvetés terhére egy fekvőrendőrt tenni oda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Hosszútávon a fekvőrendőr telepítése célszerűbb megoldás, ezért a Városfejlesztési Bizottság jóváhagyása után a tavaszi időszakban megvalósítható a letelepíté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megjegyzi, hogy a székely zászló nincs kint az épület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zél megviselte a zászlót, így varratásáról kellett gondoskodni, az ismételt kihelyezéséről intézkedtünk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ompa László képviselő-testületi tag</w:t>
      </w:r>
      <w:r>
        <w:rPr>
          <w:sz w:val="24"/>
          <w:szCs w:val="24"/>
        </w:rPr>
        <w:t xml:space="preserve"> kérdése, hog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a tanuszodát mikor tudják igénybe venni és használni a gyermekek. Azzal a kéréssel fordul polgármester úrhoz, hogy vizsgálja meg ezt az ügyletet, hogy hogyan lehetne ebben a dologban minél előbb tovább lép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z uszoda biztonságos indításához több műszaki  feladatot el kellett még végezni, végeztetni,   2015. január 19-től folyamatosan üzem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elmondja, hogy az SZMSZ azt írja, hogy a meghívókat az önkormányzati testületi ülésre 5 nappal korábban ki kell küldeni. Jelzi, hogy jelen ülésre pénteken délután kapta meg a meghívót, ez az időkeretbe nem fér bele, viszont Karácsony és ünnepek lévén eltekintene ettől a dologtól. Arra kérné polgármester urat, hogy a továbbiakban legyen szíves betartani az 5 napo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olgármester Úr helyben megválaszolta a kér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5. januá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tejustify">
    <w:name w:val="rtejustify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8:00Z</dcterms:created>
  <dc:creator>Renáta</dc:creator>
  <dc:description/>
  <dc:language>en-US</dc:language>
  <cp:lastModifiedBy>StepicsA</cp:lastModifiedBy>
  <cp:lastPrinted>2015-01-21T11:18:00Z</cp:lastPrinted>
  <dcterms:modified xsi:type="dcterms:W3CDTF">2015-01-21T10:18:00Z</dcterms:modified>
  <cp:revision>2</cp:revision>
  <dc:subject/>
  <dc:title>Jelentés az előző ülésen elhangzott interpellációkra tett intézkedésekről</dc:title>
</cp:coreProperties>
</file>