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5. január 29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 xml:space="preserve">: Adósságot keletkeztető ügy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llamháztartásról szóló törvény 29. §-a alapján az önkormányzatnak a Stabilitási tv. 45 §. (1) bekezdés a) pontja felhatalmazásában a Stabilitási tv. 3§. (1) bekezdése szerinti adósságot keletkeztető ügyleteiből eredő fizetési kötelezettségeinek a költségvetési évet követő három évre várható összegeit be kell mutatni. Az előterjesztés 1. számú melléklete tartalmazza az erre vonatkozó adat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5. évre vonatkozóan nem rendelkezik hitel állománnyal, amely fizetési kötelezettséget keletkeztet a költségvetési év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az 1. számú mellékletben meghatározottak szerint elfogadja az Áht. 29.§ (3) bekezdése szerinti adósságot keletkeztető ügyleteiből eredő fizetési kötelezettségeinek a költségvetési évet követő három évre várható össze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, 2015. január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1:00Z</dcterms:created>
  <dc:creator>NemethneM</dc:creator>
  <dc:description/>
  <cp:keywords/>
  <dc:language>en-US</dc:language>
  <cp:lastModifiedBy>NemethneM</cp:lastModifiedBy>
  <cp:lastPrinted>2015-01-23T09:35:00Z</cp:lastPrinted>
  <dcterms:modified xsi:type="dcterms:W3CDTF">2015-01-23T08:36:00Z</dcterms:modified>
  <cp:revision>3</cp:revision>
  <dc:subject/>
  <dc:title>Előterjesztés</dc:title>
</cp:coreProperties>
</file>