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Körmend város Önkormányzati Képviselő-testülete 2015. január 29.-i ülésére</w:t>
      </w:r>
    </w:p>
    <w:p>
      <w:pPr>
        <w:pStyle w:val="Normal"/>
        <w:jc w:val="center"/>
        <w:rPr>
          <w:b/>
          <w:b/>
          <w:sz w:val="22"/>
          <w:szCs w:val="22"/>
        </w:rPr>
      </w:pPr>
      <w:r>
        <w:rPr>
          <w:b/>
          <w:sz w:val="22"/>
          <w:szCs w:val="22"/>
        </w:rPr>
      </w:r>
    </w:p>
    <w:p>
      <w:pPr>
        <w:pStyle w:val="Normal"/>
        <w:jc w:val="both"/>
        <w:rPr/>
      </w:pPr>
      <w:r>
        <w:rPr>
          <w:b/>
          <w:sz w:val="22"/>
          <w:szCs w:val="22"/>
        </w:rPr>
        <w:t>Tárgy</w:t>
      </w:r>
      <w:r>
        <w:rPr>
          <w:sz w:val="22"/>
          <w:szCs w:val="22"/>
        </w:rPr>
        <w:t>: Körmend Város Önkormányzata 2015. évi költségvetése</w:t>
      </w:r>
    </w:p>
    <w:p>
      <w:pPr>
        <w:pStyle w:val="Normal"/>
        <w:jc w:val="both"/>
        <w:rPr>
          <w:sz w:val="22"/>
          <w:szCs w:val="22"/>
        </w:rPr>
      </w:pPr>
      <w:r>
        <w:rPr>
          <w:sz w:val="22"/>
          <w:szCs w:val="22"/>
        </w:rPr>
      </w:r>
    </w:p>
    <w:p>
      <w:pPr>
        <w:pStyle w:val="Normal"/>
        <w:jc w:val="both"/>
        <w:rPr>
          <w:sz w:val="22"/>
          <w:szCs w:val="22"/>
        </w:rPr>
      </w:pPr>
      <w:r>
        <w:rPr>
          <w:i/>
          <w:sz w:val="22"/>
          <w:szCs w:val="22"/>
        </w:rPr>
        <w:t>Tisztelt Képviselő-testület!</w:t>
      </w:r>
    </w:p>
    <w:p>
      <w:pPr>
        <w:pStyle w:val="Normal"/>
        <w:jc w:val="both"/>
        <w:rPr>
          <w:sz w:val="22"/>
          <w:szCs w:val="22"/>
        </w:rPr>
      </w:pPr>
      <w:r>
        <w:rPr>
          <w:sz w:val="22"/>
          <w:szCs w:val="22"/>
        </w:rPr>
      </w:r>
    </w:p>
    <w:p>
      <w:pPr>
        <w:pStyle w:val="Normal"/>
        <w:jc w:val="both"/>
        <w:rPr/>
      </w:pPr>
      <w:r>
        <w:rPr>
          <w:sz w:val="22"/>
          <w:szCs w:val="22"/>
        </w:rPr>
        <w:t xml:space="preserve">Az önkormányzat 2015. évi költségvetésének tervezetét terjesztjük a képviselő-testület elé, azzal, hogy a jelen előterjesztés részét képezik a mellékletek, valamint a költségvetési rendelet-tervezet. Az önkormányzat intézményszerkezetében nem történik változás. A feladatellátásban lesz kisebb mértékű változás, amely egyes igazgatási feladatokat, valamint a pénzbeni ellátásokat érint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Feladatellátás</w:t>
      </w:r>
    </w:p>
    <w:p>
      <w:pPr>
        <w:pStyle w:val="Normal"/>
        <w:jc w:val="both"/>
        <w:rPr>
          <w:sz w:val="22"/>
          <w:szCs w:val="22"/>
        </w:rPr>
      </w:pPr>
      <w:r>
        <w:rPr>
          <w:sz w:val="22"/>
          <w:szCs w:val="22"/>
        </w:rPr>
        <w:t>Az önkormányzat 2015. évben, mint költségvetési szervet a közös önkormányzati hivatalt, a Körmendi Kulturális Központ, Múzeum és Könyvtárt, és a Körmend Város Gondnokságát működteti. A Körmenden működő további intézményeket a Szociális Szolgáltató és Információs Központot a Körmend és Kistérsége Önkormányzati Társulás, az óvodákat a településeken működő telephelyekkel együtt a Körmend és Mikrotérsége Köznevelési Intézményfenntartó Társulás működteti. A társulások által fenntartott intézmények működéséhez Körmend város önkormányzata kapja a központi támogatást, amelyet a működtetéshez átad az önkormányzati forrásokkal együtt a társulások részére.</w:t>
      </w:r>
    </w:p>
    <w:p>
      <w:pPr>
        <w:pStyle w:val="Normal"/>
        <w:jc w:val="both"/>
        <w:rPr>
          <w:sz w:val="22"/>
          <w:szCs w:val="22"/>
        </w:rPr>
      </w:pPr>
      <w:r>
        <w:rPr>
          <w:sz w:val="22"/>
          <w:szCs w:val="22"/>
        </w:rPr>
        <w:t xml:space="preserve">A 2015-ben is közös önkormányzati hivatal működik Körmend és Csákánydoroszló önkormányzatai esetében. A Körmendi Kulturális Központ, Múzeum és Könyvtár keretében kerül ellátásra a könyvtári, közművelődési és múzeumi feladat ellátása. A Körmend Város Gondnoksága a városüzemelési feladatok mellett ellátja, továbbá a három általános iskola, a gimnázium működtetését, és az iskolai élelmezési feladatok lebonyolítása is az intézményben történik. </w:t>
      </w:r>
    </w:p>
    <w:p>
      <w:pPr>
        <w:pStyle w:val="Normal"/>
        <w:rPr>
          <w:sz w:val="22"/>
          <w:szCs w:val="22"/>
        </w:rPr>
      </w:pPr>
      <w:r>
        <w:rPr>
          <w:sz w:val="22"/>
          <w:szCs w:val="22"/>
        </w:rPr>
      </w:r>
    </w:p>
    <w:p>
      <w:pPr>
        <w:pStyle w:val="Normal"/>
        <w:rPr>
          <w:b/>
          <w:b/>
          <w:sz w:val="22"/>
          <w:szCs w:val="22"/>
        </w:rPr>
      </w:pPr>
      <w:r>
        <w:rPr>
          <w:b/>
          <w:sz w:val="22"/>
          <w:szCs w:val="22"/>
        </w:rPr>
        <w:t>Általános költségvetési helyzet</w:t>
      </w:r>
    </w:p>
    <w:p>
      <w:pPr>
        <w:pStyle w:val="Normal"/>
        <w:jc w:val="both"/>
        <w:rPr>
          <w:sz w:val="22"/>
          <w:szCs w:val="22"/>
        </w:rPr>
      </w:pPr>
      <w:r>
        <w:rPr>
          <w:sz w:val="22"/>
          <w:szCs w:val="22"/>
        </w:rPr>
        <w:t xml:space="preserve">Az önkormányzatok gazdálkodását illetően fontos tényező volt, hogy 2014. évben befejeződött az adósság konszolidáció. A konszolidáció következtében az önkormányzat fennálló hitelállománya is rendezésre került teljes mértékben.  2014. évben működési és felhalmozási területen is több pályázat volt eredményes, ami jelentősen segítette a gazdálkodást és folyamatosan biztosította a likviditást. Mindezek figyelembevételével került elkészítésre az önkormányzat 2015. évi költségvetési rendelet-tervezete. </w:t>
      </w:r>
    </w:p>
    <w:p>
      <w:pPr>
        <w:pStyle w:val="Normal"/>
        <w:jc w:val="both"/>
        <w:rPr/>
      </w:pPr>
      <w:r>
        <w:rPr>
          <w:sz w:val="22"/>
          <w:szCs w:val="22"/>
        </w:rPr>
        <w:t xml:space="preserve">Az egyes intézményekkel egyeztetésre került a költségvetési tervezet. Tekintettel arra, hogy az önkormányzat kapja a területén működő, de a társulás által fenntartott intézmények működéséhez is a központi támogatást, ezen intézményekkel is megtörtént az egyeztetés.  </w:t>
      </w:r>
    </w:p>
    <w:p>
      <w:pPr>
        <w:pStyle w:val="Normal"/>
        <w:rPr>
          <w:b/>
          <w:b/>
          <w:sz w:val="22"/>
          <w:szCs w:val="22"/>
        </w:rPr>
      </w:pPr>
      <w:r>
        <w:rPr>
          <w:b/>
          <w:sz w:val="22"/>
          <w:szCs w:val="22"/>
        </w:rPr>
      </w:r>
    </w:p>
    <w:p>
      <w:pPr>
        <w:pStyle w:val="Normal"/>
        <w:rPr>
          <w:b/>
          <w:b/>
        </w:rPr>
      </w:pPr>
      <w:r>
        <w:rPr>
          <w:b/>
        </w:rPr>
        <w:t>Működési költségvetés</w:t>
      </w:r>
    </w:p>
    <w:p>
      <w:pPr>
        <w:pStyle w:val="Normal"/>
        <w:rPr>
          <w:b/>
          <w:b/>
        </w:rPr>
      </w:pPr>
      <w:r>
        <w:rPr>
          <w:b/>
        </w:rPr>
      </w:r>
    </w:p>
    <w:p>
      <w:pPr>
        <w:pStyle w:val="Normal"/>
        <w:rPr/>
      </w:pPr>
      <w:r>
        <w:rPr>
          <w:b/>
        </w:rPr>
        <w:t>Működési bevételek</w:t>
      </w:r>
    </w:p>
    <w:p>
      <w:pPr>
        <w:pStyle w:val="Normal"/>
        <w:jc w:val="both"/>
        <w:rPr>
          <w:sz w:val="22"/>
          <w:szCs w:val="22"/>
        </w:rPr>
      </w:pPr>
      <w:r>
        <w:rPr>
          <w:sz w:val="22"/>
          <w:szCs w:val="22"/>
        </w:rPr>
        <w:t xml:space="preserve">A bevételek a rendel-tervezet 1. számú melléklete tartalmazza kiemelt előirányzatonként. A 2. számú melléklet részletezi intézményenként a bevételeket, a 3. számú mellélet pedig a kiadásokat. A működési bevételek a következők szerint kerültek megtervezésre: </w:t>
      </w:r>
    </w:p>
    <w:p>
      <w:pPr>
        <w:pStyle w:val="Normal"/>
        <w:numPr>
          <w:ilvl w:val="0"/>
          <w:numId w:val="1"/>
        </w:numPr>
        <w:jc w:val="both"/>
        <w:rPr>
          <w:sz w:val="22"/>
          <w:szCs w:val="22"/>
        </w:rPr>
      </w:pPr>
      <w:r>
        <w:rPr>
          <w:sz w:val="22"/>
          <w:szCs w:val="22"/>
        </w:rPr>
        <w:t xml:space="preserve">A </w:t>
      </w:r>
      <w:r>
        <w:rPr>
          <w:i/>
          <w:sz w:val="22"/>
          <w:szCs w:val="22"/>
        </w:rPr>
        <w:t>központi bevételek</w:t>
      </w:r>
      <w:r>
        <w:rPr>
          <w:sz w:val="22"/>
          <w:szCs w:val="22"/>
        </w:rPr>
        <w:t xml:space="preserve"> a felmérés adatai alapján kerültek meghatározásra, a MÁK által kiközöltek szerint. Az általános működéshez és az ágazati feladatok ellátásához az önkormányzat az </w:t>
      </w:r>
      <w:r>
        <w:rPr>
          <w:i/>
          <w:sz w:val="22"/>
          <w:szCs w:val="22"/>
        </w:rPr>
        <w:t>előterjesztés 1. számú mellékeltében</w:t>
      </w:r>
      <w:r>
        <w:rPr>
          <w:sz w:val="22"/>
          <w:szCs w:val="22"/>
        </w:rPr>
        <w:t xml:space="preserve"> meghatározott feladatokra kapott támogatást.  Az adatokból látható, hogy az önkormányzat támogatásánál a településüzemeltetési feladatok esetében az adó erőképesség következtében beszámításra került sor, összességében 147.270eFt-al. Az adóbevételek kedvező alakulása következtében az 1 főre jutó adóbevétel alapján az adó erőképesség a 36001-42000 Ft közötti kategóriába került, amely 100%-os elvonást eredményez.</w:t>
      </w:r>
    </w:p>
    <w:p>
      <w:pPr>
        <w:pStyle w:val="Normal"/>
        <w:numPr>
          <w:ilvl w:val="0"/>
          <w:numId w:val="1"/>
        </w:numPr>
        <w:jc w:val="both"/>
        <w:rPr/>
      </w:pPr>
      <w:r>
        <w:rPr>
          <w:sz w:val="22"/>
          <w:szCs w:val="22"/>
        </w:rPr>
        <w:t xml:space="preserve">Az óvodai feladatokra az előző évekhez viszonyítva több támogatás érkezik. A pedagógus életpálya bevezetése következtében létszám és kategória szerint van a bértámogatás számolva. </w:t>
      </w:r>
    </w:p>
    <w:p>
      <w:pPr>
        <w:pStyle w:val="Normal"/>
        <w:numPr>
          <w:ilvl w:val="0"/>
          <w:numId w:val="1"/>
        </w:numPr>
        <w:jc w:val="both"/>
        <w:rPr>
          <w:sz w:val="22"/>
          <w:szCs w:val="22"/>
        </w:rPr>
      </w:pPr>
      <w:r>
        <w:rPr>
          <w:sz w:val="22"/>
          <w:szCs w:val="22"/>
        </w:rPr>
        <w:t xml:space="preserve">A szociális feladatok esetében gyakorlatilag az előző évvel azonos a támogatás fajlagos összege. A feladatok társulásban történő ellátása következtében magasabb a finanszírozás. </w:t>
      </w:r>
    </w:p>
    <w:p>
      <w:pPr>
        <w:pStyle w:val="Normal"/>
        <w:numPr>
          <w:ilvl w:val="0"/>
          <w:numId w:val="1"/>
        </w:numPr>
        <w:jc w:val="both"/>
        <w:rPr/>
      </w:pPr>
      <w:r>
        <w:rPr>
          <w:sz w:val="22"/>
          <w:szCs w:val="22"/>
        </w:rPr>
        <w:t xml:space="preserve">Az gyermekétkeztetés támogatást az önkormányzat az óvodások és iskolások kedvezményes étkeztetéshez és a rezsi kiadásokhoz kapja.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z önkormányzat költségvetésben jelentős bevételi forrás a </w:t>
      </w:r>
      <w:r>
        <w:rPr>
          <w:i/>
          <w:sz w:val="22"/>
          <w:szCs w:val="22"/>
        </w:rPr>
        <w:t>helyi adó</w:t>
      </w:r>
      <w:r>
        <w:rPr>
          <w:sz w:val="22"/>
          <w:szCs w:val="22"/>
        </w:rPr>
        <w:t xml:space="preserve"> bevétel. A rendelet-tervezet 10. számú melléklete részletezi a helyi adókból tervezett bevételek összegét. Az iparűzési adó 2014. évi bevételét figyelembe véve a tervezett összeg 658.000eFt. </w:t>
      </w:r>
    </w:p>
    <w:p>
      <w:pPr>
        <w:pStyle w:val="Normal"/>
        <w:ind w:left="360" w:hanging="0"/>
        <w:jc w:val="both"/>
        <w:rPr>
          <w:sz w:val="22"/>
          <w:szCs w:val="22"/>
        </w:rPr>
      </w:pPr>
      <w:r>
        <w:rPr>
          <w:sz w:val="22"/>
          <w:szCs w:val="22"/>
        </w:rPr>
        <w:t xml:space="preserve">A gépjárműadó bevételéből továbbra is az önkormányzatot a 40% illeti meg. A tervezett összeg 32 millió Ft, tekintettel az előző évi bevételre. </w:t>
      </w:r>
    </w:p>
    <w:p>
      <w:pPr>
        <w:pStyle w:val="Normal"/>
        <w:ind w:left="360" w:hanging="0"/>
        <w:jc w:val="both"/>
        <w:rPr>
          <w:sz w:val="22"/>
          <w:szCs w:val="22"/>
        </w:rPr>
      </w:pPr>
      <w:r>
        <w:rPr>
          <w:sz w:val="22"/>
          <w:szCs w:val="22"/>
        </w:rPr>
        <w:t>Az idegenforgalmi adó bevétel tervezett összege – vendégéjszakák után történik a fizetés – 750eFt. A költségvetési törvény alapján az önkormányzatot megilleti minden beszedett Ft után 1,5Ft, azonban a beszámítás következtében nem kap támogatást ezen a jogcímen.</w:t>
      </w:r>
    </w:p>
    <w:p>
      <w:pPr>
        <w:pStyle w:val="Normal"/>
        <w:ind w:left="360" w:hanging="0"/>
        <w:jc w:val="both"/>
        <w:rPr>
          <w:sz w:val="22"/>
          <w:szCs w:val="22"/>
        </w:rPr>
      </w:pPr>
      <w:r>
        <w:rPr>
          <w:sz w:val="22"/>
          <w:szCs w:val="22"/>
        </w:rPr>
        <w:t>A talajterhelési díjból tervezett bevétel 2.500eFt.</w:t>
      </w:r>
    </w:p>
    <w:p>
      <w:pPr>
        <w:pStyle w:val="Normal"/>
        <w:ind w:left="360" w:hanging="0"/>
        <w:jc w:val="both"/>
        <w:rPr/>
      </w:pPr>
      <w:r>
        <w:rPr>
          <w:sz w:val="22"/>
          <w:szCs w:val="22"/>
        </w:rPr>
        <w:t xml:space="preserve">A </w:t>
      </w:r>
      <w:r>
        <w:rPr>
          <w:i/>
          <w:sz w:val="22"/>
          <w:szCs w:val="22"/>
        </w:rPr>
        <w:t>működésre átvett pénzeszközök</w:t>
      </w:r>
      <w:r>
        <w:rPr>
          <w:sz w:val="22"/>
          <w:szCs w:val="22"/>
        </w:rPr>
        <w:t xml:space="preserve"> között került megtervezésre a támogató szolgálat és a szociális foglalkoztatásra kapott támogatás, amelyet az önkormányzat átad a társulás részére a feladatok ellátásához 47.695eFt összegben. A közös önkormányzati hivatal működési kiadásaihoz Csákánydoroszló a tervezet szerint 4.500eFt-al járul hozzá.</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w:t>
      </w:r>
      <w:r>
        <w:rPr>
          <w:i/>
          <w:sz w:val="22"/>
          <w:szCs w:val="22"/>
        </w:rPr>
        <w:t xml:space="preserve">működési bevételek </w:t>
      </w:r>
      <w:r>
        <w:rPr>
          <w:sz w:val="22"/>
          <w:szCs w:val="22"/>
        </w:rPr>
        <w:t xml:space="preserve">között a gyermekétkeztetésből származó bevétel a legjelentősebb, amelyet az előterjesztés 2. számú melléklete tartalmaz. Az adatokból látható, hogy jelentős számban vannak a kedvezményesen, vagy ingyenesen étkezők. </w:t>
      </w:r>
    </w:p>
    <w:p>
      <w:pPr>
        <w:pStyle w:val="Normal"/>
        <w:ind w:left="360" w:hanging="0"/>
        <w:jc w:val="both"/>
        <w:rPr>
          <w:sz w:val="22"/>
          <w:szCs w:val="22"/>
        </w:rPr>
      </w:pPr>
      <w:r>
        <w:rPr>
          <w:sz w:val="22"/>
          <w:szCs w:val="22"/>
        </w:rPr>
        <w:t xml:space="preserve">Működési bevétel az önkormányzatnál ingatlanok bérbeadásából származik: tömbfűtőmű, közterület foglalások, illetve az orvosi rendelők közüzemi díjainak továbbszámlázásából. Az önkormányzati hivatal működési bevétele nagyrészt az egyes hivatalok részére történő továbbszámlázott közüzemi díjakból áll. </w:t>
      </w:r>
    </w:p>
    <w:p>
      <w:pPr>
        <w:pStyle w:val="Normal"/>
        <w:ind w:left="360" w:hanging="0"/>
        <w:jc w:val="both"/>
        <w:rPr>
          <w:sz w:val="22"/>
          <w:szCs w:val="22"/>
        </w:rPr>
      </w:pPr>
      <w:r>
        <w:rPr>
          <w:sz w:val="22"/>
          <w:szCs w:val="22"/>
        </w:rPr>
        <w:t xml:space="preserve">A Körmend város Gondnoksága jelentős összegű tervezett működési bevétele a kezelt ingatlanok – lakások, azokhoz kapcsolódó vízdíjakból, nem lakás célú ingatlanok – hasznosításából 96.000eFt összegben, a piac üzemeltetéséből 11.000eFt összegben, a különböző szolgáltatások végzéséből 5.000eFt összegben várható. A termőföld bérbeadásából 3.000eFt a tervezett bevétel. </w:t>
      </w:r>
    </w:p>
    <w:p>
      <w:pPr>
        <w:pStyle w:val="Normal"/>
        <w:ind w:left="360" w:hanging="0"/>
        <w:jc w:val="both"/>
        <w:rPr/>
      </w:pPr>
      <w:r>
        <w:rPr>
          <w:sz w:val="22"/>
          <w:szCs w:val="22"/>
        </w:rPr>
        <w:t>Az iskolák működési bevétele az éteztetésen túl termek bérbeadásából, illetve a Kölcsey Utcai Általános Iskola esetében a Sodexo Kft. felé történő közüzemi díjak továbbszámlázásából származik. A Somogyi B. Általános Iskola esetében viszont a sportcsarnok használatbavétele eredményez 6.500eFt körüli bevételt, illetve tervezésre került az uszoda használatából is bevétel 500eFt-os összegben.</w:t>
      </w:r>
    </w:p>
    <w:p>
      <w:pPr>
        <w:pStyle w:val="Normal"/>
        <w:ind w:left="360" w:hanging="0"/>
        <w:jc w:val="both"/>
        <w:rPr>
          <w:sz w:val="22"/>
          <w:szCs w:val="22"/>
        </w:rPr>
      </w:pPr>
      <w:r>
        <w:rPr>
          <w:sz w:val="22"/>
          <w:szCs w:val="22"/>
        </w:rPr>
        <w:t>A Körmendi Kulturális Központ könyvtári szakterületén a tervezett bevétel az előző évekhez viszonyítva került tervezésre, ami kedvezően alakult. A közművelődési területen a termek bérbeadásából 1.750eFt, a jegybevételből 1.200eFt, illetve a rendezvényekkel kapcsolatos bevételek és szolgáltatások bevétele jelentkezik jelentősebb összegben. A múzeum bevétele a belépődíjakból származik, a bevétel az előző évi teljesítés alapján került megtervezésre, ami emelkedő tendenciát mutat, a tervezett összeg 2.200eF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bevételi források között tervezésre került működési pénzmaradvány 124.000eFt összegben, ami a 2014. évi gazdálkodás következtében alakult ilyen kedvezően. </w:t>
      </w:r>
    </w:p>
    <w:p>
      <w:pPr>
        <w:pStyle w:val="Normal"/>
        <w:ind w:left="360" w:hanging="0"/>
        <w:jc w:val="both"/>
        <w:rPr/>
      </w:pPr>
      <w:r>
        <w:rPr>
          <w:sz w:val="22"/>
          <w:szCs w:val="22"/>
        </w:rPr>
        <w:t xml:space="preserve">Az egyes projektek forrása és felhasználása részletesen a rendelet-tervezet 8. számú mellékletében találhatók.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Működési kiadások</w:t>
      </w:r>
    </w:p>
    <w:p>
      <w:pPr>
        <w:pStyle w:val="Normal"/>
        <w:ind w:left="360" w:hanging="0"/>
        <w:jc w:val="both"/>
        <w:rPr/>
      </w:pPr>
      <w:r>
        <w:rPr>
          <w:sz w:val="22"/>
          <w:szCs w:val="22"/>
        </w:rPr>
        <w:t>A kiadásokat intézményenként a rendelet-tervezet 3. számú melléklete részletezi. A személyi juttatások tekintetében a minimálbér emelését figyelembe kellett venni, amely érintette a dolgozók egy részét. Nem változott a pótlékalap a közalkalmazottak esetében, illetve a köztisztviselő esetében az illetményalap.  A munkaadót terhelő járulék mértéke továbbra is 27%.  A közüzemi kiadások tervezésekor a figyelembe lett véve a 2014. évi teljesítés, amely következtében nem került sor emelésre ezen területen. Az egyéb dologi kiadások tervezésekor a meglévő szerződésekből adódó kötelezettség, illetve a feladatok ellátása volt a fő szempont</w:t>
      </w:r>
    </w:p>
    <w:p>
      <w:pPr>
        <w:pStyle w:val="Normal"/>
        <w:jc w:val="both"/>
        <w:rPr>
          <w:sz w:val="22"/>
          <w:szCs w:val="22"/>
        </w:rPr>
      </w:pPr>
      <w:r>
        <w:rPr>
          <w:sz w:val="22"/>
          <w:szCs w:val="22"/>
        </w:rPr>
        <w:t>Az önkormányzat személyi juttatásai között a képviselők tiszteletdíja került megtervezésre. Az önkormányzat dologi kiadásai között a különböző szolgáltatások igénybevétele szerepel: közvilágítás díja, közlekedési lámpák áramdíja, közkutak, a város területén lévő egyéb öntözők vízdíja, bérleti és lízingdíjak, szemétszállítással kapcsolatos kötelezettségek, a rágcsálóirtás, a szúnyoggyérítés, helyi közlekedés működésének kiadásai. Itt kerülnek megtervezésre a különböző továbbszámlázott kiadások – orvosok részére a közüzemi díjak, a temető üzemeltetés kiadásai. Az önkormányzat költségvetése tartalmazza az újság kiadásához való hozzájárulást., illetve rádió műsorszolgáltatást vásárol az önkormányzat.</w:t>
      </w:r>
    </w:p>
    <w:p>
      <w:pPr>
        <w:pStyle w:val="Normal"/>
        <w:jc w:val="both"/>
        <w:rPr>
          <w:sz w:val="22"/>
          <w:szCs w:val="22"/>
        </w:rPr>
      </w:pPr>
      <w:r>
        <w:rPr>
          <w:sz w:val="22"/>
          <w:szCs w:val="22"/>
        </w:rPr>
        <w:t xml:space="preserve">Az önkormányzati hivatal személyi juttatás tervezete a közös önkormányzati hivatal dolgozóinak illetményét tartalmazza. Itt került megtervezésre a Csákánydoroszlói hivatal működési kiadása is. A dologi kiadások tartalmazzák a hivatal működésével kapcsolatos közüzemi kiadásokat, az irodaszer, nyomtatványvásárlást, a különböző szoftverek használatának díjait.  A hivatal kiadási között szerepel az önkormányzat teljes körű vagyon biztosítása, karbantartási, üzemeltetési kiadások. </w:t>
      </w:r>
    </w:p>
    <w:p>
      <w:pPr>
        <w:pStyle w:val="Normal"/>
        <w:jc w:val="both"/>
        <w:rPr/>
      </w:pPr>
      <w:r>
        <w:rPr>
          <w:sz w:val="22"/>
          <w:szCs w:val="22"/>
        </w:rPr>
        <w:t xml:space="preserve">A Körmend Város Gondnoksága látja el elsősorban a városüzemelési feladatokat, továbbá az önkormányzati ingatlanok kezelését is végzi. Az intézmény költségvetési tervezete tartalmazza a személyi juttatások között az intézményben foglalkoztatottak illetményét, valamint az egyes feladatokkal kapcsolatos – gombaszakértő, nyilvános wc. kezelő, piac felügyelő, portaszolgálat – megbízási díjat, ezek járulékát, a hó ügyelet kiadásait.  A dologi kiadások részét képezik a városüzemelési feladatok kiadásai, amely magába foglalja a téli feladatokhoz kapcsolódó síkosság elleni szóróanyag vásárlását, a parkok rendezéséhez virágok, cserjék beszerzését, a játszóterek kezelését. A dologi kiadások között a városi utak, járdák karbantartására, kátyúzására költségvetési keret került biztosításra. Az ingatlanok kezelése esetében az intézmény lehetőséget kapott arra, hogy karbantartási feladatokat végezzen lakásokon, mely lehetővé teszi, hogy azok kiadható állapotban legyenek, ezért nagyobb összegben szükséges kis értékű tárgyi eszköz beszerzése is a lakások felszerelése céljából. A lakások egy része esetében az intézmény fizeti a vízdíjat, amelyet tovább számláz, illetve az üresen álló lakások és helyiségek felmerülő közüzemi díjait is fizetni kell. </w:t>
      </w:r>
    </w:p>
    <w:p>
      <w:pPr>
        <w:pStyle w:val="Normal"/>
        <w:jc w:val="both"/>
        <w:rPr>
          <w:sz w:val="22"/>
          <w:szCs w:val="22"/>
        </w:rPr>
      </w:pPr>
      <w:r>
        <w:rPr>
          <w:sz w:val="22"/>
          <w:szCs w:val="22"/>
        </w:rPr>
        <w:t>Az iskolák esetében a takarítási, karbantartási feladatokat látja el az intézmény. A dolgozói illetmények az egyes iskolák esetében külön-külön került megtervezésre. A dologi kiadások a közüzemi díjakat tartalmazzák, amelynek a számítása az előzőekben meghatározott elvek szerint történt. Számol a költségvetési tervezet az iskolák esetében karbantartási kiadásokkal, amelyek folyamatosan előfordulnak, és a szakmai feladatellátás érdekében szükségesek. 2015. január 1.-től az iskolák működtetése következtében az önkormányzat kiadásai növekedtek, mert a taneszközökön kívül gyakorlatilag minden kiadás az önkormányzatot terheli: posta költségek, eszközök javítása, karbantartása, irodaszerek vásárlása, telefonköltség, stb. Az élelmezési kiadások a felmérés alapján kerültek meghatározásra a 2015. évre érvényes szolgáltatási árak és térítési díjak alapján.</w:t>
      </w:r>
    </w:p>
    <w:p>
      <w:pPr>
        <w:pStyle w:val="Normal"/>
        <w:jc w:val="both"/>
        <w:rPr>
          <w:sz w:val="22"/>
          <w:szCs w:val="22"/>
        </w:rPr>
      </w:pPr>
      <w:r>
        <w:rPr>
          <w:sz w:val="22"/>
          <w:szCs w:val="22"/>
        </w:rPr>
        <w:t>A Körmendi Kulturális Központ a város ünnepeinek megrendezésében közreműködik, szervezi a jelentősebb rendezvényeket, kulturális programokat, színházi előadásokat. Színteret biztosít egyes csoportok részére. A költségvetési rendelet-tervezet a rendezvények lebonyolítására a fedezetet biztosítja, természetesen azzal, hogy a programok finanszírozáshoz támogatókra is szükség van.</w:t>
      </w:r>
    </w:p>
    <w:p>
      <w:pPr>
        <w:pStyle w:val="Normal"/>
        <w:jc w:val="both"/>
        <w:rPr>
          <w:sz w:val="22"/>
          <w:szCs w:val="22"/>
        </w:rPr>
      </w:pPr>
      <w:r>
        <w:rPr>
          <w:sz w:val="22"/>
          <w:szCs w:val="22"/>
        </w:rPr>
        <w:t>A könyvtár ellátja a közgyűjteményi feladatokat, kihasználja a pályázati lehetőségeket, amely révén folyamatosan nő a könyvtári állomány, a digitális feldolgozás, amelyet teljes egészében sikerült pályázati pénzből megoldani. A dologi kiadások a működésre a keretet biztosítják, és az előző évekhez hasonlóan az érdekeltségvelő pályázatot ebben az évben is be kell nyújtani, amely a működést jelentősen segíti.</w:t>
      </w:r>
    </w:p>
    <w:p>
      <w:pPr>
        <w:pStyle w:val="Normal"/>
        <w:jc w:val="both"/>
        <w:rPr>
          <w:sz w:val="22"/>
          <w:szCs w:val="22"/>
        </w:rPr>
      </w:pPr>
      <w:r>
        <w:rPr>
          <w:sz w:val="22"/>
          <w:szCs w:val="22"/>
        </w:rPr>
        <w:t xml:space="preserve">A múzeum működéséhez a költségvetési keret biztosított. A 2014. évben elvégzett bővítés következtében a kiállítási lehetőségeket növekedtek, és színvonalasabb lett ezáltal a múzeum tevékenysége. </w:t>
      </w:r>
    </w:p>
    <w:p>
      <w:pPr>
        <w:pStyle w:val="Normal"/>
        <w:jc w:val="both"/>
        <w:rPr>
          <w:sz w:val="22"/>
          <w:szCs w:val="22"/>
        </w:rPr>
      </w:pPr>
      <w:r>
        <w:rPr>
          <w:sz w:val="22"/>
          <w:szCs w:val="22"/>
        </w:rPr>
        <w:t>A működési kiadások között szerepel az előző évekhez hasonlóan a sport és kulturális támogatás, amelynek a felhasználásáról később történik döntés. Az önkormányzat hozzájárul a Turinform iroda működéséhez, az ügyeleti feladatok ellátásához. A működési célú támogatások között szerepel a két társulás részére a működéshez átadásra kerülő összeg: az óvodák működtetéséhez az önkormányzat a központi támogatással együtt 319.456eFt-ot, a szociális intézmény működéséhez 183.421eFt-ot ad át. Az átadott pénzeszközökre vonatkozó adatokat a rendelet-tervezet 10. számú melléklete tartalmazza.</w:t>
      </w:r>
    </w:p>
    <w:p>
      <w:pPr>
        <w:pStyle w:val="Normal"/>
        <w:jc w:val="both"/>
        <w:rPr>
          <w:sz w:val="22"/>
          <w:szCs w:val="22"/>
        </w:rPr>
      </w:pPr>
      <w:r>
        <w:rPr>
          <w:sz w:val="22"/>
          <w:szCs w:val="22"/>
        </w:rPr>
        <w:t>A pénzbeni ellátásokban bekövetkező változásokból adódóan 30.000eFt-os keretösszeg került tervezésre. Évközben elkerül az önkormányzattól a foglalkoztatást helyettesítő támogatás, a lakásfenntartási támogatás rendszere módosul 2015. március 1.-től.</w:t>
      </w:r>
    </w:p>
    <w:p>
      <w:pPr>
        <w:pStyle w:val="Normal"/>
        <w:jc w:val="both"/>
        <w:rPr>
          <w:sz w:val="22"/>
          <w:szCs w:val="22"/>
        </w:rPr>
      </w:pPr>
      <w:r>
        <w:rPr>
          <w:sz w:val="22"/>
          <w:szCs w:val="22"/>
        </w:rPr>
        <w:t>A működés költségvetése összességében 32.121eFt hiánnyal számol, amelyre lehetőség szerint egyéb központi forrást igényel az önkormányzat.</w:t>
      </w:r>
    </w:p>
    <w:p>
      <w:pPr>
        <w:pStyle w:val="Normal"/>
        <w:jc w:val="both"/>
        <w:rPr>
          <w:sz w:val="22"/>
          <w:szCs w:val="22"/>
        </w:rPr>
      </w:pPr>
      <w:r>
        <w:rPr>
          <w:sz w:val="22"/>
          <w:szCs w:val="22"/>
        </w:rPr>
      </w:r>
    </w:p>
    <w:p>
      <w:pPr>
        <w:pStyle w:val="Normal"/>
        <w:jc w:val="both"/>
        <w:rPr>
          <w:b/>
          <w:b/>
          <w:sz w:val="22"/>
          <w:szCs w:val="22"/>
        </w:rPr>
      </w:pPr>
      <w:r>
        <w:rPr>
          <w:b/>
          <w:sz w:val="22"/>
          <w:szCs w:val="22"/>
        </w:rPr>
        <w:t>Felhalmozási költségvetés</w:t>
      </w:r>
    </w:p>
    <w:p>
      <w:pPr>
        <w:pStyle w:val="Normal"/>
        <w:jc w:val="both"/>
        <w:rPr>
          <w:b/>
          <w:b/>
          <w:sz w:val="22"/>
          <w:szCs w:val="22"/>
        </w:rPr>
      </w:pPr>
      <w:r>
        <w:rPr>
          <w:b/>
          <w:sz w:val="22"/>
          <w:szCs w:val="22"/>
        </w:rPr>
      </w:r>
    </w:p>
    <w:p>
      <w:pPr>
        <w:pStyle w:val="Normal"/>
        <w:jc w:val="both"/>
        <w:rPr>
          <w:b/>
          <w:b/>
          <w:sz w:val="22"/>
          <w:szCs w:val="22"/>
        </w:rPr>
      </w:pPr>
      <w:r>
        <w:rPr>
          <w:b/>
          <w:sz w:val="22"/>
          <w:szCs w:val="22"/>
        </w:rPr>
        <w:t>Bevételek</w:t>
      </w:r>
    </w:p>
    <w:p>
      <w:pPr>
        <w:pStyle w:val="Normal"/>
        <w:jc w:val="both"/>
        <w:rPr>
          <w:sz w:val="22"/>
          <w:szCs w:val="22"/>
        </w:rPr>
      </w:pPr>
      <w:r>
        <w:rPr>
          <w:sz w:val="22"/>
          <w:szCs w:val="22"/>
        </w:rPr>
        <w:t xml:space="preserve">A felhalmozási bevételek között a tervezett vagyonértékesítés bevétele a már megkötött szerződés, illetve további érdeklődés alapján került megtervezésre. A használati díjból folyamatosan növekvő összeggel lehet számolni, amely bruttó összegben meghaladja 70 millió Ft-ot. A felhalmozási célra átvett pénzeszközök a 2015. évi költségvetésben már a folyamatban lévő fejlesztésekhez kapcsolódnak. A projekteket bemutató melléklet részletezi a forrásokat és a kiadásokat is. A projektek egy része 100%-ban támogatott. Jelentős összegű ÁFA visszaigényléssel kell számolni, ugyanis a KEOP beruházások előzetesen felszámított ÁFA összege visszaigényelhető, itt szerepel előző évről áthúzódó összeg. </w:t>
      </w:r>
    </w:p>
    <w:p>
      <w:pPr>
        <w:pStyle w:val="Normal"/>
        <w:jc w:val="both"/>
        <w:rPr>
          <w:sz w:val="22"/>
          <w:szCs w:val="22"/>
        </w:rPr>
      </w:pPr>
      <w:r>
        <w:rPr>
          <w:sz w:val="22"/>
          <w:szCs w:val="22"/>
        </w:rPr>
        <w:t>Annak érdekében, hogy az önkormányzat egyéb felhalmozási kiadásokat – utak, ingatlanok felújítása, tervek készítése annak érdekében, hogy különböző pályázatokon az önkormányzat határidőben tudjon indulni - tudjon teljesíteni, az iparűzési adóból is bevonásra került forrás 68.000eFt összegben.</w:t>
      </w:r>
    </w:p>
    <w:p>
      <w:pPr>
        <w:pStyle w:val="Normal"/>
        <w:jc w:val="both"/>
        <w:rPr>
          <w:b/>
          <w:b/>
          <w:sz w:val="22"/>
          <w:szCs w:val="22"/>
        </w:rPr>
      </w:pPr>
      <w:r>
        <w:rPr>
          <w:b/>
          <w:sz w:val="22"/>
          <w:szCs w:val="22"/>
        </w:rPr>
      </w:r>
    </w:p>
    <w:p>
      <w:pPr>
        <w:pStyle w:val="Normal"/>
        <w:jc w:val="both"/>
        <w:rPr>
          <w:b/>
          <w:b/>
          <w:sz w:val="22"/>
          <w:szCs w:val="22"/>
        </w:rPr>
      </w:pPr>
      <w:r>
        <w:rPr>
          <w:b/>
          <w:sz w:val="22"/>
          <w:szCs w:val="22"/>
        </w:rPr>
        <w:t>Kiadások</w:t>
      </w:r>
    </w:p>
    <w:p>
      <w:pPr>
        <w:pStyle w:val="Normal"/>
        <w:jc w:val="both"/>
        <w:rPr>
          <w:sz w:val="22"/>
          <w:szCs w:val="22"/>
        </w:rPr>
      </w:pPr>
      <w:r>
        <w:rPr>
          <w:sz w:val="22"/>
          <w:szCs w:val="22"/>
        </w:rPr>
        <w:t xml:space="preserve">A rendelet-tervezet 3. számú melléklete illetve az 6. számú melléklete részletezi a felhalmozási kiadásokat. A beruházások kiadásai között a nagy volumenű projektek szerepelnek, illetve több esetben újabb pályázati lehetőségek érdekében előkészítés feladatokra biztosít a költségvetési tervezet fedezetet. Több intézménynél is megjelennek az informatikai eszközök beszerzése, amely a szoftverek egyre szélesebb körű igénybevételéből adódik, és természetesen az elhasználódásból is. A felújítások között főként az utak, önkormányzati lakásingatlanok felújítására került jelentősebb összeg tervezésre. </w:t>
      </w:r>
    </w:p>
    <w:p>
      <w:pPr>
        <w:pStyle w:val="Normal"/>
        <w:jc w:val="both"/>
        <w:rPr>
          <w:sz w:val="22"/>
          <w:szCs w:val="22"/>
        </w:rPr>
      </w:pPr>
      <w:r>
        <w:rPr>
          <w:sz w:val="22"/>
          <w:szCs w:val="22"/>
        </w:rPr>
        <w:t>A felhalmozási kiadások között van a felhalmozási bevétellel kapcsolatos ÁFA befizetési kötelezettség megtervezve. Kis értékű beruházásokra keretösszeg szerepel a költségvetésben, amely a szükség szerint kerül felhasználásra.</w:t>
      </w:r>
    </w:p>
    <w:p>
      <w:pPr>
        <w:pStyle w:val="Normal"/>
        <w:jc w:val="both"/>
        <w:rPr>
          <w:sz w:val="22"/>
          <w:szCs w:val="22"/>
        </w:rPr>
      </w:pPr>
      <w:r>
        <w:rPr>
          <w:sz w:val="22"/>
          <w:szCs w:val="22"/>
        </w:rPr>
        <w:t>A hulladékgazdálkodási nonprofit Kft részére került pénzeszköz átadás tervezve a megállapodás szerint 6.000eFt összegben. TAO pályázathoz kerül 6.500eFt összeg átadásra a futball klub részére öntözőrendszer kialakítására.. A társasházi felújítási alapba a Körmend Város Gondnoksága tervezés szintjén 3.500eFt pénzeszköz átadással számol. A tervezett felhalmozási bevételek fedezetet nyújtanak a kiadásokra, a költségvetés így nem számol hitel felvételével.</w:t>
      </w:r>
    </w:p>
    <w:p>
      <w:pPr>
        <w:pStyle w:val="Normal"/>
        <w:jc w:val="both"/>
        <w:rPr>
          <w:sz w:val="22"/>
          <w:szCs w:val="22"/>
        </w:rPr>
      </w:pPr>
      <w:r>
        <w:rPr>
          <w:sz w:val="22"/>
          <w:szCs w:val="22"/>
        </w:rPr>
      </w:r>
    </w:p>
    <w:p>
      <w:pPr>
        <w:pStyle w:val="Normal"/>
        <w:jc w:val="both"/>
        <w:rPr/>
      </w:pPr>
      <w:r>
        <w:rPr>
          <w:sz w:val="22"/>
          <w:szCs w:val="22"/>
        </w:rPr>
        <w:t>Az intézményekben foglalkoztatottak engedélyezetett létszámát a rendelet-tervezet 4. számú melléklete részletezi a jogszabályban előírtak szerint.</w:t>
      </w:r>
    </w:p>
    <w:p>
      <w:pPr>
        <w:pStyle w:val="Normal"/>
        <w:jc w:val="both"/>
        <w:rPr>
          <w:sz w:val="22"/>
          <w:szCs w:val="22"/>
        </w:rPr>
      </w:pPr>
      <w:r>
        <w:rPr>
          <w:sz w:val="22"/>
          <w:szCs w:val="22"/>
        </w:rPr>
        <w:t>Jelen előterjesztés részét képezi az önkormányzat gazdálkodásának adatait bemutató mérleg, amely az előző két év adatát részletezi.</w:t>
      </w:r>
    </w:p>
    <w:p>
      <w:pPr>
        <w:pStyle w:val="Normal"/>
        <w:jc w:val="both"/>
        <w:rPr>
          <w:sz w:val="22"/>
          <w:szCs w:val="22"/>
        </w:rPr>
      </w:pPr>
      <w:r>
        <w:rPr>
          <w:sz w:val="22"/>
          <w:szCs w:val="22"/>
        </w:rPr>
      </w:r>
    </w:p>
    <w:p>
      <w:pPr>
        <w:pStyle w:val="Normal"/>
        <w:jc w:val="both"/>
        <w:rPr>
          <w:sz w:val="22"/>
          <w:szCs w:val="22"/>
        </w:rPr>
      </w:pPr>
      <w:r>
        <w:rPr>
          <w:sz w:val="22"/>
          <w:szCs w:val="22"/>
        </w:rPr>
        <w:t>Kérem a Tisztelt Képviselő-testületet az előterjesztést tárgyalja meg és a rendeletet fogadj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örmend, 2015. január 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Bebes István </w:t>
      </w:r>
    </w:p>
    <w:p>
      <w:pPr>
        <w:pStyle w:val="Normal"/>
        <w:jc w:val="both"/>
        <w:rPr>
          <w:sz w:val="22"/>
          <w:szCs w:val="22"/>
        </w:rPr>
      </w:pPr>
      <w:r>
        <w:rPr>
          <w:sz w:val="22"/>
          <w:szCs w:val="22"/>
        </w:rPr>
        <w:tab/>
        <w:tab/>
        <w:tab/>
        <w:tab/>
        <w:tab/>
        <w:tab/>
        <w:tab/>
        <w:tab/>
        <w:t>polgármester</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3:00Z</dcterms:created>
  <dc:creator>NemethneM</dc:creator>
  <dc:description/>
  <cp:keywords/>
  <dc:language>en-US</dc:language>
  <cp:lastModifiedBy>NemethneM</cp:lastModifiedBy>
  <cp:lastPrinted>2015-01-23T08:15:00Z</cp:lastPrinted>
  <dcterms:modified xsi:type="dcterms:W3CDTF">2015-01-23T07:16:00Z</dcterms:modified>
  <cp:revision>5</cp:revision>
  <dc:subject/>
  <dc:title>Előterjesztés</dc:title>
</cp:coreProperties>
</file>