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</w:p>
    <w:p>
      <w:pPr>
        <w:pStyle w:val="Normal"/>
        <w:jc w:val="center"/>
        <w:rPr/>
      </w:pPr>
      <w:r>
        <w:rPr>
          <w:b/>
          <w:szCs w:val="24"/>
        </w:rPr>
        <w:t>Körmend város Önkormányzata 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5. január 29-i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  <w:u w:val="single"/>
        </w:rPr>
        <w:t>Tárgy</w:t>
      </w:r>
      <w:r>
        <w:rPr>
          <w:b/>
          <w:szCs w:val="24"/>
        </w:rPr>
        <w:t xml:space="preserve">: Bűnmegelőzési és Közbiztonsági Bizottság megválasztása </w:t>
      </w:r>
    </w:p>
    <w:p>
      <w:pPr>
        <w:pStyle w:val="Normal"/>
        <w:ind w:left="851" w:hanging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851"/>
        <w:rPr>
          <w:i/>
          <w:i/>
          <w:szCs w:val="24"/>
        </w:rPr>
      </w:pPr>
      <w:r>
        <w:rPr>
          <w:i/>
          <w:szCs w:val="24"/>
        </w:rPr>
        <w:t xml:space="preserve">Tisztelt Képviselő-testület! </w:t>
      </w:r>
    </w:p>
    <w:p>
      <w:pPr>
        <w:pStyle w:val="Normal"/>
        <w:ind w:left="851" w:hanging="851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A Rendőrségről szóló 1994. évi XXXIV. törvény 10. § értelmében a rendőrkapitány és az illetékességi területén működő önkormányzatok a közbiztonsággal összefüggő feladatok ellátásának társadalmi segítésére és ellenőrzésére – a közbiztonság fenntartásában érintett állami és társadalmi szervezetek bevonásával – </w:t>
      </w:r>
      <w:r>
        <w:rPr>
          <w:b/>
          <w:szCs w:val="24"/>
        </w:rPr>
        <w:t>Bűnmegelőzési és Közbiztonsági Bizottságot</w:t>
      </w:r>
      <w:r>
        <w:rPr>
          <w:szCs w:val="24"/>
        </w:rPr>
        <w:t xml:space="preserve"> hozhatnak létre. Körmenden 2003. év óta folyamatosan működik ezen Bizottsá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fenti törvény értelmében a Bizottság elnökének és tagjainak megbízatása az önkormányzati ciklus idejére szó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vaslom, hogy Körmend város Önkormányzata a 2014-ben kezdődött új önkormányzati ciklusra is hozza létre a Bűnmegelőzési és Közbiztonsági Bizottságot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vaslom a képviselő-testületnek, hogy 5 főt válasszon, illetve kérjen fel a Bizottságba, bizottsági munkába való részvételre, mely közül egy fő töltené be a Bizottság elnöki feladatai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izottság a rendőrségi törvény értelmében maga állapítja meg működésének részletes eljárási szabályait. A Rendőrségről szóló törvény értelmében a bizottság működéséhez szükséges költségeket a Rendőrség és az Önkormányzat külön megállapodásban rögzített arányban viselik, de az eddigi gyakorlatnak megfelelően ilyen költség nem merült fel, így e tárgyban megállapodás megkötése nem szüksége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em a Tisztelt Képviselő-testületet, hogy a fenti javaslat alapján a Bűnmegelőzési és Közbiztonsági Bizottság létrehozásáról döntsön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a Képviselő-testülete a közbiztonsággal összefüggő feladatok ellátásának társadalmi segítésére és ellenőrzésére a rendőrkapitánnyal együttműködve Bűnmegelőzési és Közbiztonsági Bizottságot hoz létre a 2014-2019-es önkormányzati ciklus idejér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izottság összetételére a Képviselő-testület a következő javaslatot tesz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 bizottság elnökének ………….……………………………………… személyt javasol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képviselő-testület a bizottság tagjának választja, illetve felkéri a bizottsági munkában való részvételre az alábbi személyeket: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</w:t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</w:t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  <w:t xml:space="preserve">-------------------------------------------------------------------------------  </w:t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Bizottság további tagjainak személyére a Képviselő-testület az alábbi javaslatot teszi: </w:t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z Önkormányzat felkéri a Körmendi Rendőrkapitányságot, hogy részéről  Szendrődi Barnabás kapitányságvezető és Tóth János bűnügyi osztályvezető személyek delegált tagjai legyenek a Bizottságnak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z Önkormányzat felkéri a Vas Megyei Kormányhivatalt, annak a Körmendi Járási Népegészségügyi Intézetét, hogy a helyi tiszti főorvos delegált tagként vegyen részt a Bizottság munkájában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z Önkormányzat felkéri a Vas Megyei Katasztrófavédelmi Igazgatóságot, hogy a Katasztrófavédelem helyi parancsnoka delegált tagként vegyen részt a Bizottság munkájában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z Önkormányzat felkéri az Országos Mentőszolgálatot, hogy a helyi Mentőszolgálat vezetője delegált tagként vegyen részt a Bizottság munkájában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z Önkormányzat felkéri Körmend város Közbiztonságáért Közalapítvány elnökét, hogy delegált tagként vegyen részt a Bizottság munkájában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z Önkormányzat felkéri a Körmend és Kistérsége Önkormányzati  Társulás Munkaszervezetének képviselőjét, hogy Körmendy-Szalai Mónika személyében biztosítsa a részvételt a Bizottság munkájában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z Önkormányzat felkéri helyi Polgárőrség vezetőjét, hogy delegált tagként vegyen részt a Bizottság munkájában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z Önkormányzat felkéri a helyi védelmi feladatok ellátásáért felelős köztisztviselőt, (közbiztonsági, védelmi referens), hogy vegyen részt a bizottság munkájában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z Önkormányzat felkéri  a Szociális Szolgáltató és Információs Központ vezetőjét, hogy Ő vagy az általa meghatalmazott személy vegyen résuzt a Bizottság munkájáb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K ö r m e n d,  2015. január 19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Bebes István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eastAsia="en-US" w:bidi="ar-SA"/>
    </w:rPr>
  </w:style>
  <w:style w:type="paragraph" w:styleId="Sender">
    <w:name w:val="Envelope Return"/>
    <w:basedOn w:val="Normal"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9:00Z</dcterms:created>
  <dc:creator>Titkárság</dc:creator>
  <dc:description/>
  <dc:language>en-US</dc:language>
  <cp:lastModifiedBy>StepicsA</cp:lastModifiedBy>
  <cp:lastPrinted>2010-12-07T10:50:00Z</cp:lastPrinted>
  <dcterms:modified xsi:type="dcterms:W3CDTF">2015-01-19T09:49:00Z</dcterms:modified>
  <cp:revision>2</cp:revision>
  <dc:subject/>
  <dc:title>E L Ő T E R J E S Z T É S</dc:title>
</cp:coreProperties>
</file>