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4. december 12.-i ülésére</w:t>
      </w:r>
    </w:p>
    <w:p>
      <w:pPr>
        <w:pStyle w:val="Normal"/>
        <w:ind w:left="851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hanging="851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2015. évi étkezési nyersanyagnormák és térítési díjak megállap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z élelmezési tevékenységet a vállalkozások bevonásával látja el. A Körmenden telephellyel rendelkező intézményekben a SODEXO Kft, a tagintézmények esetében – Molnaszecsődi tagóvoda és Egyházashollósi tagóvoda - az AtroPlusz Közétkeztetési és Szolgáltató Kft végzi a szolgáltatá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ákban, a bölcsődében és az iskolákban is az önkormányzat feladata az élelmezési tevékenység ellátása, amelyhez központi forrásból támogatást is kap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ODEXO Kft és az AtroPlusz Közétkeztetési és Szolgáltató Kft megküldte javaslatát a 2015. január 1.-től alkalmazandó nyersanyagnormákat illetően. A közétkeztetést szabályozó 37/2014. IV. 30. EMMI rendelet 2014. szeptember helyett 2015. január 1.-vel lép hatályba. A rendelet 7.§.- a konkrétan szabályozza a naponta biztosítandó élelmiszereket, a rendelet 1. számú melléklete az alapanyagok mennyiségét, a 6. számú melléklet az egyes alapanyagok előfordulásának gyakoriságát 10 nap átlagában. A jogszabály alkalmazása esetén a nyersanyag költség jelentősen megemelkedik az eddigiekhez viszonyítva, 12-20% közötti mértékben. Az emelés többlet terhet ró az igénybevevőkre, tekintettel arra, hogy a térítési díjat a nyersanyagnorma alapján kell meghatározni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2"/>
          <w:szCs w:val="22"/>
        </w:rPr>
        <w:t xml:space="preserve">Egyeztetés történt a szolgáltatókkal, amelynek következtében 10%, illetve az alatti emelésben sikerült megegyezni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 1. számú melléklete tartalmazza a jelenlegi és a 2015. január 1.-től tervezett nyersanyagnormákat és rezsi költséggel növelt összeget, mint eladási árat a szolgáltatók részéről. A rendelet-tervezet pedig a térítési díjakat részletezi, amelyeket 2015. január 1.-től kell alkalmazni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vétel szempontjából az étkezési nyersanyagnorma 100%-át téríti meg az igénybevevő amennyiben nem jogosult kedvezményre. A kedvezmény mértéke 50% és 100% lehet, vagyis a rászorultak ingyenesen is étkezhetnek. A kedvezményesen étkezők kiadásaihoz kapcsolódóan az önkormányzat támogatást kap, amely azonban nem fedezi a kiadásokat.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2"/>
          <w:szCs w:val="22"/>
        </w:rPr>
        <w:t xml:space="preserve">A tagintézményekben – óvodák - szolgáltató AtroPlusz Kft. is a mellékletben szereplő nyersanyagnormákat kívánja alkalmazni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ciális étkezés a társulás által fenntartott intézményben kerül ellátásra, azonban a központi támogatás és a térítési díjból származó bevételen túl a kiadásokat az önkormányzat finanszírozza, ami indokolja a szociális ebéd, illetve az egész napos ellátás térítési díjának meghatározását. Az ebéd esetében a napi nyersanyagnorma és a rezsi együttesen bruttó 704Ft/adag, míg az egész napos ellátás – napi 3 alkalom - esetében a napi nyersanyagnorma és a rezsi együttesen bruttó 1.143Ft/adag. A térítési díjak a helyi rendelet alapján kerülnek meghatározásra.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 rendelet-tervezetben meghatározott térítési díjakat vitassa meg és fogadja el, illetve a szociális ebéd és egész napos ellátás térítési díját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rmend Város Önkormányzati Képviselő-testülete a szociális ebéd esetében 704Ft/adag, az egész napos ellátás – napi 3 alkalom – esetében 1.143Ft/adag összegben határozza meg az eladási ára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énzügyi irodavezető a kiértesítésr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14. dec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4. decembe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ebes Istv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Palatino Linotype" w:hAnsi="Palatino Linotype" w:cs="Georg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ekezds1Flkvr">
    <w:name w:val="Stílus Bekezdés1 + Félkövér"/>
    <w:basedOn w:val="Normal"/>
    <w:qFormat/>
    <w:pPr>
      <w:spacing w:before="240" w:after="0"/>
      <w:ind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Szvegtrzsbehzssal2Bal0cm">
    <w:name w:val="Stílus Szövegtörzs behúzással 2 + Bal:  0 cm"/>
    <w:basedOn w:val="Szvegtrzsbehzssal2"/>
    <w:qFormat/>
    <w:pPr>
      <w:spacing w:lineRule="auto" w:line="240" w:before="240" w:after="0"/>
      <w:ind w:left="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6:00Z</dcterms:created>
  <dc:creator>Felhasználó1</dc:creator>
  <dc:description/>
  <dc:language>en-US</dc:language>
  <cp:lastModifiedBy>StepicsA</cp:lastModifiedBy>
  <cp:lastPrinted>2014-12-08T13:46:00Z</cp:lastPrinted>
  <dcterms:modified xsi:type="dcterms:W3CDTF">2014-12-08T12:46:00Z</dcterms:modified>
  <cp:revision>2</cp:revision>
  <dc:subject/>
  <dc:title>E L Ő T E R J E S Z T É S</dc:title>
</cp:coreProperties>
</file>