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lőterjesztés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Körmend Város Önkormányzata Képviselő-testülete 2014. december 12-i ülésér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Tárgy: </w:t>
      </w:r>
      <w:r>
        <w:rPr>
          <w:rFonts w:cs="Tahoma"/>
          <w:lang w:bidi="zxx"/>
        </w:rPr>
        <w:t>Beszámoló a 2014. évi adóztatási tevékenységrő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isztelt Képviselő-testület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Jegyzőként az alábbi tájékoztatást adom a Képviselő-testületnek a 2014.évi adóztatási tevékenységet illetően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Körmend városban az alábbi adónemek vannak bevezetv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helyi iparűzési adó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gépjárműad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>- idegenforgalmi adó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2014. évben befolyt adó a következő szerint alakult 2014.12.02-ig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Helyi iparűzési adó:</w:t>
        <w:tab/>
        <w:t xml:space="preserve">      519.429.963 Ft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Gépjárműadó:</w:t>
        <w:tab/>
        <w:tab/>
        <w:t xml:space="preserve">        76.373.752 Ft ebből önkormányzatnál marad 30.549.501 Ft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014 decemberében még 81.000.000 Ft iparűzési adó folyik be az üzleti éves adózók  második félévi előlege miatt, ezen kívül 2014.12.20-val esedékes a vállalkozók feltöltési kötelezettség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A beszedett gépjárműadó 60 % a központi költségvetést illeti me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ból 691.750 Ft folyt be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degenforgalmi adó alól mentes a 18. évet be nem töltött magánszemély, és a Htv.37.§ (2) bek. szerinti tevékenységet végző vállalkozó esetén vállalkozási tevékenység vagy ezen vállalkozó munkavállalója által folytatott munkavégzés céljából az önkormányzat illetékességi területén tartózkodó magánszemél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>Talajterhelés díjra  542.463 Ft folyt b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talajterhelési díjat önadózással kell teljesíteni, tárgyévet követő év március 31-ig. A csatorna szolgáltatást igénybe nem vevők listáját a Vasivíz Zrt-től kérjük ki, ez alapján küldjük ki januárban az érintetteknek a bevallási nyomtatványt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Sajnos a talajterhelési díj azzal, hogy mértéke 100%-al megemelkedett, kezelhetetlenné vált. AZ Önkormányzat megteremtette a lehetőséget arra, hogy segítse a lakosokat a csatornára való rákötésben, amely esetében a talajterhelési díj elengedhető lenne, voltak, akik éltek is ezzel a lehetőséggel, ahol azonban ez nem történt meg, ott nem várhatunk tovább, sajnos el kell járnunk a díj behajtása és a környezetvédelmi szempontok érvényesítése érdekében, ehhez a Vasivíz Zrt. együttműködését fogjuk kérn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Munkakörünkhöz tartozik az Adóigazolás és az Adó-és érték bizonyítvány kiállítása. 2014.12.01-ig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191 db Adó-és érték bizonyítványt és 75 db Adóigazolást állítottunk 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hátralék behajtására a következő intézkedéseket tettü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b.5000 db félévi értesítőt küldtünk ki, melyben tájékoztattuk az ügyfeleket a számla egyenlegükről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kik nem rendezték tartozásukat, azoknak október hónap során fizetési felszólítást küldtünk. A 10.000 Ft.  feletti tartozók száma 443 fő. A tartozást nem rendezőknél megkezdtük az adóvégrehajtást, ennek során munkabérből való letiltást kezdeményeztünk és inkasszót bocsátottunk ki.  A behajtások jelenleg is folyamatban vannak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014 novemberében 69 adózó esetében kellett az okmányirodában gépjárműadó tartozás miatt forgalomból való kivonást kezdeményezni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 beszámolót elfogadni szíveskedjé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HATÁROZATI JAVASLAT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Körmend város Önkormányzata Képviselő-testülete a 2014. évi adóztatásról készült jegyzői beszámolót elfogadj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Körmend, 2014.december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Dr. Stepics Ani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8:00Z</dcterms:created>
  <dc:creator>gyula</dc:creator>
  <dc:description/>
  <dc:language>en-US</dc:language>
  <cp:lastModifiedBy>StepicsA</cp:lastModifiedBy>
  <cp:lastPrinted>2011-11-30T10:19:00Z</cp:lastPrinted>
  <dcterms:modified xsi:type="dcterms:W3CDTF">2014-12-04T08:08:00Z</dcterms:modified>
  <cp:revision>2</cp:revision>
  <dc:subject/>
  <dc:title/>
</cp:coreProperties>
</file>