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</w:p>
    <w:p>
      <w:pPr>
        <w:pStyle w:val="Heading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ának Képviselő-testület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>
          <w:b/>
          <w:bCs/>
          <w:sz w:val="24"/>
          <w:szCs w:val="24"/>
        </w:rPr>
        <w:t>2014. december 12-i ülésére</w:t>
      </w:r>
    </w:p>
    <w:p>
      <w:pPr>
        <w:pStyle w:val="Heading"/>
        <w:keepNext w:val="true"/>
        <w:tabs>
          <w:tab w:val="clear" w:pos="708"/>
          <w:tab w:val="left" w:pos="1147" w:leader="none"/>
        </w:tabs>
        <w:spacing w:lineRule="atLeast" w:line="20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Fedezet biztosítása a Liszt F., és Akác utcák csapadékvíz elvezető rendszereinek </w:t>
        <w:tab/>
        <w:t>felújításához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Körmend, Liszt Ferenc u., és Akác utca nyilt árkaival kapcsolatban több interpelláció és lakossági panasz érkezett. A csapadékvizek elvezetésére szolgáló árkok keresztmetszeteiben, esésében és egyéb paramétereiben többször történt beavatkozás, inkább kevesebb sikerr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rkok megfelelő szintbe helyezése, és a legszükségesebb helyeken az átereszek cseréjére árajánlatot kértünk be, amely alapján kérem Tisztelt Képviselő-testületet, hogy a szükséges fedezetet a 2015. évi költségvetés terhére biztosítani szíveskedj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munkák elvégzéséhez nettó 8.626.000.-Ft + 27% ÁFA, azaz bruttó 10.955.020.-Ft fedezetre van szük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hogy T. Képviselő-testület, hogy az előterjesztést megtárgyal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Határozati javaslat 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/>
        <w:rPr/>
      </w:pPr>
      <w:r>
        <w:rPr/>
        <w:t xml:space="preserve">Körmend Város Önkormányzata Képviselő-testülete 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1698" w:leader="none"/>
        </w:tabs>
        <w:spacing w:lineRule="atLeast" w:line="200"/>
        <w:rPr/>
      </w:pPr>
      <w:r>
        <w:rPr/>
        <w:t xml:space="preserve">egyetért a Körmend, Liszt F., és Akác utcák csapadékvíz-elvezető rendszerének felújításával, és a megvalósításhoz szükséges bruttó 10.955.020.- Ft fedezetet a  </w:t>
      </w:r>
      <w:r>
        <w:rPr>
          <w:bCs/>
          <w:szCs w:val="24"/>
        </w:rPr>
        <w:t>2015. évi költségvetés terhére biztosítja, tovább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3" w:leader="none"/>
          <w:tab w:val="left" w:pos="2006" w:leader="none"/>
          <w:tab w:val="left" w:pos="2572" w:leader="none"/>
        </w:tabs>
        <w:spacing w:lineRule="atLeast" w:line="200"/>
        <w:ind w:left="1733" w:hanging="283"/>
        <w:rPr/>
      </w:pPr>
      <w:r>
        <w:rPr/>
        <w:t>felhatalmazza polgármestert, hogy a szükséges szerződéseket aláírja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Határidő: 2015.08.31.</w:t>
      </w:r>
    </w:p>
    <w:p>
      <w:pPr>
        <w:pStyle w:val="Normal"/>
        <w:tabs>
          <w:tab w:val="clear" w:pos="708"/>
          <w:tab w:val="left" w:pos="293" w:leader="none"/>
          <w:tab w:val="left" w:pos="2572" w:leader="none"/>
        </w:tabs>
        <w:spacing w:lineRule="atLeast" w:line="200"/>
        <w:ind w:left="10" w:hanging="0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>Körmend, 2014. december 2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7025" w:type="dxa"/>
        <w:jc w:val="left"/>
        <w:tblInd w:w="2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37"/>
      </w:tblGrid>
      <w:tr>
        <w:trPr>
          <w:cantSplit w:val="true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Bebes Istvá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polgármester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47" w:leader="none"/>
        </w:tabs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990" w:right="142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2006"/>
        </w:tabs>
        <w:ind w:left="200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289"/>
        </w:tabs>
        <w:ind w:left="228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572"/>
        </w:tabs>
        <w:ind w:left="257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855"/>
        </w:tabs>
        <w:ind w:left="285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3138"/>
        </w:tabs>
        <w:ind w:left="313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3421"/>
        </w:tabs>
        <w:ind w:left="342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704"/>
        </w:tabs>
        <w:ind w:left="370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987"/>
        </w:tabs>
        <w:ind w:left="398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1">
    <w:name w:val="WW-Bekezdés alapbetűtípusa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1">
    <w:name w:val="WW-WW8Num4z011111111"/>
    <w:qFormat/>
    <w:rPr>
      <w:rFonts w:ascii="Tahoma" w:hAnsi="Tahoma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Tahoma" w:hAnsi="Tahoma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Tahoma" w:hAnsi="Tahoma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Tahoma" w:hAnsi="Tahoma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Tahoma" w:hAnsi="Tahoma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Tahoma" w:hAnsi="Tahoma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Tahoma" w:hAnsi="Tahoma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3z011111111111111111111111">
    <w:name w:val="WW-WW8Num3z011111111111111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3z0111111111111111111111111">
    <w:name w:val="WW-WW8Num3z011111111111111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3z01111111111111111111111111">
    <w:name w:val="WW-WW8Num3z011111111111111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3z011111111111111111111111111">
    <w:name w:val="WW-WW8Num3z011111111111111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111111111111111111111">
    <w:name w:val="WW-WW8Num3z0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8z011111111111">
    <w:name w:val="WW-WW8Num8z011111111111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8z0111111111111">
    <w:name w:val="WW-WW8Num8z0111111111111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Symbol" w:hAnsi="Symbol" w:cs="Symbol"/>
    </w:rPr>
  </w:style>
  <w:style w:type="character" w:styleId="WWWW8Num9z21">
    <w:name w:val="WW-WW8Num9z21"/>
    <w:qFormat/>
    <w:rPr>
      <w:rFonts w:ascii="Wingdings" w:hAnsi="Wingdings" w:cs="Wingdings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3z01111111111111111111111111111">
    <w:name w:val="WW-WW8Num3z0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3z011111111111111111111111111111">
    <w:name w:val="WW-WW8Num3z0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StarSymbol;Arial Unicode MS" w:hAnsi="StarSymbol;Arial Unicode MS" w:cs="Times New Roman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1111111111111111111111">
    <w:name w:val="WW-WW8Num3z0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StarSymbol;Arial Unicode MS" w:hAnsi="StarSymbol;Arial Unicode MS" w:cs="Times New Roman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1111111111111111111111">
    <w:name w:val="WW-WW8Num3z0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Times New Roman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1111111111111111111111">
    <w:name w:val="WW-WW8Num3z0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Times New Roman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1111111111111111111111">
    <w:name w:val="WW-WW8Num3z0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Times New Roman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111111111111111111111111">
    <w:name w:val="WW-WW8Num3z0111111111111111111111111111111111111"/>
    <w:qFormat/>
    <w:rPr>
      <w:rFonts w:ascii="StarSymbol;Arial Unicode MS" w:hAnsi="StarSymbol;Arial Unicode MS" w:cs="StarSymbol;Arial Unicode M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211">
    <w:name w:val="WW-Absatz-Standardschriftart1211"/>
    <w:qFormat/>
    <w:rPr/>
  </w:style>
  <w:style w:type="character" w:styleId="WWWW8Num3z01111111111111111111111111111111111111">
    <w:name w:val="WW-WW8Num3z0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tarSymbol;Arial Unicode MS" w:hAnsi="StarSymbol;Arial Unicode MS" w:cs="Times New Roman"/>
    </w:rPr>
  </w:style>
  <w:style w:type="character" w:styleId="WWWW8Num5z01111111111111111111111111111111">
    <w:name w:val="WW-WW8Num5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tarSymbol;Arial Unicode MS" w:hAnsi="StarSymbol;Arial Unicode MS"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Bekezdsalapbettpusa2">
    <w:name w:val="WW-Bekezdés alap-betűtípusa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11111111111111111">
    <w:name w:val="WW-WW8Num8z01111111111111111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11111111111111">
    <w:name w:val="WW-WW8Num9z0111111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9z211">
    <w:name w:val="WW-WW8Num9z21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Bekezdsalapbettpusa1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PageNumber">
    <w:name w:val="Page Number"/>
    <w:basedOn w:val="WWBekezdsalapbettpusa11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">
    <w:name w:val="WW-Felsorolásjelek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">
    <w:name w:val="WW-Felsorolásjelek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">
    <w:name w:val="WW-Felsorolásjelek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">
    <w:name w:val="WW-Felsorolásjelek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">
    <w:name w:val="WW-Felsorolásjelek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">
    <w:name w:val="WW-Felsorolásjelek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">
    <w:name w:val="WW-Felsorolásjelek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">
    <w:name w:val="WW-Felsorolásjelek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">
    <w:name w:val="WW-Felsorolásjelek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">
    <w:name w:val="WW-Felsorolásjelek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">
    <w:name w:val="WW-Felsorolásjelek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">
    <w:name w:val="WW-Felsorolásjelek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">
    <w:name w:val="WW-Felsorolásjelek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">
    <w:name w:val="WW-Felsorolásjelek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">
    <w:name w:val="WW-Felsorolásjelek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">
    <w:name w:val="WW-Felsorolásjelek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">
    <w:name w:val="WW-Felsorolásjelek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">
    <w:name w:val="WW-Felsorolásjelek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">
    <w:name w:val="WW-Felsorolásjelek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">
    <w:name w:val="WW-Felsorolásjelek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">
    <w:name w:val="WW-Felsorolásjelek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">
    <w:name w:val="WW-Felsorolásjelek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">
    <w:name w:val="WW-Felsorolásjelek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">
    <w:name w:val="WW-Felsorolásjelek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">
    <w:name w:val="WW-Felsorolásjelek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">
    <w:name w:val="WW-Felsorolásjelek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">
    <w:name w:val="WW-Felsorolásjelek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">
    <w:name w:val="WW-Felsorolásjelek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">
    <w:name w:val="WW-Felsorolásjelek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">
    <w:name w:val="WW-Felsorolásjelek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">
    <w:name w:val="WW-Felsorolásjelek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">
    <w:name w:val="WW-Felsorolásjelek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">
    <w:name w:val="WW-Felsorolásjelek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">
    <w:name w:val="WW-Felsorolásjelek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">
    <w:name w:val="WW-Felsorolásjelek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">
    <w:name w:val="WW-Felsorolásjelek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">
    <w:name w:val="WW-Felsorolásjelek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">
    <w:name w:val="WW-Felsorolásjelek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">
    <w:name w:val="WW-Felsorolásjelek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">
    <w:name w:val="WW-Felsorolásjelek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">
    <w:name w:val="WW-Felsorolásjelek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111111111111111111111111111111111111111111">
    <w:name w:val="WW-Felsorolásjelek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11">
    <w:name w:val="WW-Bekezdés alapbetűtípusa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cs="Tahoma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cs="Tahoma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cs="Tahoma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cs="Tahoma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cs="Tahoma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">
    <w:name w:val="WW-Felirat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Normal"/>
    <w:qFormat/>
    <w:pPr>
      <w:suppressLineNumbers/>
    </w:pPr>
    <w:rPr>
      <w:rFonts w:cs="Tahoma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">
    <w:name w:val="WW-Felirat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Normal"/>
    <w:qFormat/>
    <w:pPr>
      <w:suppressLineNumbers/>
    </w:pPr>
    <w:rPr>
      <w:rFonts w:cs="Tahoma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">
    <w:name w:val="WW-Felirat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Normal"/>
    <w:qFormat/>
    <w:pPr>
      <w:suppressLineNumbers/>
    </w:pPr>
    <w:rPr>
      <w:rFonts w:cs="Tahoma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">
    <w:name w:val="WW-Felirat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Normal"/>
    <w:qFormat/>
    <w:pPr>
      <w:suppressLineNumbers/>
    </w:pPr>
    <w:rPr>
      <w:rFonts w:cs="Tahoma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">
    <w:name w:val="WW-Felirat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">
    <w:name w:val="WW-Felirat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Normal"/>
    <w:qFormat/>
    <w:pPr>
      <w:suppressLineNumbers/>
    </w:pPr>
    <w:rPr>
      <w:rFonts w:cs="Tahoma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">
    <w:name w:val="WW-Felirat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Normal"/>
    <w:qFormat/>
    <w:pPr>
      <w:suppressLineNumbers/>
    </w:pPr>
    <w:rPr>
      <w:rFonts w:cs="Tahoma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">
    <w:name w:val="WW-Felirat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Normal"/>
    <w:qFormat/>
    <w:pPr>
      <w:suppressLineNumbers/>
    </w:pPr>
    <w:rPr>
      <w:rFonts w:cs="Tahoma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">
    <w:name w:val="WW-Felirat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Normal"/>
    <w:qFormat/>
    <w:pPr>
      <w:suppressLineNumbers/>
    </w:pPr>
    <w:rPr>
      <w:rFonts w:cs="Tahoma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">
    <w:name w:val="WW-Felirat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">
    <w:name w:val="WW-Felirat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">
    <w:name w:val="WW-Felirat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">
    <w:name w:val="WW-Felirat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">
    <w:name w:val="WW-Felirat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">
    <w:name w:val="WW-Felirat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">
    <w:name w:val="WW-Címsor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">
    <w:name w:val="WW-Felirat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">
    <w:name w:val="WW-Címsor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">
    <w:name w:val="WW-Felirat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">
    <w:name w:val="WW-Címsor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">
    <w:name w:val="WW-Felirat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">
    <w:name w:val="WW-Címsor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">
    <w:name w:val="WW-Felirat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">
    <w:name w:val="WW-Címsor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">
    <w:name w:val="WW-Felirat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">
    <w:name w:val="WW-Címsor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">
    <w:name w:val="WW-Felirat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">
    <w:name w:val="WW-Címsor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">
    <w:name w:val="WW-Felirat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">
    <w:name w:val="WW-Címsor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">
    <w:name w:val="WW-Felirat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">
    <w:name w:val="WW-Címsor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">
    <w:name w:val="WW-Felirat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">
    <w:name w:val="WW-Címsor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">
    <w:name w:val="WW-Felirat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">
    <w:name w:val="WW-Címsor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">
    <w:name w:val="WW-Felirat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">
    <w:name w:val="WW-Felirat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">
    <w:name w:val="WW-Címsor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">
    <w:name w:val="WW-Felirat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">
    <w:name w:val="WW-Címsor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">
    <w:name w:val="WW-Felirat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">
    <w:name w:val="WW-Címsor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">
    <w:name w:val="WW-Felirat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">
    <w:name w:val="WW-Címsor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">
    <w:name w:val="WW-Felirat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">
    <w:name w:val="WW-Címsor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">
    <w:name w:val="WW-Felirat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">
    <w:name w:val="WW-Címsor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">
    <w:name w:val="WW-Felirat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">
    <w:name w:val="WW-Címsor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">
    <w:name w:val="WW-Felirat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">
    <w:name w:val="WW-Címsor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">
    <w:name w:val="WW-Felirat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">
    <w:name w:val="WW-Címsor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">
    <w:name w:val="WW-Felirat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">
    <w:name w:val="WW-Címsor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">
    <w:name w:val="WW-Felirat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">
    <w:name w:val="WW-Címsor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">
    <w:name w:val="WW-Felirat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">
    <w:name w:val="WW-Címsor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">
    <w:name w:val="WW-Felirat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">
    <w:name w:val="WW-Címsor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">
    <w:name w:val="WW-Felirat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">
    <w:name w:val="WW-Címsor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">
    <w:name w:val="WW-Felirat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">
    <w:name w:val="WW-Címsor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">
    <w:name w:val="WW-Felirat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">
    <w:name w:val="WW-Címsor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">
    <w:name w:val="WW-Felirat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">
    <w:name w:val="WW-Címsor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">
    <w:name w:val="WW-Felirat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">
    <w:name w:val="WW-Címsor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">
    <w:name w:val="WW-Felirat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">
    <w:name w:val="WW-Címsor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">
    <w:name w:val="WW-Felirat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">
    <w:name w:val="WW-Címsor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">
    <w:name w:val="WW-Felirat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">
    <w:name w:val="WW-Címsor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">
    <w:name w:val="WW-Felirat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">
    <w:name w:val="WW-Címsor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">
    <w:name w:val="WW-Felirat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">
    <w:name w:val="WW-Címsor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">
    <w:name w:val="WW-Felirat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">
    <w:name w:val="WW-Címsor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">
    <w:name w:val="WW-Felirat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">
    <w:name w:val="WW-Címsor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">
    <w:name w:val="WW-Felirat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">
    <w:name w:val="WW-Tárgymutató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">
    <w:name w:val="WW-Címsor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">
    <w:name w:val="WW-Felirat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">
    <w:name w:val="WW-Tárgymutató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">
    <w:name w:val="WW-Címsor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">
    <w:name w:val="WW-Felirat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">
    <w:name w:val="WW-Tárgymutató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">
    <w:name w:val="WW-Címsor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">
    <w:name w:val="WW-Felirat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">
    <w:name w:val="WW-Tárgymutató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">
    <w:name w:val="WW-Címsor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">
    <w:name w:val="WW-Felirat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">
    <w:name w:val="WW-Tárgymutató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">
    <w:name w:val="WW-Címsor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11111111111111111111111111111111111111111111111111111111111111111">
    <w:name w:val="WW-Felirat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111111">
    <w:name w:val="WW-Tárgymutató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bCs/>
      <w:i/>
      <w:iCs/>
      <w:sz w:val="28"/>
      <w:szCs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bCs/>
      <w:i/>
      <w:iCs/>
    </w:rPr>
  </w:style>
  <w:style w:type="paragraph" w:styleId="WWSzvegtrzsbehzssal21">
    <w:name w:val="WW-Szövegtörzs behúzással 21"/>
    <w:basedOn w:val="Normal"/>
    <w:qFormat/>
    <w:pPr>
      <w:suppressAutoHyphens w:val="true"/>
      <w:ind w:left="708" w:right="0" w:hanging="0"/>
      <w:jc w:val="both"/>
    </w:pPr>
    <w:rPr>
      <w:sz w:val="24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tartalom11111111111">
    <w:name w:val="WW-Táblázattartalom11111111111"/>
    <w:basedOn w:val="TextBody"/>
    <w:qFormat/>
    <w:pPr>
      <w:suppressLineNumbers/>
    </w:pPr>
    <w:rPr/>
  </w:style>
  <w:style w:type="paragraph" w:styleId="WWTblzattartalom111111111111">
    <w:name w:val="WW-Táblázattartalom111111111111"/>
    <w:basedOn w:val="TextBody"/>
    <w:qFormat/>
    <w:pPr>
      <w:suppressLineNumbers/>
    </w:pPr>
    <w:rPr/>
  </w:style>
  <w:style w:type="paragraph" w:styleId="WWTblzattartalom1111111111111">
    <w:name w:val="WW-Táblázattartalom1111111111111"/>
    <w:basedOn w:val="TextBody"/>
    <w:qFormat/>
    <w:pPr>
      <w:suppressLineNumbers/>
    </w:pPr>
    <w:rPr/>
  </w:style>
  <w:style w:type="paragraph" w:styleId="WWTblzattartalom11111111111111">
    <w:name w:val="WW-Táblázattartalom11111111111111"/>
    <w:basedOn w:val="TextBody"/>
    <w:qFormat/>
    <w:pPr>
      <w:suppressLineNumbers/>
    </w:pPr>
    <w:rPr/>
  </w:style>
  <w:style w:type="paragraph" w:styleId="WWTblzattartalom111111111111111">
    <w:name w:val="WW-Táblázattartalom111111111111111"/>
    <w:basedOn w:val="TextBody"/>
    <w:qFormat/>
    <w:pPr>
      <w:suppressLineNumbers/>
    </w:pPr>
    <w:rPr/>
  </w:style>
  <w:style w:type="paragraph" w:styleId="WWTblzattartalom1111111111111111">
    <w:name w:val="WW-Táblázattartalom1111111111111111"/>
    <w:basedOn w:val="TextBody"/>
    <w:qFormat/>
    <w:pPr>
      <w:suppressLineNumbers/>
    </w:pPr>
    <w:rPr/>
  </w:style>
  <w:style w:type="paragraph" w:styleId="WWTblzattartalom11111111111111111">
    <w:name w:val="WW-Táblázattartalom11111111111111111"/>
    <w:basedOn w:val="TextBody"/>
    <w:qFormat/>
    <w:pPr>
      <w:suppressLineNumbers/>
    </w:pPr>
    <w:rPr/>
  </w:style>
  <w:style w:type="paragraph" w:styleId="WWTblzattartalom111111111111111111">
    <w:name w:val="WW-Táblázattartalom111111111111111111"/>
    <w:basedOn w:val="TextBody"/>
    <w:qFormat/>
    <w:pPr>
      <w:suppressLineNumbers/>
    </w:pPr>
    <w:rPr/>
  </w:style>
  <w:style w:type="paragraph" w:styleId="WWTblzattartalom1111111111111111111">
    <w:name w:val="WW-Táblázattartalom1111111111111111111"/>
    <w:basedOn w:val="TextBody"/>
    <w:qFormat/>
    <w:pPr>
      <w:suppressLineNumbers/>
    </w:pPr>
    <w:rPr/>
  </w:style>
  <w:style w:type="paragraph" w:styleId="WWTblzattartalom11111111111111111111">
    <w:name w:val="WW-Táblázattartalom11111111111111111111"/>
    <w:basedOn w:val="TextBody"/>
    <w:qFormat/>
    <w:pPr>
      <w:suppressLineNumbers/>
    </w:pPr>
    <w:rPr/>
  </w:style>
  <w:style w:type="paragraph" w:styleId="WWTblzattartalom111111111111111111111">
    <w:name w:val="WW-Táblázattartalom111111111111111111111"/>
    <w:basedOn w:val="TextBody"/>
    <w:qFormat/>
    <w:pPr>
      <w:suppressLineNumbers/>
    </w:pPr>
    <w:rPr/>
  </w:style>
  <w:style w:type="paragraph" w:styleId="WWTblzattartalom1111111111111111111111">
    <w:name w:val="WW-Táblázattartalom1111111111111111111111"/>
    <w:basedOn w:val="TextBody"/>
    <w:qFormat/>
    <w:pPr>
      <w:suppressLineNumbers/>
    </w:pPr>
    <w:rPr/>
  </w:style>
  <w:style w:type="paragraph" w:styleId="WWTblzattartalom11111111111111111111111">
    <w:name w:val="WW-Táblázattartalom11111111111111111111111"/>
    <w:basedOn w:val="TextBody"/>
    <w:qFormat/>
    <w:pPr>
      <w:suppressLineNumbers/>
    </w:pPr>
    <w:rPr/>
  </w:style>
  <w:style w:type="paragraph" w:styleId="WWTblzattartalom111111111111111111111111">
    <w:name w:val="WW-Táblázattartalom111111111111111111111111"/>
    <w:basedOn w:val="TextBody"/>
    <w:qFormat/>
    <w:pPr>
      <w:suppressLineNumbers/>
    </w:pPr>
    <w:rPr/>
  </w:style>
  <w:style w:type="paragraph" w:styleId="WWTblzattartalom1111111111111111111111111">
    <w:name w:val="WW-Táblázattartalom1111111111111111111111111"/>
    <w:basedOn w:val="TextBody"/>
    <w:qFormat/>
    <w:pPr>
      <w:suppressLineNumbers/>
    </w:pPr>
    <w:rPr/>
  </w:style>
  <w:style w:type="paragraph" w:styleId="WWTblzattartalom11111111111111111111111111">
    <w:name w:val="WW-Táblázattartalom11111111111111111111111111"/>
    <w:basedOn w:val="TextBody"/>
    <w:qFormat/>
    <w:pPr>
      <w:suppressLineNumbers/>
    </w:pPr>
    <w:rPr/>
  </w:style>
  <w:style w:type="paragraph" w:styleId="WWTblzattartalom111111111111111111111111111">
    <w:name w:val="WW-Táblázattartalom111111111111111111111111111"/>
    <w:basedOn w:val="TextBody"/>
    <w:qFormat/>
    <w:pPr>
      <w:suppressLineNumbers/>
    </w:pPr>
    <w:rPr/>
  </w:style>
  <w:style w:type="paragraph" w:styleId="WWTblzattartalom1111111111111111111111111111">
    <w:name w:val="WW-Táblázattartalom1111111111111111111111111111"/>
    <w:basedOn w:val="TextBody"/>
    <w:qFormat/>
    <w:pPr>
      <w:suppressLineNumbers/>
    </w:pPr>
    <w:rPr/>
  </w:style>
  <w:style w:type="paragraph" w:styleId="WWTblzattartalom11111111111111111111111111111">
    <w:name w:val="WW-Táblázattartalom11111111111111111111111111111"/>
    <w:basedOn w:val="TextBody"/>
    <w:qFormat/>
    <w:pPr>
      <w:suppressLineNumbers/>
    </w:pPr>
    <w:rPr/>
  </w:style>
  <w:style w:type="paragraph" w:styleId="WWTblzattartalom111111111111111111111111111111">
    <w:name w:val="WW-Táblázattartalom111111111111111111111111111111"/>
    <w:basedOn w:val="TextBody"/>
    <w:qFormat/>
    <w:pPr>
      <w:suppressLineNumbers/>
    </w:pPr>
    <w:rPr/>
  </w:style>
  <w:style w:type="paragraph" w:styleId="WWTblzattartalom1111111111111111111111111111111">
    <w:name w:val="WW-Táblázattartalom1111111111111111111111111111111"/>
    <w:basedOn w:val="TextBody"/>
    <w:qFormat/>
    <w:pPr>
      <w:suppressLineNumbers/>
    </w:pPr>
    <w:rPr/>
  </w:style>
  <w:style w:type="paragraph" w:styleId="WWTblzattartalom11111111111111111111111111111111">
    <w:name w:val="WW-Táblázattartalom11111111111111111111111111111111"/>
    <w:basedOn w:val="TextBody"/>
    <w:qFormat/>
    <w:pPr>
      <w:suppressLineNumbers/>
    </w:pPr>
    <w:rPr/>
  </w:style>
  <w:style w:type="paragraph" w:styleId="WWTblzattartalom111111111111111111111111111111111">
    <w:name w:val="WW-Táblázattartalom111111111111111111111111111111111"/>
    <w:basedOn w:val="TextBody"/>
    <w:qFormat/>
    <w:pPr>
      <w:suppressLineNumbers/>
    </w:pPr>
    <w:rPr/>
  </w:style>
  <w:style w:type="paragraph" w:styleId="WWTblzattartalom1111111111111111111111111111111111">
    <w:name w:val="WW-Táblázattartalom1111111111111111111111111111111111"/>
    <w:basedOn w:val="TextBody"/>
    <w:qFormat/>
    <w:pPr>
      <w:suppressLineNumbers/>
    </w:pPr>
    <w:rPr/>
  </w:style>
  <w:style w:type="paragraph" w:styleId="WWTblzattartalom11111111111111111111111111111111111">
    <w:name w:val="WW-Táblázattartalom11111111111111111111111111111111111"/>
    <w:basedOn w:val="TextBody"/>
    <w:qFormat/>
    <w:pPr>
      <w:suppressLineNumbers/>
    </w:pPr>
    <w:rPr/>
  </w:style>
  <w:style w:type="paragraph" w:styleId="WWTblzattartalom111111111111111111111111111111111111">
    <w:name w:val="WW-Táblázattartalom111111111111111111111111111111111111"/>
    <w:basedOn w:val="TextBody"/>
    <w:qFormat/>
    <w:pPr>
      <w:suppressLineNumbers/>
    </w:pPr>
    <w:rPr/>
  </w:style>
  <w:style w:type="paragraph" w:styleId="WWTblzattartalom1111111111111111111111111111111111111">
    <w:name w:val="WW-Táblázattartalom1111111111111111111111111111111111111"/>
    <w:basedOn w:val="TextBody"/>
    <w:qFormat/>
    <w:pPr>
      <w:suppressLineNumbers/>
    </w:pPr>
    <w:rPr/>
  </w:style>
  <w:style w:type="paragraph" w:styleId="WWTblzattartalom11111111111111111111111111111111111111">
    <w:name w:val="WW-Táblázattartalom11111111111111111111111111111111111111"/>
    <w:basedOn w:val="TextBody"/>
    <w:qFormat/>
    <w:pPr>
      <w:suppressLineNumbers/>
    </w:pPr>
    <w:rPr/>
  </w:style>
  <w:style w:type="paragraph" w:styleId="WWTblzattartalom111111111111111111111111111111111111111">
    <w:name w:val="WW-Táblázattartalom111111111111111111111111111111111111111"/>
    <w:basedOn w:val="TextBody"/>
    <w:qFormat/>
    <w:pPr>
      <w:suppressLineNumbers/>
    </w:pPr>
    <w:rPr/>
  </w:style>
  <w:style w:type="paragraph" w:styleId="WWTblzattartalom1111111111111111111111111111111111111111">
    <w:name w:val="WW-Táblázattartalom1111111111111111111111111111111111111111"/>
    <w:basedOn w:val="TextBody"/>
    <w:qFormat/>
    <w:pPr>
      <w:suppressLineNumbers/>
    </w:pPr>
    <w:rPr/>
  </w:style>
  <w:style w:type="paragraph" w:styleId="WWTblzattartalom11111111111111111111111111111111111111111">
    <w:name w:val="WW-Táblázattartalom11111111111111111111111111111111111111111"/>
    <w:basedOn w:val="TextBody"/>
    <w:qFormat/>
    <w:pPr>
      <w:suppressLineNumbers/>
    </w:pPr>
    <w:rPr/>
  </w:style>
  <w:style w:type="paragraph" w:styleId="WWTblzattartalom111111111111111111111111111111111111111111">
    <w:name w:val="WW-Táblázattartalom111111111111111111111111111111111111111111"/>
    <w:basedOn w:val="TextBody"/>
    <w:qFormat/>
    <w:pPr>
      <w:suppressLineNumbers/>
    </w:pPr>
    <w:rPr/>
  </w:style>
  <w:style w:type="paragraph" w:styleId="WWTblzattartalom1111111111111111111111111111111111111111111">
    <w:name w:val="WW-Táblázattartalom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">
    <w:name w:val="WW-Táblázattartalom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">
    <w:name w:val="WW-Táblázattartalom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">
    <w:name w:val="WW-Táblázattartalom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">
    <w:name w:val="WW-Táblázattartalom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">
    <w:name w:val="WW-Táblázattartalom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">
    <w:name w:val="WW-Táblázattartalom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">
    <w:name w:val="WW-Táblázattartalom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">
    <w:name w:val="WW-Táblázattartalom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">
    <w:name w:val="WW-Táblázattartalom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">
    <w:name w:val="WW-Táblázattartalom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">
    <w:name w:val="WW-Táblázattartalom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">
    <w:name w:val="WW-Táblázattartalom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">
    <w:name w:val="WW-Táblázattartalom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">
    <w:name w:val="WW-Táblázattartalom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">
    <w:name w:val="WW-Táblázattartalom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">
    <w:name w:val="WW-Táblázattartalom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">
    <w:name w:val="WW-Táblázattartalom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">
    <w:name w:val="WW-Táblázattartalom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">
    <w:name w:val="WW-Táblázattartalom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">
    <w:name w:val="WW-Táblázattartalom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">
    <w:name w:val="WW-Táblázattartalom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">
    <w:name w:val="WW-Táblázattartalom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">
    <w:name w:val="WW-Táblázattartalom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">
    <w:name w:val="WW-Táblázattartalom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">
    <w:name w:val="WW-Táblázattartalom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">
    <w:name w:val="WW-Táblázattartalom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">
    <w:name w:val="WW-Táblázattartalom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">
    <w:name w:val="WW-Táblázattartalom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">
    <w:name w:val="WW-Táblázattartalom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">
    <w:name w:val="WW-Táblázattartalom1111111111111111111111111111111111111111111111111111111111111111111111111"/>
    <w:basedOn w:val="TextBody"/>
    <w:qFormat/>
    <w:pPr>
      <w:suppressLineNumbers/>
    </w:pPr>
    <w:rPr/>
  </w:style>
  <w:style w:type="paragraph" w:styleId="WWTblzattartalom11111111111111111111111111111111111111111111111111111111111111111111111111">
    <w:name w:val="WW-Táblázattartalom111111111111111111111111111111111111111111111111111111111111111111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Tblzatfejlc11111111111">
    <w:name w:val="WW-Táblázatfejléc11111111111"/>
    <w:basedOn w:val="WWTblzattartalom11111111111"/>
    <w:qFormat/>
    <w:pPr>
      <w:suppressLineNumbers/>
      <w:jc w:val="center"/>
    </w:pPr>
    <w:rPr>
      <w:b/>
      <w:bCs/>
      <w:i/>
      <w:iCs/>
    </w:rPr>
  </w:style>
  <w:style w:type="paragraph" w:styleId="WWTblzatfejlc111111111111">
    <w:name w:val="WW-Táblázatfejléc111111111111"/>
    <w:basedOn w:val="WWTblzattartalom111111111111"/>
    <w:qFormat/>
    <w:pPr>
      <w:suppressLineNumbers/>
      <w:jc w:val="center"/>
    </w:pPr>
    <w:rPr>
      <w:b/>
      <w:bCs/>
      <w:i/>
      <w:iCs/>
    </w:rPr>
  </w:style>
  <w:style w:type="paragraph" w:styleId="WWTblzatfejlc1111111111111">
    <w:name w:val="WW-Táblázatfejléc1111111111111"/>
    <w:basedOn w:val="WWTblzattartalom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">
    <w:name w:val="WW-Táblázatfejléc11111111111111"/>
    <w:basedOn w:val="WWTblzattartalom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">
    <w:name w:val="WW-Táblázatfejléc111111111111111"/>
    <w:basedOn w:val="WWTblzattartalom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">
    <w:name w:val="WW-Táblázatfejléc1111111111111111"/>
    <w:basedOn w:val="WWTblzattartalom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">
    <w:name w:val="WW-Táblázatfejléc11111111111111111"/>
    <w:basedOn w:val="WWTblzattartalom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">
    <w:name w:val="WW-Táblázatfejléc111111111111111111"/>
    <w:basedOn w:val="WWTblzattartalom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">
    <w:name w:val="WW-Táblázatfejléc1111111111111111111"/>
    <w:basedOn w:val="WWTblzattartalom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">
    <w:name w:val="WW-Táblázatfejléc11111111111111111111"/>
    <w:basedOn w:val="WWTblzattartalom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">
    <w:name w:val="WW-Táblázatfejléc111111111111111111111"/>
    <w:basedOn w:val="WWTblzattartalom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">
    <w:name w:val="WW-Táblázatfejléc1111111111111111111111"/>
    <w:basedOn w:val="WWTblzattartalom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">
    <w:name w:val="WW-Táblázatfejléc11111111111111111111111"/>
    <w:basedOn w:val="WWTblzattartalom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">
    <w:name w:val="WW-Táblázatfejléc111111111111111111111111"/>
    <w:basedOn w:val="WWTblzattartalom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">
    <w:name w:val="WW-Táblázatfejléc1111111111111111111111111"/>
    <w:basedOn w:val="WWTblzattartalom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">
    <w:name w:val="WW-Táblázatfejléc11111111111111111111111111"/>
    <w:basedOn w:val="WWTblzattartalom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">
    <w:name w:val="WW-Táblázatfejléc111111111111111111111111111"/>
    <w:basedOn w:val="WWTblzattartalom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">
    <w:name w:val="WW-Táblázatfejléc1111111111111111111111111111"/>
    <w:basedOn w:val="WWTblzattartalom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">
    <w:name w:val="WW-Táblázatfejléc11111111111111111111111111111"/>
    <w:basedOn w:val="WWTblzattartalom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">
    <w:name w:val="WW-Táblázatfejléc111111111111111111111111111111"/>
    <w:basedOn w:val="WWTblzattartalom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">
    <w:name w:val="WW-Táblázatfejléc1111111111111111111111111111111"/>
    <w:basedOn w:val="WWTblzattartalom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">
    <w:name w:val="WW-Táblázatfejléc11111111111111111111111111111111"/>
    <w:basedOn w:val="WWTblzattartalom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">
    <w:name w:val="WW-Táblázatfejléc111111111111111111111111111111111"/>
    <w:basedOn w:val="WWTblzattartalom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">
    <w:name w:val="WW-Táblázatfejléc1111111111111111111111111111111111"/>
    <w:basedOn w:val="WWTblzattartalom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">
    <w:name w:val="WW-Táblázatfejléc11111111111111111111111111111111111"/>
    <w:basedOn w:val="WWTblzattartalom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">
    <w:name w:val="WW-Táblázatfejléc111111111111111111111111111111111111"/>
    <w:basedOn w:val="WWTblzattartalom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">
    <w:name w:val="WW-Táblázatfejléc1111111111111111111111111111111111111"/>
    <w:basedOn w:val="WWTblzattartalom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">
    <w:name w:val="WW-Táblázatfejléc11111111111111111111111111111111111111"/>
    <w:basedOn w:val="WWTblzattartalom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">
    <w:name w:val="WW-Táblázatfejléc111111111111111111111111111111111111111"/>
    <w:basedOn w:val="WWTblzattartalom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">
    <w:name w:val="WW-Táblázatfejléc1111111111111111111111111111111111111111"/>
    <w:basedOn w:val="WWTblzattartalom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">
    <w:name w:val="WW-Táblázatfejléc11111111111111111111111111111111111111111"/>
    <w:basedOn w:val="WWTblzattartalom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">
    <w:name w:val="WW-Táblázatfejléc111111111111111111111111111111111111111111"/>
    <w:basedOn w:val="WWTblzattartalom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">
    <w:name w:val="WW-Táblázatfejléc1111111111111111111111111111111111111111111"/>
    <w:basedOn w:val="WWTblzattartalom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">
    <w:name w:val="WW-Táblázatfejléc11111111111111111111111111111111111111111111"/>
    <w:basedOn w:val="WWTblzattartalom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">
    <w:name w:val="WW-Táblázatfejléc111111111111111111111111111111111111111111111"/>
    <w:basedOn w:val="WWTblzattartalom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">
    <w:name w:val="WW-Táblázatfejléc1111111111111111111111111111111111111111111111"/>
    <w:basedOn w:val="WWTblzattartalom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">
    <w:name w:val="WW-Táblázatfejléc11111111111111111111111111111111111111111111111"/>
    <w:basedOn w:val="WWTblzattartalom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">
    <w:name w:val="WW-Táblázatfejléc111111111111111111111111111111111111111111111111"/>
    <w:basedOn w:val="WWTblzattartalom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">
    <w:name w:val="WW-Táblázatfejléc1111111111111111111111111111111111111111111111111"/>
    <w:basedOn w:val="WWTblzattartalom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">
    <w:name w:val="WW-Táblázatfejléc11111111111111111111111111111111111111111111111111"/>
    <w:basedOn w:val="WWTblzattartalom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">
    <w:name w:val="WW-Táblázatfejléc111111111111111111111111111111111111111111111111111"/>
    <w:basedOn w:val="WWTblzattartalom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">
    <w:name w:val="WW-Táblázatfejléc1111111111111111111111111111111111111111111111111111"/>
    <w:basedOn w:val="WWTblzattartalom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">
    <w:name w:val="WW-Táblázatfejléc11111111111111111111111111111111111111111111111111111"/>
    <w:basedOn w:val="WWTblzattartalom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">
    <w:name w:val="WW-Táblázatfejléc111111111111111111111111111111111111111111111111111111"/>
    <w:basedOn w:val="WWTblzattartalom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">
    <w:name w:val="WW-Táblázatfejléc1111111111111111111111111111111111111111111111111111111"/>
    <w:basedOn w:val="WWTblzattartalom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">
    <w:name w:val="WW-Táblázatfejléc11111111111111111111111111111111111111111111111111111111"/>
    <w:basedOn w:val="WWTblzattartalom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">
    <w:name w:val="WW-Táblázatfejléc111111111111111111111111111111111111111111111111111111111"/>
    <w:basedOn w:val="WWTblzattartalom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">
    <w:name w:val="WW-Táblázatfejléc1111111111111111111111111111111111111111111111111111111111"/>
    <w:basedOn w:val="WWTblzattartalom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">
    <w:name w:val="WW-Táblázatfejléc11111111111111111111111111111111111111111111111111111111111"/>
    <w:basedOn w:val="WWTblzattartalom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">
    <w:name w:val="WW-Táblázatfejléc111111111111111111111111111111111111111111111111111111111111"/>
    <w:basedOn w:val="WWTblzattartalom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">
    <w:name w:val="WW-Táblázatfejléc1111111111111111111111111111111111111111111111111111111111111"/>
    <w:basedOn w:val="WWTblzattartalom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">
    <w:name w:val="WW-Táblázatfejléc11111111111111111111111111111111111111111111111111111111111111"/>
    <w:basedOn w:val="WWTblzattartalom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">
    <w:name w:val="WW-Táblázatfejléc111111111111111111111111111111111111111111111111111111111111111"/>
    <w:basedOn w:val="WWTblzattartalom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">
    <w:name w:val="WW-Táblázatfejléc1111111111111111111111111111111111111111111111111111111111111111"/>
    <w:basedOn w:val="WWTblzattartalom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">
    <w:name w:val="WW-Táblázatfejléc11111111111111111111111111111111111111111111111111111111111111111"/>
    <w:basedOn w:val="WWTblzattartalom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">
    <w:name w:val="WW-Táblázatfejléc111111111111111111111111111111111111111111111111111111111111111111"/>
    <w:basedOn w:val="WWTblzattartalom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">
    <w:name w:val="WW-Táblázatfejléc1111111111111111111111111111111111111111111111111111111111111111111"/>
    <w:basedOn w:val="WWTblzattartalom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">
    <w:name w:val="WW-Táblázatfejléc11111111111111111111111111111111111111111111111111111111111111111111"/>
    <w:basedOn w:val="WWTblzattartalom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">
    <w:name w:val="WW-Táblázatfejléc111111111111111111111111111111111111111111111111111111111111111111111"/>
    <w:basedOn w:val="WWTblzattartalom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">
    <w:name w:val="WW-Táblázatfejléc1111111111111111111111111111111111111111111111111111111111111111111111"/>
    <w:basedOn w:val="WWTblzattartalom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">
    <w:name w:val="WW-Táblázatfejléc11111111111111111111111111111111111111111111111111111111111111111111111"/>
    <w:basedOn w:val="WWTblzattartalom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">
    <w:name w:val="WW-Táblázatfejléc111111111111111111111111111111111111111111111111111111111111111111111111"/>
    <w:basedOn w:val="WWTblzattartalom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">
    <w:name w:val="WW-Táblázatfejléc1111111111111111111111111111111111111111111111111111111111111111111111111"/>
    <w:basedOn w:val="WWTblzattartalom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blzatfejlc11111111111111111111111111111111111111111111111111111111111111111111111111">
    <w:name w:val="WW-Táblázatfejléc11111111111111111111111111111111111111111111111111111111111111111111111111"/>
    <w:basedOn w:val="WWTblzattartalom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zxx"/>
    </w:rPr>
  </w:style>
  <w:style w:type="paragraph" w:styleId="Szvegtrzs31">
    <w:name w:val="Szövegtörzs 31"/>
    <w:basedOn w:val="Default"/>
    <w:next w:val="Default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5" w:right="0" w:hanging="0"/>
      <w:jc w:val="both"/>
      <w:textAlignment w:val="baseline"/>
    </w:pPr>
    <w:rPr>
      <w:rFonts w:ascii="Courier New" w:hAnsi="Courier New" w:cs="Courier New"/>
      <w:sz w:val="20"/>
    </w:rPr>
  </w:style>
  <w:style w:type="paragraph" w:styleId="Arcmsor2">
    <w:name w:val="Arcímsor2"/>
    <w:basedOn w:val="Normal"/>
    <w:qFormat/>
    <w:pPr>
      <w:tabs>
        <w:tab w:val="clear" w:pos="708"/>
        <w:tab w:val="left" w:pos="60" w:leader="none"/>
      </w:tabs>
      <w:spacing w:lineRule="auto" w:line="312" w:before="240" w:after="240"/>
      <w:ind w:left="-360" w:right="0" w:hanging="0"/>
      <w:jc w:val="both"/>
    </w:pPr>
    <w:rPr>
      <w:rFonts w:ascii="Arial" w:hAnsi="Arial" w:cs="Arial"/>
      <w:b/>
      <w:sz w:val="28"/>
    </w:rPr>
  </w:style>
  <w:style w:type="paragraph" w:styleId="Arcmsor3">
    <w:name w:val="arcímsor3"/>
    <w:basedOn w:val="Normal"/>
    <w:qFormat/>
    <w:pPr>
      <w:spacing w:lineRule="auto" w:line="312" w:before="240" w:after="240"/>
      <w:ind w:left="0" w:right="0" w:hanging="0"/>
      <w:jc w:val="both"/>
    </w:pPr>
    <w:rPr>
      <w:rFonts w:ascii="Arial" w:hAnsi="Arial" w:cs="Arial"/>
      <w:sz w:val="24"/>
    </w:rPr>
  </w:style>
  <w:style w:type="paragraph" w:styleId="Rendeletsima">
    <w:name w:val="rendeletsima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Rendparagraf">
    <w:name w:val="rendparagraf"/>
    <w:basedOn w:val="Normal"/>
    <w:qFormat/>
    <w:pPr>
      <w:keepNext w:val="true"/>
      <w:tabs>
        <w:tab w:val="clear" w:pos="708"/>
        <w:tab w:val="left" w:pos="281" w:leader="none"/>
      </w:tabs>
      <w:spacing w:before="40" w:after="40"/>
      <w:ind w:left="-343" w:right="0" w:hanging="0"/>
      <w:jc w:val="center"/>
    </w:pPr>
    <w:rPr>
      <w:rFonts w:ascii="Arial" w:hAnsi="Arial" w:cs="Arial"/>
      <w:b/>
      <w:sz w:val="24"/>
    </w:rPr>
  </w:style>
  <w:style w:type="paragraph" w:styleId="Rendcim1">
    <w:name w:val="rendcim1"/>
    <w:basedOn w:val="Normal"/>
    <w:qFormat/>
    <w:pPr>
      <w:keepNext w:val="true"/>
      <w:tabs>
        <w:tab w:val="clear" w:pos="708"/>
        <w:tab w:val="left" w:pos="1276" w:leader="none"/>
      </w:tabs>
      <w:spacing w:before="40" w:after="4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Rendelet2">
    <w:name w:val="rendelet2"/>
    <w:qFormat/>
    <w:pPr>
      <w:widowControl/>
      <w:suppressAutoHyphens w:val="true"/>
      <w:bidi w:val="0"/>
      <w:spacing w:before="120" w:after="0"/>
      <w:ind w:left="-2720" w:hanging="0"/>
      <w:jc w:val="both"/>
    </w:pPr>
    <w:rPr>
      <w:rFonts w:ascii="Arial" w:hAnsi="Arial" w:eastAsia="Arial" w:cs="Arial"/>
      <w:color w:val="auto"/>
      <w:sz w:val="24"/>
      <w:szCs w:val="20"/>
      <w:lang w:val="hu-HU" w:bidi="ar-SA" w:eastAsia="zh-CN"/>
    </w:rPr>
  </w:style>
  <w:style w:type="paragraph" w:styleId="Rendelet3">
    <w:name w:val="rendelet3"/>
    <w:qFormat/>
    <w:pPr>
      <w:widowControl/>
      <w:tabs>
        <w:tab w:val="clear" w:pos="708"/>
        <w:tab w:val="decimal" w:pos="2189" w:leader="none"/>
      </w:tabs>
      <w:suppressAutoHyphens w:val="true"/>
      <w:bidi w:val="0"/>
      <w:ind w:left="-3404" w:hanging="0"/>
    </w:pPr>
    <w:rPr>
      <w:rFonts w:ascii="Arial" w:hAnsi="Arial" w:eastAsia="Arial" w:cs="Arial"/>
      <w:color w:val="auto"/>
      <w:sz w:val="24"/>
      <w:szCs w:val="20"/>
      <w:lang w:val="hu-HU" w:bidi="ar-SA" w:eastAsia="zh-CN"/>
    </w:rPr>
  </w:style>
  <w:style w:type="paragraph" w:styleId="Rendelet2torzs">
    <w:name w:val="rendelet2torzs"/>
    <w:basedOn w:val="Rendelet2"/>
    <w:qFormat/>
    <w:pPr>
      <w:numPr>
        <w:ilvl w:val="0"/>
        <w:numId w:val="0"/>
      </w:numPr>
      <w:spacing w:before="0" w:after="0"/>
      <w:ind w:left="1077" w:right="0" w:hanging="0"/>
    </w:pPr>
    <w:rPr/>
  </w:style>
  <w:style w:type="paragraph" w:styleId="Rendparagraf1">
    <w:name w:val="rendparagraf1"/>
    <w:basedOn w:val="Rendparagraf"/>
    <w:qFormat/>
    <w:pPr>
      <w:numPr>
        <w:ilvl w:val="0"/>
        <w:numId w:val="0"/>
      </w:numPr>
      <w:spacing w:before="240" w:after="40"/>
      <w:ind w:left="567" w:right="0" w:hanging="0"/>
    </w:pPr>
    <w:rPr>
      <w:bCs/>
    </w:rPr>
  </w:style>
  <w:style w:type="paragraph" w:styleId="Arszvegtrzs">
    <w:name w:val="Arszövegtörzs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Archszvtrzs">
    <w:name w:val="archszövtörzs"/>
    <w:basedOn w:val="Normal"/>
    <w:qFormat/>
    <w:pPr>
      <w:spacing w:before="40" w:after="40"/>
      <w:jc w:val="both"/>
    </w:pPr>
    <w:rPr>
      <w:rFonts w:ascii="Arial" w:hAnsi="Arial" w:cs="Arial"/>
    </w:rPr>
  </w:style>
  <w:style w:type="paragraph" w:styleId="Arfelsorols">
    <w:name w:val="Arfelsorolás"/>
    <w:basedOn w:val="Normal"/>
    <w:qFormat/>
    <w:pPr>
      <w:spacing w:lineRule="auto" w:line="312" w:before="40" w:after="40"/>
      <w:ind w:left="-4320" w:right="0" w:hanging="0"/>
      <w:jc w:val="both"/>
    </w:pPr>
    <w:rPr>
      <w:rFonts w:ascii="Arial" w:hAnsi="Arial" w:cs="Arial"/>
    </w:rPr>
  </w:style>
  <w:style w:type="paragraph" w:styleId="Rendelet">
    <w:name w:val="rendelet"/>
    <w:basedOn w:val="Normal"/>
    <w:qFormat/>
    <w:pPr>
      <w:spacing w:before="120" w:after="60"/>
      <w:ind w:left="-3404" w:right="0" w:hanging="0"/>
    </w:pPr>
    <w:rPr>
      <w:rFonts w:ascii="Arial" w:hAnsi="Arial" w:cs="Arial"/>
      <w:sz w:val="24"/>
    </w:rPr>
  </w:style>
  <w:style w:type="paragraph" w:styleId="Rendcm1szvg">
    <w:name w:val="rendcím1szvg"/>
    <w:basedOn w:val="Rendcim1"/>
    <w:qFormat/>
    <w:pPr>
      <w:keepNext w:val="false"/>
      <w:numPr>
        <w:ilvl w:val="0"/>
        <w:numId w:val="0"/>
      </w:numPr>
      <w:spacing w:before="60" w:after="0"/>
      <w:ind w:left="567" w:right="0" w:hanging="0"/>
    </w:pPr>
    <w:rPr/>
  </w:style>
  <w:style w:type="paragraph" w:styleId="Rendcim5">
    <w:name w:val="rendcim5"/>
    <w:basedOn w:val="Normal"/>
    <w:qFormat/>
    <w:pPr>
      <w:spacing w:before="60" w:after="60"/>
      <w:ind w:left="0" w:right="0" w:hanging="0"/>
    </w:pPr>
    <w:rPr>
      <w:rFonts w:ascii="Arial" w:hAnsi="Arial" w:cs="Arial"/>
      <w:sz w:val="24"/>
      <w:szCs w:val="24"/>
    </w:rPr>
  </w:style>
  <w:style w:type="paragraph" w:styleId="Rendcim52">
    <w:name w:val="rendcim52"/>
    <w:basedOn w:val="Rendcim5"/>
    <w:qFormat/>
    <w:pPr>
      <w:numPr>
        <w:ilvl w:val="0"/>
        <w:numId w:val="0"/>
      </w:numPr>
      <w:ind w:left="851" w:right="0" w:hanging="0"/>
    </w:pPr>
    <w:rPr/>
  </w:style>
  <w:style w:type="paragraph" w:styleId="Rendfrancia">
    <w:name w:val="rendfrancia"/>
    <w:basedOn w:val="Rendelet"/>
    <w:qFormat/>
    <w:pPr>
      <w:spacing w:before="120" w:after="240"/>
      <w:ind w:left="0" w:right="0" w:hanging="0"/>
    </w:pPr>
    <w:rPr>
      <w:rFonts w:cs="Arial"/>
      <w:szCs w:val="24"/>
    </w:rPr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">
    <w:name w:val="WW-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">
    <w:name w:val="WW-Függő behúzás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">
    <w:name w:val="WW-Függő behúzás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">
    <w:name w:val="WW-Függő behúzás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">
    <w:name w:val="WW-Függő behúzás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">
    <w:name w:val="WW-Függő behúzás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">
    <w:name w:val="WW-Függő behúzás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">
    <w:name w:val="WW-Függő behúzás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">
    <w:name w:val="WW-Függő behúzás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">
    <w:name w:val="WW-Függő behúzás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">
    <w:name w:val="WW-Függő behúzás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">
    <w:name w:val="WW-Függő behúzás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">
    <w:name w:val="WW-Függő behúzás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">
    <w:name w:val="WW-Függő behúzás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">
    <w:name w:val="WW-Függő behúzás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">
    <w:name w:val="WW-Függő behúzás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">
    <w:name w:val="WW-Függő behúzás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">
    <w:name w:val="WW-Függő behúzás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">
    <w:name w:val="WW-Függő behúzás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">
    <w:name w:val="WW-Függő behúzás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">
    <w:name w:val="WW-Függő behúzás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Fggbehzs111111111111111111111">
    <w:name w:val="WW-Függő behúzás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0:00Z</dcterms:created>
  <dc:creator>OEM USER</dc:creator>
  <dc:description/>
  <dc:language>en-US</dc:language>
  <cp:lastModifiedBy>StepicsA</cp:lastModifiedBy>
  <cp:lastPrinted>2010-06-15T12:24:00Z</cp:lastPrinted>
  <dcterms:modified xsi:type="dcterms:W3CDTF">2014-12-03T11:50:00Z</dcterms:modified>
  <cp:revision>2</cp:revision>
  <dc:subject/>
  <dc:title>E L Ő T E R J E S Z T É S</dc:title>
</cp:coreProperties>
</file>