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20/2014. (XI.28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 TERVEZ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4. évi költségvetéséről szóló 1/2014. (I. 31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4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4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261.202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910.736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2.138.094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         305.511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674.15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 művelet</w:t>
        <w:tab/>
        <w:t>69.49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814.949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39.36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 89.22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798.740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37.95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548.26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hosszúlejáratú hitel törlesztése</w:t>
        <w:tab/>
        <w:t>58.159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külső finanszírozási kiadása és bevétele</w:t>
        <w:tab/>
        <w:t>25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A gazdálkodási tartalék, egyben szabad tartalék összegét 1.397eFt-ban határozza meg, a céltartalék összegét 390eFt-ban határozza meg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számú melléklete helyébe jelen rendelet 1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számú melléklete helyébe jelen rendelet 2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számú melléklete helyébe jelen rendelet 3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4. számú melléklete helyébe jelen rendelet 4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   A rendelet 5. számú melléklete helyébe jelen rendelet 5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6)  A rendelet 6. számú melléklete helyébe jelen rendelet 6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7)  A rendelet 8. számú melléklete helyébe jelen rendelet 8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8)  A rendelet 10/1. számú melléklete helyébe jelen rendelet 10/1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9) A rendelet 11. számú melléklete helyébe jelen rendelet11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10)  A rendelet 12. számú melléklete helyébe jelen rendelet 12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1)  A rendelet 13. számú melléklete helyébe jelen rendelet 13. számú melléklete lé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Pénzügy</dc:creator>
  <dc:description/>
  <cp:keywords/>
  <dc:language>en-US</dc:language>
  <cp:lastModifiedBy>Porpaczyneelvira</cp:lastModifiedBy>
  <cp:lastPrinted>2014-11-21T09:13:00Z</cp:lastPrinted>
  <dcterms:modified xsi:type="dcterms:W3CDTF">2014-11-28T11:28:00Z</dcterms:modified>
  <cp:revision>3</cp:revision>
  <dc:subject/>
  <dc:title>Körmend város Önkormányzati Képviselő-testületének</dc:title>
</cp:coreProperties>
</file>