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4. október 30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</w:t>
      </w:r>
      <w:r>
        <w:rPr>
          <w:sz w:val="24"/>
          <w:szCs w:val="24"/>
        </w:rPr>
        <w:t xml:space="preserve"> képviselő-testületi tag elmondja, hog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rdeklődik, hogy a Pásztory háznak mi lesz a sors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az Ada gyár fejlesztésre kérdez rá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>Polgármester  Úr helyben megválaszolta a kérdé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z Arany J. utcának a déli oldalán, a Thököly utca felöli végénél az építkezés miatt a nagy teherautók letiporták az útpadkát, és a csapadékvíz elvezető árkot is. Kérik a lakók, hogy javítsák ki ezt a terület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A padka részleges zuzalékolása megtörtént, további hiba esetére a vállalkozóval felvettük a kapcsolato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z Arany J. utcának a Kossuth L. utca felöli végénél nagyon erős szag van, ezért a lakók kérik a csatorna tisztítás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A szolgáltató felé bejelentettük a problémát, és a soron következő mosatáskor rendezi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kérdése az, hogy a Korona épületében van-e tulajdoni hányada az Önkormányzatnak, ha igen akkor melyik részére, mert a felső lakásokban beázások vann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>Polgármester  Úr helyben megválaszolta a kérdé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kérdezi, hogy a Bajcsy utcában történt események megnyugtatóan zárultak-e 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közlekedési lámpák cseréje után a beállításuk nem megfelelő. Elmondja, hogy olyan rövidek a sárgák, hogy ötösével mennek át az autók, mivel nem tudnak már megállni. Esti órákban van, amikor a kórháznál még működik a lámpa, máshol sárgán villognak. Továbbá a zöld is röviden villog. Szeretné, ha valaki ezt ellenőrizn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állami közút kezelője felé a bejelentést megtettük, kérve, hogy vizsgálják ki a jelzé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Legény utca végén volt egy átjáró, amihez a vasút elkészülte után emeltek egy falat. A Legény utcai lakók panaszkodnak, hogy a sofőrök rossz címet kapnak, és a GPS a Legény utcai átjárón akarja beterelni őket, és nem az elkerülőn. Kérdezi, hogy ezzel lehet-e valamit kezde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A Vasi Faüzem és a telephelyén található cégcsoport intézkedett a felől, hogy a beszállító cégeket írásban informálja afelől, hogy az ipari park (északi) oldalról közelítsék meg a telephelyet, ne a székhely szerinti, Legény utcai cím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án Miklós</w:t>
      </w:r>
      <w:r>
        <w:rPr>
          <w:sz w:val="24"/>
          <w:szCs w:val="24"/>
        </w:rPr>
        <w:t xml:space="preserve"> képviselő-testületi tag elmondja, hog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elhozta a Bartók ltp. 16-17-18. lakóinak a hozzájárulásait, kéréseit a fakivágással kapcsolatba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akivágásra vállalkozói ajánlatot kértünk. Várható határidő: 2014. december vé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</w:t>
      </w:r>
      <w:r>
        <w:rPr>
          <w:sz w:val="24"/>
          <w:szCs w:val="24"/>
        </w:rPr>
        <w:t xml:space="preserve"> képviselő-testületi tag elmondja, hog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 József A. utca és a Bástya utca sarkán van egy hatalmas kátyú, valamint a József A. utca és az Esze T. utca sarkán szintén egy nagy lyuk van, amit el kellene tüntet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a kátyúzást november 30-ig elvégz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a Bástya utca elején a Bem J. utcáig nincs világítá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bantartása megtört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eosits László</w:t>
      </w:r>
      <w:r>
        <w:rPr>
          <w:sz w:val="24"/>
          <w:szCs w:val="24"/>
        </w:rPr>
        <w:t xml:space="preserve"> képviselő-testületi tag elmondja, hog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Somogyi B. utca vasúton túli lakói kérik, hogy a 13. és 15. számú épület előtti járdaszakaszt rendbe kellene tenni, mert nagyon rossz állapotban van. Körülbelül ez a szakasz 10-15 méter hossz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felméri, és beütemezi a járda karbantartások munkái köz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Bartók utca lakói kérik a Móricz Zs. utca és a Somogyi utca közötti részen az úttest és a padka közötti 15 cm szintkülönbséget javíta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adka feltöltését a városgondnokság rendezi, amint leszállítják részükre a megrendelt mészkő zúzaléko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 Bartók ltp. 8. épület lakói szeretnék kérni, hogy az épület előtt kettő darab elszáradt fa pótlása történjen meg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az igényt jeleztük a Városgondnokság felé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szeretné megköszönni a Városgondnokságnak, hogy a Bartók lakótelepen illetve a körzetben a falevelek összegyűjtésé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 patkányirtás folyamatosan történik, ezt köszöni, viszont a 16. épület előtt kb. 2 nm területen 10-15 cm-es lyuk van, amibe ha valaki belelép az nagyon veszély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reprendezést Városgondnokság november 30-ig elvégz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óth Gábor</w:t>
      </w:r>
      <w:r>
        <w:rPr>
          <w:sz w:val="24"/>
          <w:szCs w:val="24"/>
        </w:rPr>
        <w:t xml:space="preserve"> képviselő-testületi tag elmondja, hog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 Rábán aluli utcában rengeteg lyuk van a kavicsos úton, ezért arra kérik a Városgondnokságot, hogy kavicsozás történj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i/>
          <w:sz w:val="24"/>
          <w:szCs w:val="24"/>
        </w:rPr>
        <w:t>A Rábán aluli utca helyreállítása jelenleg a Vis Maior pályázat keretében elbírálás alatt van, amelynek keretében a helyreállítást terezzük elvégez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 Kertész utcában van néhány nem működő lámpa, amit ki kellene cserél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ást megrendeltü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övetkező terület a Vízügyhöz tartozik, a gáton a Rábán túl az út egy része hiányzik, és ez megnehezíti az ott élőknek a közlekedés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lzett út valójában nem út, hanem állami I. rendű árvízvédelmi töltés. A kezelő Vízügyi Igazgatóság hozzájárulásával korábban a Kertész utcáig az aszfaltozást elvégezték, azonban a további szakaszon a töltés jellegét, mint üzemeltetési területként, szükséges megtartani. A kiskertek megközelítése kavicsolt úton megengedett. A karbantartásokat a kezelő időszakonként elvégzi.</w:t>
      </w:r>
    </w:p>
    <w:p>
      <w:pPr>
        <w:pStyle w:val="Listaszerbekezds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abó Ferenc</w:t>
      </w:r>
      <w:r>
        <w:rPr>
          <w:sz w:val="24"/>
          <w:szCs w:val="24"/>
        </w:rPr>
        <w:t xml:space="preserve"> képviselő-testületi tag elmondja, hog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Deák utca végén a csapadék elvezető visszanyomja a ház falához a viz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sapadékvíz rendszer mosatását Városgondnokság elvégz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4"/>
          <w:szCs w:val="24"/>
        </w:rPr>
        <w:t>- Arany J. utcában a 2. és 4. ház előtt az építkezés következtében a padka kikopott, egy kis kavicsozást kérnek a lakó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adka karbantartását Városgondnokság elvégzi nov.30-i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 Kossuth L. utcában közvilágítással probléma v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olgáltatót a karbantartást elvégez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az Evangélikus egyháznál az egyik reflektor nem világí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ás megtörtént.</w:t>
      </w:r>
    </w:p>
    <w:p>
      <w:pPr>
        <w:pStyle w:val="Listaszerbekezds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4. novem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5:00Z</dcterms:created>
  <dc:creator>Renáta</dc:creator>
  <dc:description/>
  <dc:language>en-US</dc:language>
  <cp:lastModifiedBy>StepicsA</cp:lastModifiedBy>
  <cp:lastPrinted>2014-11-20T10:45:00Z</cp:lastPrinted>
  <dcterms:modified xsi:type="dcterms:W3CDTF">2014-11-20T09:45:00Z</dcterms:modified>
  <cp:revision>2</cp:revision>
  <dc:subject/>
  <dc:title>Jelentés az előző ülésen elhangzott interpellációkra tett intézkedésekről</dc:title>
</cp:coreProperties>
</file>