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örmend város Önkormányzata Képviselő-testülete 2014. november 27-i ülésé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Tárgy:</w:t>
      </w:r>
      <w:r>
        <w:rPr>
          <w:bCs/>
          <w:sz w:val="28"/>
          <w:szCs w:val="28"/>
        </w:rPr>
        <w:t xml:space="preserve"> hulladékgazdálkodási tevékenységről tájékoztat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vonatkozó törvény alapján évente egy alkalommal a Testület beszámolót hallgat meg a helyi hulladékgazdálkodási tevékenységről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örmenden a települési szilárd hulladék elszállítását és ártalmatlanítását a Müllex Közszolgáltató Kft. végzi, míg a folyékony hulladék elszállítását a Vasi Ja-SA Kft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zilárd hulladék esetében 2014. évben, az első 10 hónapban a hulladékgyűjtő tehergépkocsival 2 171 tonna települési vegyes hulladék, 1 007 tonna bio hulladék került elszállításra a lakósságtól. A lomtalanítás során 107 tonna lomhulladék,   4,1  tonna gumiabroncs hulladék és  5,5  tonna kiselejtezett elektromos berendezés került  begyűjtésre. A lakosságtól a Müllex  telephelyére beszállítva 460  tonna hulladék került átvételre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településen elhelyezett szelektív gyűjtőszigetekről üveg hulladékból 20, 5 tonna, műanyag csomagolási hulladékból 3,1 tonna, papír hulladékból  14,2 tonna  került begyűjtésre. A házhoz menő sárgazsákos gyűjtésből 22,1 tonna került begyűjtés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tömbházaknál a szállítás hetente két alkalommal, családi házas övezetben heti egyszeri vegyes hulladék és heti egyszeri bio hulladékszállítás történik. December, január, február, március hónapokban a bio hulladék szállítását kéthetente végzi a közszolgáltató.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Szelektív sárga zsákos gyűjtés és sütőolaj gyűjtés négyhetente, a kihelyezett szelektív gyűjtő konténerek ürítése feltöltődés szerint, ill. heti gyakorisággal történik. A lakossági kintlévőség összege 2014. szeptember 30 – án  18.755 eFt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folyékony hulladék vonatkozásában a közszolgáltatótól kapott tájékoztatás szerint kb.700-800 m3 szennyvíz került a lakosságtól átvételre és elszállításra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hulladékról szóló törvényi előírások az elmúlt 2 évben teljesen új követelményeket állítottak a szolgáltatók elé. Körmend vonatkozásában a közszolgáltatóknak köszönhetően nem okozott zavart az új törvényi előírásokra történő átállás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TÁROZATI JAVASLA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örmend város Önkormányzata Képviselő-testülete a 2014. évi hulladékgazdálkodásról szóló tájékoztatást tudomásul vesz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Körmend, 2014. november 18</w:t>
      </w:r>
      <w:r>
        <w:rPr>
          <w:b/>
          <w:bCs/>
          <w:sz w:val="28"/>
          <w:szCs w:val="28"/>
        </w:rPr>
        <w:t>.                                                                            Bebes Istvá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olgármester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6:00Z</dcterms:created>
  <dc:creator>Bauer Arnold</dc:creator>
  <dc:description/>
  <cp:keywords/>
  <dc:language>en-US</dc:language>
  <cp:lastModifiedBy>StepicsA</cp:lastModifiedBy>
  <cp:lastPrinted>2014-11-20T10:28:00Z</cp:lastPrinted>
  <dcterms:modified xsi:type="dcterms:W3CDTF">2014-11-20T09:28:00Z</dcterms:modified>
  <cp:revision>3</cp:revision>
  <dc:subject/>
  <dc:title>MÜLLEX-KÖRMEND Hulladékgyűjtő és Hasznosító KFT</dc:title>
</cp:coreProperties>
</file>