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 2014. november 27-i ülésér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rgy: </w:t>
      </w:r>
      <w:r>
        <w:rPr>
          <w:b/>
          <w:smallCaps/>
          <w:sz w:val="22"/>
          <w:szCs w:val="22"/>
        </w:rPr>
        <w:t xml:space="preserve">Szakmai beszámoló </w:t>
      </w:r>
      <w:r>
        <w:rPr>
          <w:b/>
          <w:sz w:val="22"/>
          <w:szCs w:val="22"/>
        </w:rPr>
        <w:t>a Körmend és Kistérsége Önkormányzati Társulás Tanácsában végzett 2014. évi tevékenység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</w:rPr>
        <w:t>A Magyarország helyi önkormányzatairól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szóló 2011. évi CLXXXIX. törvény 93.§-a értelmében, valamint a </w:t>
      </w:r>
      <w:r>
        <w:rPr>
          <w:sz w:val="22"/>
          <w:szCs w:val="22"/>
        </w:rPr>
        <w:t>Körmend és Kistérsége Önkormányzati Társulás tárulási megállapodása értelmében a társulás tagjának képviselője beszámol a tagönkormányzat képviselő-testületének a Társulás munkáj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alapján a társulásban végzett tevékenységről az alábbiak szerint tájékoztatom a Tisztelt Képviselő-testület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i kistérség 25 önkormányzata 2005. május 10-én hozta létre- kilencéves területfejlesztési együttműködés alapján- a Társulás, amely jogszabályi változások okán 2013. évben jelentős változáson ment át a </w:t>
      </w:r>
      <w:r>
        <w:rPr>
          <w:bCs/>
          <w:sz w:val="22"/>
          <w:szCs w:val="22"/>
        </w:rPr>
        <w:t>Magyarország helyi önkormányzatairól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szóló 2011. évi CLXXXIX. Törvényben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3.01.01-től a Társulás a </w:t>
      </w:r>
      <w:r>
        <w:rPr>
          <w:b/>
          <w:sz w:val="22"/>
          <w:szCs w:val="22"/>
        </w:rPr>
        <w:t>területfejlesztési feladatok</w:t>
      </w:r>
      <w:r>
        <w:rPr>
          <w:sz w:val="22"/>
          <w:szCs w:val="22"/>
        </w:rPr>
        <w:t xml:space="preserve"> mellett közszolgáltatási feladatokat lát el: </w:t>
        <w:tab/>
        <w:tab/>
        <w:tab/>
      </w:r>
      <w:r>
        <w:rPr>
          <w:rFonts w:eastAsia="Lucida Sans Unicode"/>
          <w:iCs/>
          <w:sz w:val="22"/>
          <w:szCs w:val="22"/>
          <w:lang w:eastAsia="zxx"/>
        </w:rPr>
        <w:t>Szociális gyermekjóléti ellátás</w:t>
      </w:r>
      <w:r>
        <w:rPr>
          <w:rStyle w:val="FootnoteCharacters"/>
          <w:rStyle w:val="FootnoteAnchor"/>
          <w:rFonts w:eastAsia="Lucida Sans Unicode"/>
          <w:iCs/>
          <w:sz w:val="22"/>
          <w:szCs w:val="22"/>
          <w:lang w:eastAsia="zxx"/>
        </w:rPr>
        <w:footnoteReference w:id="2"/>
      </w:r>
      <w:r>
        <w:rPr>
          <w:rFonts w:eastAsia="Lucida Sans Unicode"/>
          <w:iCs/>
          <w:sz w:val="22"/>
          <w:szCs w:val="22"/>
          <w:lang w:eastAsia="zxx"/>
        </w:rPr>
        <w:t>;</w:t>
      </w:r>
    </w:p>
    <w:p>
      <w:pPr>
        <w:pStyle w:val="NormlWeb"/>
        <w:spacing w:before="0" w:after="0"/>
        <w:ind w:left="1416" w:right="97" w:firstLine="708"/>
        <w:jc w:val="both"/>
        <w:rPr>
          <w:rFonts w:eastAsia="Lucida Sans Unicode"/>
          <w:iCs/>
          <w:sz w:val="22"/>
          <w:szCs w:val="22"/>
          <w:lang w:eastAsia="zxx"/>
        </w:rPr>
      </w:pPr>
      <w:r>
        <w:rPr>
          <w:rFonts w:eastAsia="Lucida Sans Unicode"/>
          <w:iCs/>
          <w:sz w:val="22"/>
          <w:szCs w:val="22"/>
          <w:lang w:eastAsia="zxx"/>
        </w:rPr>
        <w:t>Egészségügyi ellátás;</w:t>
      </w:r>
    </w:p>
    <w:p>
      <w:pPr>
        <w:pStyle w:val="NormlWeb"/>
        <w:spacing w:before="0" w:after="0"/>
        <w:ind w:left="1416" w:right="97" w:firstLine="708"/>
        <w:jc w:val="both"/>
        <w:rPr>
          <w:rFonts w:eastAsia="Lucida Sans Unicode"/>
          <w:iCs/>
          <w:sz w:val="22"/>
          <w:szCs w:val="22"/>
          <w:lang w:eastAsia="zxx"/>
        </w:rPr>
      </w:pPr>
      <w:r>
        <w:rPr>
          <w:rFonts w:eastAsia="Lucida Sans Unicode"/>
          <w:iCs/>
          <w:sz w:val="22"/>
          <w:szCs w:val="22"/>
          <w:lang w:eastAsia="zxx"/>
        </w:rPr>
        <w:t>Család-, gyermek- és ifjúságvédelem</w:t>
      </w:r>
    </w:p>
    <w:p>
      <w:pPr>
        <w:pStyle w:val="NormlWeb"/>
        <w:spacing w:before="0" w:after="0"/>
        <w:ind w:right="97" w:hanging="0"/>
        <w:jc w:val="both"/>
        <w:rPr>
          <w:rFonts w:eastAsia="Lucida Sans Unicode"/>
          <w:iCs/>
          <w:sz w:val="22"/>
          <w:szCs w:val="22"/>
          <w:lang w:eastAsia="zxx"/>
        </w:rPr>
      </w:pPr>
      <w:r>
        <w:rPr>
          <w:rFonts w:eastAsia="Lucida Sans Unicode"/>
          <w:iCs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Társulás legfőbb döntéshozó szerve a Tanács. A Társulási Tanács 2014. évben 4 alkalommal ülésezet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rületfejlesztési feladatok körében 2014. évben került meghosszabbításra a Körmend- Egyházashollós kerékpárút engedélye. Továbbá a 2014-2020 tervezési időszak területi operatív programjáb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egészségügy feladatok tekintetében a védőnői szolgálat Körmend és Katafa közigazgatási területeket érinti, az iskola-egészségügyi feladat pedig a Rázsó Imre Szakközépiskolát. Mindkettő feladat a Szociális Szolgáltató és Információs Központ intézményegységeként működi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orvosi ügyeleti feladatokat pedig háromoldalú megállapodás keretében az Országos Mentőszolgálat látja el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A Társulás egy intézményt tart fenn: a Szociális Szolgáltató és Információs Központot. Ebben az évben több Önkormányzat is jelezte azt, hogy részesülni kíván az intézmény által nyújtott szolgáltatásokból, mindez a fenntarthatóság és a rentábilitás miatt is fontos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2"/>
          <w:szCs w:val="22"/>
        </w:rPr>
        <w:t>Az intézmény rendkívül komplex, sok feladatot és minden települést érintő feladatellátást végez, költségvetése a társulás költségvetésébe épül be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munkaszervezeti feladatait a Körmendi Közös Önkormányzati Hivatal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határozati javaslatot támogatni szíveskedjé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rmend Város Önkormányzat Képviselő-testülete Bebes István polgármesternek a Körmend és Kistérsége Önkormányzati Társulásban végzett </w:t>
      </w:r>
      <w:r>
        <w:rPr>
          <w:rStyle w:val="StrongEmphasis"/>
          <w:b w:val="false"/>
          <w:bCs w:val="false"/>
          <w:sz w:val="22"/>
          <w:szCs w:val="22"/>
        </w:rPr>
        <w:t>2014. évi tevékenységekről</w:t>
      </w:r>
      <w:r>
        <w:rPr>
          <w:rStyle w:val="StrongEmphasis"/>
          <w:b w:val="false"/>
          <w:sz w:val="22"/>
          <w:szCs w:val="22"/>
        </w:rPr>
        <w:t xml:space="preserve"> szóló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szakmai beszámolóját elfogad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örmend, 2014. november 19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s Istvá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Cs w:val="24"/>
        </w:rPr>
        <w:t>Időskorúak átmeneti ellátása, idősek nappali ellátása, fogyatékossággal élők nappali ellátása, gyermekjóléti szolgáltatás, szenvedélybetegek nappali ellátása, szociális étkeztetés, házi segítségnyújtás, jelzőrendszeres házi segítségnyújtás, családsegítés, támogató szolgáltatás, szociális foglalkoztatás munka-rehabilitáció keretében, szociális foglalkoztatás fejlesztő-felkészítő foglalkoztatá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2:00Z</dcterms:created>
  <dc:creator>KMDKTER</dc:creator>
  <dc:description/>
  <dc:language>en-US</dc:language>
  <cp:lastModifiedBy>StepicsA</cp:lastModifiedBy>
  <cp:lastPrinted>2014-11-20T10:32:00Z</cp:lastPrinted>
  <dcterms:modified xsi:type="dcterms:W3CDTF">2014-11-20T09:32:00Z</dcterms:modified>
  <cp:revision>2</cp:revision>
  <dc:subject/>
  <dc:title>ELŐTERJESZTÉS</dc:title>
</cp:coreProperties>
</file>