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őterjesztés Körmend Város Önkormányzata Képviselő-testülete 2014. november 27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lakbérek megállapításáról szóló 11/1994. (VI.30.)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lakbérek megállapításáról szóló 11/1994. (VI.30.) számú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bérek esetében átlagosan 5 %-os emeléssel számoltunk. A lakbérek nagyon alacsony összegben vannak megállapítva Körmenden, ugyanakkor sajnos sok bérlő nem becsüli ezt meg, igen sok esetben okoznak a bérlők kárt az önkormányzati bérlakásban, aminek helyreállítása mindig a Városgondnokságra hárul. Jelenleg is van olyan lakás, amit minden különösebb jelzés nélkül hátrahagyott a bérlő nem kis kárt okozva abban. Természetesen tisztában vagyunk az ilyenkor szokásos jogi eljárással (feljelentés, kártérítés), de a kár megtérítésének felelősség megállapítása esetén sincsen realitása, miközben az eljárási költségek (bíróság, végrehajtás) tetem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-tervezetnél ezért elsődleges szempontunk volt az, hogy a lakbérek legalább kis részben nyújtsanak fedezetet a lakások karbantartási, felújítási feladata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4. november 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Körmend Város Önkormányzata Képviselő-testületének …../2014. (…/...) önkormányzati rendelete a lakbérek megállapításáról szóló 11/1994. (VI.30.) önkormányzati rendelet módosításáró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Körmend Város Önkormányzatának Képviselő-testülete az Alaptörvény 32. cikk (2) bekezdése, valamint az 1993. évi LXXVIII. törvény felhatalmazása alapján az alábbi rendelete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helyzet alapján bérbe adható lakások lakbérének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ének  a lakbérek megállapításáról szóló 11/1994. (VI.30.) önkormányzati rendelete – továbbiakban rendelet - </w:t>
      </w:r>
      <w:r>
        <w:rPr>
          <w:b/>
        </w:rPr>
        <w:t xml:space="preserve"> </w:t>
      </w:r>
      <w:r>
        <w:rPr/>
        <w:t>4. §.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1) A havi lakbér mértéke a lakás alapterülete és komfortfokozata ut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összkomfortos lakás esetében </w:t>
        <w:tab/>
        <w:tab/>
        <w:tab/>
        <w:tab/>
        <w:t>345 Ft/m2</w:t>
      </w:r>
    </w:p>
    <w:p>
      <w:pPr>
        <w:pStyle w:val="Normal"/>
        <w:jc w:val="both"/>
        <w:rPr/>
      </w:pPr>
      <w:r>
        <w:rPr/>
        <w:t>b) komfortos lakás esetében</w:t>
        <w:tab/>
        <w:tab/>
        <w:tab/>
        <w:tab/>
        <w:tab/>
        <w:t>250 Ft/m2</w:t>
      </w:r>
    </w:p>
    <w:p>
      <w:pPr>
        <w:pStyle w:val="Normal"/>
        <w:jc w:val="both"/>
        <w:rPr/>
      </w:pPr>
      <w:r>
        <w:rPr/>
        <w:t>c) félkomfortos lakás esetében</w:t>
        <w:tab/>
        <w:tab/>
        <w:tab/>
        <w:tab/>
        <w:t>110 Ft/hó</w:t>
      </w:r>
    </w:p>
    <w:p>
      <w:pPr>
        <w:pStyle w:val="Normal"/>
        <w:jc w:val="both"/>
        <w:rPr/>
      </w:pPr>
      <w:r>
        <w:rPr/>
        <w:t>d) komfort nélküli lakás esetében</w:t>
        <w:tab/>
        <w:tab/>
        <w:tab/>
        <w:tab/>
        <w:t xml:space="preserve"> 55   Ft/hó</w:t>
      </w:r>
    </w:p>
    <w:p>
      <w:pPr>
        <w:pStyle w:val="Normal"/>
        <w:jc w:val="both"/>
        <w:rPr/>
      </w:pPr>
      <w:r>
        <w:rPr/>
        <w:t>c) szükséglakás esetében</w:t>
        <w:tab/>
        <w:tab/>
        <w:tab/>
        <w:tab/>
        <w:tab/>
        <w:t xml:space="preserve"> 25 Ft/hó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5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4. november 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>Dr. Stepics Ani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hirdetve:…………………………..                  Dr.  Stepics Ani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jegyző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íjnövekedés célja, hogy az  önkormányzati tulajdonban lévő bérlemények felett tulajdonosi jogokat gyakorló Körmend Város Gondnoksága a befolyó bérleti díjakból ütemezett módon tudja fedezni a 2015-ös évben is  a szükséges karbantartási, felújítási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8:00Z</dcterms:created>
  <dc:creator>Gombásné Nardai Ibolya</dc:creator>
  <dc:description/>
  <dc:language>en-US</dc:language>
  <cp:lastModifiedBy>StepicsA</cp:lastModifiedBy>
  <cp:lastPrinted>2014-11-21T10:08:00Z</cp:lastPrinted>
  <dcterms:modified xsi:type="dcterms:W3CDTF">2014-11-21T09:08:00Z</dcterms:modified>
  <cp:revision>2</cp:revision>
  <dc:subject/>
  <dc:title>Előterjesztés Körmend Város Önkormányzata Képviselő-testülete 2012</dc:title>
</cp:coreProperties>
</file>