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/>
        <w:t>Körmend Város Önkormányzata Képviselő-testülete 2014. november 27-i ülésér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>árgy: pályázat benyújtása a Nemzeti Kulturális Alap Építőművészeti Kollégiuma által kiírt pályázati felhívásra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A Nemzeti Kulturális Alap </w:t>
      </w:r>
      <w:r>
        <w:rPr>
          <w:rStyle w:val="StrongEmphasis"/>
          <w:b w:val="false"/>
        </w:rPr>
        <w:t>Veszélyeztetett helyzetű műemlék épületek veszélyelhárításának, állagmegóvásának, részleges helyreállításának támogatását</w:t>
      </w:r>
      <w:r>
        <w:rPr>
          <w:rStyle w:val="StrongEmphasis"/>
        </w:rPr>
        <w:t xml:space="preserve"> </w:t>
      </w:r>
      <w:r>
        <w:rPr/>
        <w:t>célzó programra</w:t>
      </w:r>
      <w:r>
        <w:rPr>
          <w:color w:val="000000"/>
        </w:rPr>
        <w:t xml:space="preserve"> </w:t>
      </w:r>
      <w:r>
        <w:rPr/>
        <w:t>hirdetett meg pályázatot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 xml:space="preserve">A pályázat keretében lehetőség nyílik a </w:t>
      </w:r>
      <w:r>
        <w:rPr>
          <w:b/>
        </w:rPr>
        <w:t xml:space="preserve">4 helyrajzi számon található, a kastély részét képező  növényház szerkezeti megerősítésére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u w:val="single"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rStyle w:val="StrongEmphasis"/>
          <w:b w:val="false"/>
          <w:u w:val="single"/>
        </w:rPr>
        <w:t>Pályázati cél megvalósításának időtartama:</w:t>
      </w:r>
      <w:r>
        <w:rPr>
          <w:b/>
        </w:rPr>
        <w:t xml:space="preserve"> </w:t>
      </w:r>
      <w:r>
        <w:rPr/>
        <w:t>2015. április 1.–2016. december 31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A pályázat költségvetés ennek ismertében az alábbi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ab/>
        <w:t>Támogatás</w:t>
        <w:tab/>
        <w:tab/>
        <w:tab/>
        <w:t>bruttó 7.000.000,- Ft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ab/>
        <w:t>Önerő</w:t>
        <w:tab/>
        <w:tab/>
        <w:tab/>
        <w:tab/>
        <w:t>bruttó    778.000,- Ft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ab/>
        <w:t>Mindösszesen</w:t>
        <w:tab/>
        <w:tab/>
        <w:tab/>
        <w:t>bruttó 7.778.000,- Ft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exact" w:line="300"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Támogatás az alábbi kiadási jogcímekre igényelhető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építőipari kivitelezési költségek,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restaurálási költségek,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műszaki ellenőr díjazása,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tervezői művezetés,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a kapcsolódó régészeti feltárás költségei (régészeti érintettség esetén)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jc w:val="both"/>
        <w:rPr>
          <w:bCs/>
        </w:rPr>
      </w:pPr>
      <w:r>
        <w:rPr/>
        <w:t xml:space="preserve">Kérem a tisztelt Testületet, hogy vagyonkezelőként  támogassa a pályázat benyújtását, hogy a megkezdett kastélyfelújítás részeként ezen épület felújítása is megvalósulhasson. </w:t>
      </w:r>
      <w:r>
        <w:rPr>
          <w:bCs/>
        </w:rPr>
        <w:t>Az önerő esetében vagyonkezelőként az MNV ZRt. előtt eljárunk annak érdekében, hogy idegen vagyonon végzett és máshonnét meg nem térülő ráfordításként ezen összeget elismerje és átvállalja az Önkormányzattól a tulajdonos magyar állam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exact" w:line="300"/>
        <w:jc w:val="both"/>
        <w:rPr>
          <w:bCs/>
        </w:rPr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rStyle w:val="StrongEmphasis"/>
          <w:b w:val="false"/>
        </w:rPr>
        <w:t>Veszélyeztetett helyzetű műemlék épületek veszélyelhárításának, állagmegóvásának, részleges helyreállításának támogatására</w:t>
      </w:r>
      <w:r>
        <w:rPr>
          <w:b/>
        </w:rPr>
        <w:t xml:space="preserve"> </w:t>
      </w:r>
      <w:r>
        <w:rPr/>
        <w:t xml:space="preserve">kiírt pályázati felhívására </w:t>
      </w:r>
      <w:r>
        <w:rPr>
          <w:b/>
        </w:rPr>
        <w:t>„A körmendi Batthyány kastélyhoz kapcsolódó növényház szerkezeti megerősítése” című pályázat benyújtását támogatj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</w:rPr>
      </w:pPr>
      <w:r>
        <w:rPr>
          <w:bCs/>
        </w:rPr>
        <w:t xml:space="preserve">a pályázat megvalósításához 778.000,-Ft önerőt biztosít költségvetésében.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jegyző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Határidő. Pályázat benyújtása- 2014.12.01.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Körmend, 2014. november 20.</w:t>
      </w:r>
    </w:p>
    <w:p>
      <w:pPr>
        <w:pStyle w:val="Normal"/>
        <w:spacing w:lineRule="exact" w:line="300"/>
        <w:jc w:val="right"/>
        <w:rPr/>
      </w:pPr>
      <w:r>
        <w:rPr>
          <w:rStyle w:val="StrongEmphasis"/>
        </w:rPr>
        <w:t xml:space="preserve">Bebes István 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rStyle w:val="StrongEmphasis"/>
        </w:rPr>
        <w:t>polgármester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2:00Z</dcterms:created>
  <dc:creator>SzalaiM</dc:creator>
  <dc:description/>
  <dc:language>en-US</dc:language>
  <cp:lastModifiedBy>StepicsA</cp:lastModifiedBy>
  <cp:lastPrinted>2014-11-20T11:42:00Z</cp:lastPrinted>
  <dcterms:modified xsi:type="dcterms:W3CDTF">2014-11-20T10:42:00Z</dcterms:modified>
  <cp:revision>2</cp:revision>
  <dc:subject/>
  <dc:title>ELŐTERJESZTÉS</dc:title>
</cp:coreProperties>
</file>